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21280" cy="887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Latvijas Eksportprece 2014 dalībnieka anketa </w:t>
        <w:br/>
        <w:t xml:space="preserve">(nosūtīt uz e-pastu: </w:t>
      </w:r>
      <w:hyperlink r:id="rId3">
        <w:r>
          <w:rPr>
            <w:rStyle w:val="InternetLink"/>
            <w:b/>
            <w:bCs/>
          </w:rPr>
          <w:t>info@eksports.lv</w:t>
        </w:r>
      </w:hyperlink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 uzņēmumu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382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saukums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ontaktpersona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ontaktinformācija (adrese, tālrunis, fakss, e-pasts, www)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zņēmuma darbības sfēra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arbinieku skaits uzņēmumā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ņēmuma darbības specifika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382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Īsumā aprakstiet sava uzņēmuma darbības specifiku – atšķirību no konkurentiem! 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alvenās šī brīža mērķa auditorijas, valstis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ēlamās nākotnes mērķa auditorijas, valstis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ieprasītākās preces/pakalpojumi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ovatīvie produkti, kurus plānots attīstīt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ažošanas jaud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ksporta attīstība:</w:t>
      </w:r>
    </w:p>
    <w:p>
      <w:pPr>
        <w:pStyle w:val="Normal"/>
        <w:jc w:val="center"/>
        <w:rPr/>
      </w:pPr>
      <w:r>
        <w:rPr/>
        <w:t>Vai produkciju jau eksportējat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2466"/>
        <w:gridCol w:w="139"/>
        <w:gridCol w:w="2195"/>
        <w:gridCol w:w="2626"/>
      </w:tblGrid>
      <w:tr>
        <w:trPr/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ā</w:t>
            </w:r>
          </w:p>
        </w:tc>
        <w:tc>
          <w:tcPr>
            <w:tcW w:w="13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ē</w:t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ādas preču/pakalpojumu grupas eksportējat?</w:t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s ir produkti (preces/pakalpojumi), ko esat gatavi piedāvāt eksportam?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s ir jūsu eksporta tirgi?</w:t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uras valstis vai reģioni, jūsuprāt, būtu vēlamāki eksporta uzsākšanai? Kāpēc?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ādu eksporta attīstību plānojat – vēlaties attīstīt piedāvājumu jau apgūtajos tirgos vai apgūt jaunus tirgus (ja jaunus – kuri vairāk interesētu)?</w:t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s ir tie faktori, kas līdz šim neļāva uzsākt produkcijas eksportu?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tbalsts kādos jautājumos, sfērās Jums būtu vairāk nepieciešams?</w:t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tbalsts kādos jautājumos, sfērās Jums būtu vairāk nepieciešams?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ksport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9:02Z</dcterms:created>
  <dc:creator/>
  <dc:description/>
  <dc:language>en-US</dc:language>
  <cp:lastModifiedBy/>
  <cp:lastPrinted>2113-01-02T01:00:00Z</cp:lastPrinted>
  <dcterms:modified xsi:type="dcterms:W3CDTF">1601-01-01T22:00:00Z</dcterms:modified>
  <cp:revision>1</cp:revision>
  <dc:subject/>
  <dc:title/>
</cp:coreProperties>
</file>