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1. pielikums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tvijas Republikas Ekonomikas ministrijas nolikumam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Eksporta un inovācijas balva”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onkursa „Eksporta un inovācijas balva 2014”</w:t>
      </w:r>
    </w:p>
    <w:p>
      <w:pPr>
        <w:pStyle w:val="Heading1"/>
        <w:spacing w:before="0" w:after="120"/>
        <w:rPr/>
      </w:pPr>
      <w:r>
        <w:rPr/>
        <w:t xml:space="preserve">dalībnieka pieteikuma anketa </w:t>
      </w:r>
    </w:p>
    <w:p>
      <w:pPr>
        <w:pStyle w:val="Heading1"/>
        <w:spacing w:before="0" w:after="120"/>
        <w:rPr/>
      </w:pPr>
      <w:r>
        <w:rPr/>
        <w:t xml:space="preserve">pirmajā kārtā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jā „EKSPORTSPĒJĪGĀKAIS KOMERSANTS”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Informācija par komersan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Nosaukum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Jurid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Fakt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Reģistrācijas numur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Dibināšanas ga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>Vadītājs, ieņemamais ama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Kontaktpersona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Mobilais telef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>Tālrun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E-pas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>Mājas lap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Informācija par ražotajiem produktie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ozare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Produkts(-i)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odukta(-u) aprakts (</w:t>
      </w:r>
      <w:r>
        <w:rPr>
          <w:b/>
        </w:rPr>
        <w:t>lūdzu, sniedziet aprakstu šeit vai pielikumā, bet ne vairāk kā 1 lpp</w:t>
      </w:r>
      <w:r>
        <w:rPr/>
        <w:t>):</w:t>
      </w:r>
    </w:p>
    <w:p>
      <w:pPr>
        <w:pStyle w:val="Normal"/>
        <w:spacing w:before="0" w:after="120"/>
        <w:rPr/>
      </w:pPr>
      <w:r>
        <w:rPr/>
        <w:t>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</w:rPr>
        <w:t>3. Galvenie komersanta finanšu rādītāj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917"/>
        <w:gridCol w:w="1918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ādītā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. gad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. gadā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mersanta kopējais neto apgrozījums (EU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rbinieku skai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Komersanta eksporta rādītāj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03"/>
        <w:gridCol w:w="2503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ksports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bsolūtās vērtībās (EUR)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2. gad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3. gadā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pējais eksporta apjom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ksporta valstis 2013. gadā</w:t>
            </w:r>
          </w:p>
        </w:tc>
      </w:tr>
      <w:tr>
        <w:trPr>
          <w:trHeight w:val="9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Kopējais eksporta valstu skait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2. gad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3. gadā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 Cita informācija, ko uzskatāt par būtisk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ūdzu, sniedziet aprakstu šeit vai pielikumā!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pliecinu, ka manis sniegtā informācija ir patiesa:</w:t>
      </w:r>
    </w:p>
    <w:p>
      <w:pPr>
        <w:pStyle w:val="Normal"/>
        <w:spacing w:before="0" w:after="120"/>
        <w:rPr/>
      </w:pPr>
      <w:r>
        <w:rPr/>
        <w:t>____________________________________________                          ___________</w:t>
      </w:r>
    </w:p>
    <w:p>
      <w:pPr>
        <w:pStyle w:val="Normal"/>
        <w:spacing w:before="0" w:after="120"/>
        <w:ind w:firstLine="720"/>
        <w:rPr/>
      </w:pPr>
      <w:r>
        <w:rPr>
          <w:vertAlign w:val="superscript"/>
        </w:rPr>
        <w:t>(anketas aizpildītāja ieņemamais amats, vārds, uzvārds)</w:t>
        <w:tab/>
        <w:tab/>
        <w:tab/>
        <w:tab/>
        <w:tab/>
        <w:t>(paraksts)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3:00Z</dcterms:created>
  <dc:creator>Iveta Ozoliņa</dc:creator>
  <dc:description>Iveta.Ozolina@em.gov.lv, t.67013138</dc:description>
  <cp:keywords/>
  <dc:language>en-US</dc:language>
  <cp:lastModifiedBy>Lāsma Lipska</cp:lastModifiedBy>
  <cp:lastPrinted>2014-06-05T09:11:00Z</cp:lastPrinted>
  <dcterms:modified xsi:type="dcterms:W3CDTF">2014-06-05T07:11:00Z</dcterms:modified>
  <cp:revision>18</cp:revision>
  <dc:subject>EMNotp1_190508_EGB</dc:subject>
  <dc:title>Konkursa "Eksporta un inovācijas balva" dalībnieka pieteikuma anketa 1.kārtā kategorijā "Eksportspējīgākais komersants"</dc:title>
</cp:coreProperties>
</file>