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4. pielikums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tvijas Republikas Ekonomikas ministrijas nolikumam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Eksporta un inovācijas balva”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onkursa „Eksporta un inovācijas balva”</w:t>
      </w:r>
    </w:p>
    <w:p>
      <w:pPr>
        <w:pStyle w:val="Heading1"/>
        <w:spacing w:before="0" w:after="120"/>
        <w:rPr/>
      </w:pPr>
      <w:r>
        <w:rPr/>
        <w:t xml:space="preserve">dalībnieka pieteikuma anketa </w:t>
      </w:r>
    </w:p>
    <w:p>
      <w:pPr>
        <w:pStyle w:val="Heading1"/>
        <w:spacing w:before="0" w:after="120"/>
        <w:rPr/>
      </w:pPr>
      <w:r>
        <w:rPr/>
        <w:t xml:space="preserve">pirmajā kārtā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ā „RŪPNIECISKAIS DIZAINS”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1. Informācija par komersan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Nosaukum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Jurid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Fakt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Reģistrācijas numu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Dibināšanas ga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Īpašnieki un kapitāla daļas (% sadalījum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Vadītājs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Kontaktpersona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obilais telef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Tālruni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Faks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E-pas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ājas lapa: 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2. Informācija par rūpnieciskā dizaina produktu vai produktu līniju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Nozare: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Produkta nosaukums: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Produkta apraksts (</w:t>
      </w:r>
      <w:r>
        <w:rPr>
          <w:b/>
        </w:rPr>
        <w:t>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rPr/>
      </w:pPr>
      <w:r>
        <w:rPr/>
        <w:t>...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 xml:space="preserve">Gads, kurā uzsākta produkta ražošana: 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Cik pilnus gadus produkts eksistē tirgū:</w:t>
      </w:r>
      <w:r>
        <w:rPr>
          <w:color w:val="FF0000"/>
        </w:rPr>
        <w:t xml:space="preserve"> 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>
          <w:b/>
        </w:rPr>
        <w:t>3. Galvenie komersanta finanšu rādītāji</w:t>
      </w: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14"/>
        <w:gridCol w:w="1516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1. gad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2. gadā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Komersanta kopējais neto apgrozījums </w:t>
              <w:br/>
              <w:t>(LVL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Komersanta eksporta apjoms </w:t>
              <w:br/>
              <w:t>(LVL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Komersanta tīrā peļņa/ zaudējumi pēc nodokļu nomaksas </w:t>
              <w:br/>
              <w:t>(LVL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Rūpnieciskā dizaina produkta neto apgrozījums </w:t>
              <w:br/>
              <w:t>(LVL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Rūpnieciskā dizaina produkta eksporta apjoms </w:t>
              <w:br/>
              <w:t>(LVL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Darbinieku skai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60" w:after="1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rodukta rūpnieciskā dizaina izstrāde</w:t>
      </w:r>
      <w:r>
        <w:rPr/>
        <w:t xml:space="preserve"> – pirms rūpnieciskā dizaina produkta izstrādes veiktā priekšizpēte, produkta dizaina izstrādes nepieciešamības pamatojums, dizaina risinājums un ieguldītās investīcijas produkta dizaina izstrādē un attīstībā </w:t>
      </w:r>
      <w:r>
        <w:rPr>
          <w:b/>
        </w:rPr>
        <w:t>(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rPr/>
      </w:pPr>
      <w:r>
        <w:rPr/>
        <w:t>...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5. Intelektuālā īpašuma tiesību aizsardzī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 xml:space="preserve">Vai produktam ir reģistrēts patents(-i)?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7"/>
        <w:gridCol w:w="1727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atenta autors(-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atenta īpašniek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zgudrojuma nosauku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atenta numurs un datu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alstis, kurās patentēts izgudroju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patenta reģistrācijas apliecību kopijas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a ražošanai ir iegādāts licences līgums?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īguma datums un numur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tra līgumslēdzējpus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before="60" w:after="120"/>
        <w:rPr/>
      </w:pPr>
      <w:r>
        <w:rPr>
          <w:b/>
          <w:bCs/>
        </w:rPr>
        <w:t xml:space="preserve">Lūdzu, iesniedzot pieteikumu, pievienojiet līgumu pirmo un pēdējo lapu kopijas </w:t>
      </w:r>
      <w:r>
        <w:rPr>
          <w:bCs/>
        </w:rPr>
        <w:t>(konfidenciālās līguma daļas var tikt aizklātas)</w:t>
      </w:r>
      <w:r>
        <w:rPr>
          <w:b/>
          <w:bCs/>
        </w:rPr>
        <w:t>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am ir reģistrēta preču zīme?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eģistrācijas datums un numur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alstis, kurās reģistrēta preču zīm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preču zīmes reģistrācijas apliecību kopijas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s ir sertificēts?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ertificēšanas datums un numur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ertificētāj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sertifikātu kopijas!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6. Produkta rūpnieciskā dizaina priekšrocību raksturojums</w:t>
      </w:r>
    </w:p>
    <w:p>
      <w:pPr>
        <w:pStyle w:val="Normal"/>
        <w:spacing w:before="60" w:after="120"/>
        <w:jc w:val="both"/>
        <w:rPr/>
      </w:pPr>
      <w:r>
        <w:rPr/>
        <w:t>Raksturojiet, kā un kāpēc šis produkts ir labāks nekā līdzīgi produkti, kas eksistē tirgū (ieskaitot jūsu uzņēmuma produktus, ja tie ir līdzīgi šim produktam), vai arī pamatojiet produkta unikalitāti!</w:t>
      </w:r>
    </w:p>
    <w:p>
      <w:pPr>
        <w:pStyle w:val="Normal"/>
        <w:spacing w:before="60" w:after="120"/>
        <w:jc w:val="both"/>
        <w:rPr/>
      </w:pPr>
      <w:r>
        <w:rPr/>
        <w:t>Raksturojiet produkta pozīciju tirgū līdz pieteikuma iesniegšanas brīdim!</w:t>
      </w:r>
    </w:p>
    <w:p>
      <w:pPr>
        <w:pStyle w:val="Normal"/>
        <w:spacing w:before="0" w:after="120"/>
        <w:rPr/>
      </w:pPr>
      <w:r>
        <w:rPr/>
        <w:t>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7. Cita informācija, ko uzskatāt par būtisku</w:t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sniedziet aprakstu šeit vai pielikumā!</w:t>
      </w:r>
    </w:p>
    <w:p>
      <w:pPr>
        <w:pStyle w:val="Normal"/>
        <w:spacing w:before="60" w:after="120"/>
        <w:rPr>
          <w:bCs/>
        </w:rPr>
      </w:pPr>
      <w:r>
        <w:rPr>
          <w:bCs/>
        </w:rPr>
        <w:t>...</w:t>
      </w:r>
    </w:p>
    <w:p>
      <w:pPr>
        <w:pStyle w:val="Normal"/>
        <w:spacing w:before="60" w:after="120"/>
        <w:rPr>
          <w:bCs/>
        </w:rPr>
      </w:pPr>
      <w:r>
        <w:rPr>
          <w:bCs/>
        </w:rPr>
      </w:r>
    </w:p>
    <w:p>
      <w:pPr>
        <w:pStyle w:val="Normal"/>
        <w:spacing w:before="60" w:after="120"/>
        <w:rPr>
          <w:bCs/>
        </w:rPr>
      </w:pPr>
      <w:r>
        <w:rPr>
          <w:bCs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8. Lūdzu, iesniedzot pieteikumu, pievienojiet rūpnieciskā dizaina produkta vizuālos attēlus vai produktu paraugus!</w:t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Apliecinu, ka manis sniegtā informācija ir patiesa:</w:t>
      </w:r>
    </w:p>
    <w:p>
      <w:pPr>
        <w:pStyle w:val="Normal"/>
        <w:spacing w:before="0" w:after="120"/>
        <w:rPr/>
      </w:pPr>
      <w:r>
        <w:rPr/>
        <w:t>____________________________________________                          ___________</w:t>
      </w:r>
    </w:p>
    <w:p>
      <w:pPr>
        <w:pStyle w:val="Normal"/>
        <w:spacing w:before="0" w:after="120"/>
        <w:ind w:firstLine="720"/>
        <w:rPr/>
      </w:pPr>
      <w:r>
        <w:rPr>
          <w:vertAlign w:val="superscript"/>
        </w:rPr>
        <w:t>(anketas aizpildītāja ieņemamais amats, vārds, uzvārds)</w:t>
        <w:tab/>
        <w:tab/>
        <w:tab/>
        <w:tab/>
        <w:tab/>
        <w:t>(paraksts)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3:00Z</dcterms:created>
  <dc:creator>Iveta Ozoliņa</dc:creator>
  <dc:description>Iveta.Ozolina@em.gov.lv, t.67013138</dc:description>
  <cp:keywords/>
  <dc:language>en-US</dc:language>
  <cp:lastModifiedBy>Lāsma Lipska</cp:lastModifiedBy>
  <cp:lastPrinted>2013-08-28T10:11:00Z</cp:lastPrinted>
  <dcterms:modified xsi:type="dcterms:W3CDTF">2013-08-28T07:30:00Z</dcterms:modified>
  <cp:revision>21</cp:revision>
  <dc:subject>EMNotp1_190508_EGB</dc:subject>
  <dc:title>Konkursa "Eksporta un inovācijas balva" dalībnieka pieteikuma anketa 1.kārtā kategorijā "Eksportspējīgākais komersants"</dc:title>
</cp:coreProperties>
</file>