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6" w:firstLine="1440"/>
        <w:jc w:val="right"/>
        <w:rPr>
          <w:sz w:val="20"/>
          <w:szCs w:val="20"/>
        </w:rPr>
      </w:pPr>
      <w:r>
        <w:rPr>
          <w:sz w:val="20"/>
          <w:szCs w:val="20"/>
        </w:rPr>
        <w:t>3. pielikums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tvijas Republikas Ekonomikas ministrijas nolikumam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Eksporta un inovācijas balva”</w:t>
      </w:r>
    </w:p>
    <w:p>
      <w:pPr>
        <w:pStyle w:val="Heading"/>
        <w:spacing w:before="0" w:after="1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onkursa „Eksporta un inovācijas balva”</w:t>
      </w:r>
    </w:p>
    <w:p>
      <w:pPr>
        <w:pStyle w:val="Heading1"/>
        <w:spacing w:before="0" w:after="120"/>
        <w:rPr/>
      </w:pPr>
      <w:r>
        <w:rPr/>
        <w:t xml:space="preserve">dalībnieka pieteikuma anketa </w:t>
      </w:r>
    </w:p>
    <w:p>
      <w:pPr>
        <w:pStyle w:val="Heading1"/>
        <w:spacing w:before="0" w:after="120"/>
        <w:rPr/>
      </w:pPr>
      <w:r>
        <w:rPr/>
        <w:t>pirmajā kārt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ā „INOVATĪVĀKAIS PRODUKTS”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1. Informācija par komersan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Nosaukum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Jurid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>Faktiskā adre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Reģistrācijas numu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Dibināšanas ga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Īpašnieki un kapitāla daļas (% sadalījum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Vadītājs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Kontaktpersona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obilais telef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Tālruni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Faks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E-pas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ājas lapa: 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  <w:t>2. Informācija par inovatīvo produktu vai produktu līniju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 xml:space="preserve">Nozare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 xml:space="preserve">Produkta nosaukums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>Produkta apraksts (</w:t>
      </w:r>
      <w:r>
        <w:rPr>
          <w:b/>
        </w:rPr>
        <w:t>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jc w:val="both"/>
        <w:rPr/>
      </w:pPr>
      <w:r>
        <w:rPr/>
        <w:t>..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 xml:space="preserve">Gads, kurā uzsākta produkta ražošana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 xml:space="preserve">Cik pilnus gadus produkts eksistē tirgū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both"/>
        <w:rPr/>
      </w:pPr>
      <w:r>
        <w:rPr>
          <w:b/>
        </w:rPr>
        <w:t>3. Galvenie komersanta finanšu rādītāji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88"/>
        <w:gridCol w:w="1489"/>
      </w:tblGrid>
      <w:tr>
        <w:trPr>
          <w:trHeight w:val="27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1. gad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2. gadā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mersanta kopējais neto apgrozījums </w:t>
              <w:br/>
              <w:t>(LV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mersanta eksporta apjoms </w:t>
              <w:br/>
              <w:t>(LV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mersanta tīrā peļņa/ zaudējumi pēc nodokļu nomaksas </w:t>
              <w:br/>
              <w:t>(LV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Inovatīvā produkta neto apgrozījums </w:t>
              <w:br/>
              <w:t>(LV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ovatīvā produkta eksporta apjoms </w:t>
              <w:br/>
              <w:t>(LV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rbinieku skait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Produkta izstrāde</w:t>
      </w:r>
      <w:r>
        <w:rPr/>
        <w:t xml:space="preserve"> – ieguldītās investīcijas produkta izstrādē un attīstībā (</w:t>
      </w:r>
      <w:r>
        <w:rPr>
          <w:b/>
        </w:rPr>
        <w:t>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rPr/>
      </w:pPr>
      <w:r>
        <w:rPr/>
        <w:t>...</w:t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/>
      </w:pPr>
      <w:r>
        <w:rPr>
          <w:b/>
        </w:rPr>
        <w:t>5. Intelektuālā īpašuma tiesību aizsardzī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 xml:space="preserve">Vai produktam ir reģistrēts patents(-i)?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694"/>
        <w:gridCol w:w="1694"/>
        <w:gridCol w:w="169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Patenta autors(-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Patenta īpašniek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Izgudrojuma nosaukum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Patenta numurs un datum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Valstis, kurās patentēts izgudrojum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patenta reģistrācijas apliecību kopijas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a ražošanai ir iegādāts licences līgums?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4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Līguma datums un numur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Otra līgumslēdzējpu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 xml:space="preserve">Lūdzu, iesniedzot pieteikumu, pievienojiet līgumu pirmo un pēdējo lapu kopijas </w:t>
      </w:r>
      <w:r>
        <w:rPr>
          <w:bCs/>
        </w:rPr>
        <w:t>(konfidenciālās līguma daļas var tikt aizklātas)</w:t>
      </w:r>
      <w:r>
        <w:rPr>
          <w:b/>
          <w:bCs/>
        </w:rPr>
        <w:t>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am ir reģistrēta preču zīme(-es)?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4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eģistrācijas datums un numur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Valstis, kurās reģistrēta preču zīm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preču zīmes reģistrācijas apliecību kopijas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s ir sertificēts?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4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Sertificēšanas datums un numur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Sertificētāj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sertifikātu kopijas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6. Inovatīvā produkta pārākuma raksturojums</w:t>
      </w:r>
    </w:p>
    <w:p>
      <w:pPr>
        <w:pStyle w:val="Normal"/>
        <w:spacing w:before="60" w:after="120"/>
        <w:jc w:val="both"/>
        <w:rPr/>
      </w:pPr>
      <w:r>
        <w:rPr/>
        <w:t>Raksturojiet, kā un kāpēc šis produkts ir labāks nekā līdzīgi produkti, kas eksistē tirgū (ieskaitot Jūsu uzņēmuma produktus, ja tie ir līdzīgi šim produktam), vai arī pamatojiet produkta unikalitāti!</w:t>
      </w:r>
    </w:p>
    <w:p>
      <w:pPr>
        <w:pStyle w:val="Normal"/>
        <w:spacing w:before="60" w:after="120"/>
        <w:jc w:val="both"/>
        <w:rPr/>
      </w:pPr>
      <w:r>
        <w:rPr/>
        <w:t>Raksturojiet produkta pozīciju tirgū līdz pieteikuma iesniegšanas brīdim!</w:t>
      </w:r>
    </w:p>
    <w:p>
      <w:pPr>
        <w:pStyle w:val="Normal"/>
        <w:spacing w:before="60" w:after="120"/>
        <w:jc w:val="both"/>
        <w:rPr/>
      </w:pPr>
      <w:r>
        <w:rPr/>
        <w:t>..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7. Cita informācija, ko uzskatāt par būtisku</w:t>
      </w:r>
    </w:p>
    <w:p>
      <w:pPr>
        <w:pStyle w:val="Normal"/>
        <w:spacing w:before="60" w:after="120"/>
        <w:rPr/>
      </w:pPr>
      <w:r>
        <w:rPr>
          <w:b/>
        </w:rPr>
        <w:t>Lūdzu, sniedziet aprakstu šeit vai pielikumā!</w:t>
      </w:r>
      <w:r>
        <w:rPr/>
        <w:t xml:space="preserve"> </w:t>
      </w:r>
    </w:p>
    <w:p>
      <w:pPr>
        <w:pStyle w:val="Normal"/>
        <w:spacing w:before="60" w:after="120"/>
        <w:rPr>
          <w:bCs/>
        </w:rPr>
      </w:pPr>
      <w:r>
        <w:rPr>
          <w:bCs/>
        </w:rPr>
        <w:t>...</w:t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Apliecinu, ka manis sniegtā informācija ir patiesa:</w:t>
      </w:r>
    </w:p>
    <w:p>
      <w:pPr>
        <w:pStyle w:val="Normal"/>
        <w:spacing w:before="0" w:after="120"/>
        <w:rPr/>
      </w:pPr>
      <w:r>
        <w:rPr/>
        <w:t>____________________________________________                          ___________</w:t>
      </w:r>
    </w:p>
    <w:p>
      <w:pPr>
        <w:pStyle w:val="Normal"/>
        <w:spacing w:before="0" w:after="120"/>
        <w:ind w:firstLine="720"/>
        <w:rPr/>
      </w:pPr>
      <w:r>
        <w:rPr>
          <w:vertAlign w:val="superscript"/>
        </w:rPr>
        <w:t>(anketas aizpildītāja ieņemamais amats, vārds, uzvārds)</w:t>
        <w:tab/>
        <w:tab/>
        <w:tab/>
        <w:tab/>
        <w:tab/>
        <w:t>(paraksts)</w:t>
      </w:r>
    </w:p>
    <w:p>
      <w:pPr>
        <w:pStyle w:val="Normal"/>
        <w:spacing w:before="60" w:after="12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Cs/>
      <w:szCs w:val="2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2:00Z</dcterms:created>
  <dc:creator>Iveta Ozoliņa</dc:creator>
  <dc:description>Iveta.Ozolina@em.gov.lv, t.67013138</dc:description>
  <cp:keywords/>
  <dc:language>en-US</dc:language>
  <cp:lastModifiedBy>Lāsma Lipska</cp:lastModifiedBy>
  <cp:lastPrinted>2013-08-28T10:10:00Z</cp:lastPrinted>
  <dcterms:modified xsi:type="dcterms:W3CDTF">2013-08-28T07:22:00Z</dcterms:modified>
  <cp:revision>15</cp:revision>
  <dc:subject>EMNotp3_190508_EGB</dc:subject>
  <dc:title>Konkursa "Eksporta un inovācijas balva" dalībnieka pieteikuma anketa 1.kārtā kategorijā "Inovatīvākais produkts"</dc:title>
</cp:coreProperties>
</file>