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1. pielikums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atvijas Republikas Ekonomikas ministrijas nolikumam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„</w:t>
      </w:r>
      <w:r>
        <w:rPr>
          <w:b w:val="false"/>
          <w:sz w:val="20"/>
          <w:szCs w:val="20"/>
        </w:rPr>
        <w:t>Eksporta un inovācijas balva”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Konkursa „Eksporta un inovācijas balva”</w:t>
      </w:r>
    </w:p>
    <w:p>
      <w:pPr>
        <w:pStyle w:val="Heading1"/>
        <w:spacing w:before="0" w:after="120"/>
        <w:rPr/>
      </w:pPr>
      <w:r>
        <w:rPr/>
        <w:t xml:space="preserve">dalībnieka pieteikuma anketa </w:t>
      </w:r>
    </w:p>
    <w:p>
      <w:pPr>
        <w:pStyle w:val="Heading1"/>
        <w:spacing w:before="0" w:after="120"/>
        <w:rPr/>
      </w:pPr>
      <w:r>
        <w:rPr/>
        <w:t xml:space="preserve">pirmajā kārtā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jā „EKSPORTSPĒJĪGĀKAIS KOMERSANTS”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Informācija par komersan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 xml:space="preserve">Nosaukum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 xml:space="preserve">Juridiskā adres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 xml:space="preserve">Faktiskā adres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 xml:space="preserve">Reģistrācijas numur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 xml:space="preserve">Dibināšanas gad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 xml:space="preserve">Īpašnieki un kapitāla daļas (% sadalījums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>Vadītājs, ieņemamais ama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 xml:space="preserve">Kontaktpersona, ieņemamais ama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 xml:space="preserve">Mobilais telefon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>Tālrun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 xml:space="preserve">Faks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 xml:space="preserve">E-pas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/>
      </w:pPr>
      <w:r>
        <w:rPr/>
        <w:t>Mājas lapa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Informācija par ražotajiem produktiem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Nozare: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Produkts(-i):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rodukta(-u) aprakts (</w:t>
      </w:r>
      <w:r>
        <w:rPr>
          <w:b/>
        </w:rPr>
        <w:t>lūdzu, sniedziet aprakstu šeit vai pielikumā, bet ne vairāk kā 1 lpp</w:t>
      </w:r>
      <w:r>
        <w:rPr/>
        <w:t>):</w:t>
      </w:r>
    </w:p>
    <w:p>
      <w:pPr>
        <w:pStyle w:val="Normal"/>
        <w:spacing w:before="0" w:after="120"/>
        <w:rPr/>
      </w:pPr>
      <w:r>
        <w:rPr/>
        <w:t>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3. Galvenie komersanta finanšu rādītāji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917"/>
        <w:gridCol w:w="1918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ādītāj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. gad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. gadā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mersanta kopējais neto apgrozījums (LVL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mersanta tīrā peļņa/ zaudējumi pēc nodokļu nomaksas (LVL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rbinieku skait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Komersanta eksporta apjoms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403"/>
        <w:gridCol w:w="2503"/>
      </w:tblGrid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ksports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bsolūtās vērtībās (LVL)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11. gad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12. gadā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Kopējais eksporta apjoms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5. Esošais eksporta tirgus un jaunu eksporta tirgu apgūšana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682"/>
        <w:gridCol w:w="2684"/>
      </w:tblGrid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Eksporta valsts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esošie eksporta tirgi)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ksporta apjoms (absolūtās vērtībās LVL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11. gad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12. gadā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Eksporta tirgu skaits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2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Kopējais eksporta valstu skait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11. gad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12. gadā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6. Cita informācija, ko uzskatāt par būtisku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Lūdzu, sniedziet aprakstu šeit vai pielikumā!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pliecinu, ka manis sniegtā informācija ir patiesa:</w:t>
      </w:r>
    </w:p>
    <w:p>
      <w:pPr>
        <w:pStyle w:val="Normal"/>
        <w:spacing w:before="0" w:after="120"/>
        <w:rPr/>
      </w:pPr>
      <w:r>
        <w:rPr/>
        <w:t>____________________________________________                          ___________</w:t>
      </w:r>
    </w:p>
    <w:p>
      <w:pPr>
        <w:pStyle w:val="Normal"/>
        <w:spacing w:before="0" w:after="120"/>
        <w:ind w:firstLine="720"/>
        <w:rPr/>
      </w:pPr>
      <w:r>
        <w:rPr>
          <w:vertAlign w:val="superscript"/>
        </w:rPr>
        <w:t>(anketas aizpildītāja ieņemamais amats, vārds, uzvārds)</w:t>
        <w:tab/>
        <w:tab/>
        <w:tab/>
        <w:tab/>
        <w:tab/>
        <w:t>(paraksts)</w:t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3:00Z</dcterms:created>
  <dc:creator>Iveta Ozoliņa</dc:creator>
  <dc:description>Iveta.Ozolina@em.gov.lv, t.67013138</dc:description>
  <cp:keywords/>
  <dc:language>en-US</dc:language>
  <cp:lastModifiedBy>Lāsma Lipska</cp:lastModifiedBy>
  <cp:lastPrinted>2013-08-28T10:10:00Z</cp:lastPrinted>
  <dcterms:modified xsi:type="dcterms:W3CDTF">2013-08-28T07:23:00Z</dcterms:modified>
  <cp:revision>15</cp:revision>
  <dc:subject>EMNotp1_190508_EGB</dc:subject>
  <dc:title>Konkursa "Eksporta un inovācijas balva" dalībnieka pieteikuma anketa 1.kārtā kategorijā "Eksportspējīgākais komersants"</dc:title>
</cp:coreProperties>
</file>