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1F497D"/>
          <w:sz w:val="36"/>
          <w:szCs w:val="36"/>
          <w:lang w:val="ru-RU"/>
        </w:rPr>
      </w:pPr>
      <w:r>
        <w:rPr>
          <w:rFonts w:cs="Verdana" w:ascii="Verdana" w:hAnsi="Verdana"/>
          <w:b/>
          <w:color w:val="1F497D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olor w:val="0F243E"/>
          <w:sz w:val="42"/>
          <w:szCs w:val="42"/>
          <w:lang w:val="ru-RU"/>
        </w:rPr>
        <w:t>Трансграничный туристический форум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olor w:val="0F243E"/>
          <w:sz w:val="42"/>
          <w:szCs w:val="42"/>
          <w:lang w:val="ru-RU"/>
        </w:rPr>
        <w:t xml:space="preserve">«Трансграничное сотрудничество - основа развития туристических приграничных регионов Белла Двина и Балтийский Озёрный край»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F243E"/>
          <w:sz w:val="44"/>
          <w:szCs w:val="28"/>
          <w:lang w:val="ru-RU"/>
        </w:rPr>
      </w:pPr>
      <w:r>
        <w:rPr>
          <w:rFonts w:cs="Verdana" w:ascii="Verdana" w:hAnsi="Verdana"/>
          <w:b/>
          <w:color w:val="0F243E"/>
          <w:sz w:val="44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F243E"/>
          <w:sz w:val="32"/>
          <w:szCs w:val="32"/>
          <w:lang w:val="ru-RU"/>
        </w:rPr>
      </w:pPr>
      <w:r>
        <w:rPr>
          <w:rFonts w:cs="Verdana" w:ascii="Verdana" w:hAnsi="Verdana"/>
          <w:b/>
          <w:color w:val="0F243E"/>
          <w:sz w:val="32"/>
          <w:szCs w:val="32"/>
          <w:lang w:val="ru-RU"/>
        </w:rPr>
        <w:t>23-24 мая 2013 года, г. Полоцк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06"/>
        <w:gridCol w:w="1893"/>
        <w:gridCol w:w="1733"/>
        <w:gridCol w:w="1623"/>
        <w:gridCol w:w="2172"/>
      </w:tblGrid>
      <w:tr>
        <w:trPr>
          <w:trHeight w:val="865" w:hRule="exac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4445</wp:posOffset>
                  </wp:positionV>
                  <wp:extent cx="1731645" cy="50990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40005</wp:posOffset>
                  </wp:positionV>
                  <wp:extent cx="1699895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5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1" w:hRule="exac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4"/>
                <w:szCs w:val="44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5885</wp:posOffset>
                  </wp:positionV>
                  <wp:extent cx="794385" cy="11950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4"/>
                <w:szCs w:val="44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2725</wp:posOffset>
                  </wp:positionV>
                  <wp:extent cx="940435" cy="9404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12725</wp:posOffset>
                  </wp:positionV>
                  <wp:extent cx="762000" cy="920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8915</wp:posOffset>
                  </wp:positionV>
                  <wp:extent cx="981075" cy="944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101" t="-6" r="1868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366395</wp:posOffset>
                  </wp:positionV>
                  <wp:extent cx="657225" cy="7874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4"/>
                <w:szCs w:val="44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ru-RU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977265</wp:posOffset>
                  </wp:positionV>
                  <wp:extent cx="1036955" cy="6223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1" w:hRule="exact"/>
        </w:trPr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40030</wp:posOffset>
                  </wp:positionV>
                  <wp:extent cx="593725" cy="71818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93675</wp:posOffset>
                  </wp:positionV>
                  <wp:extent cx="634365" cy="76454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60350</wp:posOffset>
                  </wp:positionV>
                  <wp:extent cx="561975" cy="69786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0350</wp:posOffset>
                  </wp:positionV>
                  <wp:extent cx="629285" cy="81153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60350</wp:posOffset>
                  </wp:positionV>
                  <wp:extent cx="609600" cy="70167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0740" w:type="dxa"/>
            <w:gridSpan w:val="2"/>
            <w:tcBorders>
              <w:top w:val="single" w:sz="24" w:space="0" w:color="1F497D"/>
              <w:bottom w:val="single" w:sz="24" w:space="0" w:color="1F497D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Четверг, 23 мая 2013 г. (Первый день форума)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:</w:t>
            </w:r>
            <w:r>
              <w:rPr>
                <w:rFonts w:cs="Arial" w:ascii="Arial" w:hAnsi="Arial"/>
                <w:lang w:val="ru-RU"/>
              </w:rPr>
              <w:t xml:space="preserve"> Здание Полоцкого городского исполнительного комитета,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.Франциска Скорины, 10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>2-й этаж</w:t>
            </w:r>
            <w:bookmarkEnd w:id="0"/>
            <w:bookmarkEnd w:id="1"/>
            <w:r>
              <w:rPr>
                <w:rFonts w:cs="Arial" w:ascii="Arial" w:hAnsi="Arial"/>
                <w:lang w:val="ru-RU"/>
              </w:rPr>
              <w:t>, большой зал заседаний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  <w:lang w:val="en-GB"/>
              </w:rPr>
              <w:t xml:space="preserve">.00 –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страция участнико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фе-пауза 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.30 – 12.0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иветственные сло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. Позняк  – председатель Полоцкого городского исполнительного комитет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ьство Е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ru-RU"/>
              </w:rPr>
              <w:t>К. Черный – заместитель председателя комитета экономики Витебского областного исполнительного комит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Упениекс – председатель совета развития Латгальского региона планиров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. Рингелявичене  - заместитель директора административного самоуправления Утенского района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.40 – 13.0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ект Белла Двина 2 – цели, задачи, перспектив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тьяна Козачук – руководитель проекта БЕЛЛА ДВИНА 2, Латгальский регион планирования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.00 – 14.0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уристические возможности  Витебской области Беларус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тенциал развития туризма в Витебской области.</w:t>
            </w:r>
            <w:r>
              <w:rPr>
                <w:rFonts w:cs="Arial" w:ascii="Arial" w:hAnsi="Arial"/>
                <w:lang w:val="ru-RU"/>
              </w:rPr>
              <w:t xml:space="preserve"> Наталья Елисеева. Заместитель начальника управления физической культуры, спорта и туризма Витебского облисполкома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ыт работы туристической организац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в сфере трансграничного туризма. </w:t>
            </w:r>
            <w:r>
              <w:rPr>
                <w:rFonts w:cs="Arial" w:ascii="Arial" w:hAnsi="Arial"/>
                <w:lang w:val="ru-RU"/>
              </w:rPr>
              <w:t>Оксана Козел. Начальник туристического агентства «7 дорог»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роэкотуризм – основа туризма Витебской области.</w:t>
            </w:r>
            <w:r>
              <w:rPr>
                <w:rFonts w:cs="Arial" w:ascii="Arial" w:hAnsi="Arial"/>
                <w:lang w:val="ru-RU"/>
              </w:rPr>
              <w:t xml:space="preserve"> Виктор Ерошов. Руководитель общественного  совета по агроэкотуризму при управлении физической культуры, спорта и туризма Витебского облисполком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зеи – как культурное наследие региона. </w:t>
            </w:r>
            <w:r>
              <w:rPr>
                <w:rFonts w:cs="Arial" w:ascii="Arial" w:hAnsi="Arial"/>
                <w:lang w:val="ru-RU"/>
              </w:rPr>
              <w:t>Николай Пивовар. Преподаватель кафедры истории Беларуси Витебского государственного университета им. П.М.Машеро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суждение докладов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.00 – 14.3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сс-конференция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.15 – 14.45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селение в гостиницу 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.00 – 15.45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ед </w:t>
            </w:r>
          </w:p>
        </w:tc>
      </w:tr>
      <w:tr>
        <w:trPr>
          <w:trHeight w:val="405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Spacing"/>
              <w:spacing w:before="120" w:after="0"/>
              <w:rPr/>
            </w:pPr>
            <w:r>
              <w:rPr>
                <w:rFonts w:cs="Arial" w:ascii="Arial" w:hAnsi="Arial"/>
                <w:b/>
                <w:lang w:val="ru-RU"/>
              </w:rPr>
              <w:t>16.00 – 17.0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уристические возможности  Латгальского региона Латви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тенциал развития туризма в Латгальском регионе. </w:t>
            </w:r>
            <w:r>
              <w:rPr>
                <w:rFonts w:cs="Arial" w:ascii="Arial" w:hAnsi="Arial"/>
                <w:lang w:val="ru-RU"/>
              </w:rPr>
              <w:t>Марис Бозович. Директор агенства развития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Латгальского реги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риграничье и ремесленнический туризм - туристические продукты региона Латгалия. </w:t>
            </w:r>
            <w:r>
              <w:rPr>
                <w:rFonts w:cs="Arial" w:ascii="Arial" w:hAnsi="Arial"/>
                <w:lang w:val="ru-RU"/>
              </w:rPr>
              <w:t>Лига Кондрате. Руководитель центра туристической информации Лудзенского кра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Успешный пример развития гостиничного сервиса</w:t>
            </w:r>
            <w:r>
              <w:rPr>
                <w:rFonts w:cs="Arial" w:ascii="Arial" w:hAnsi="Arial"/>
                <w:lang w:val="ru-RU"/>
              </w:rPr>
              <w:t xml:space="preserve">. Рута Приеде. Директор гостиницы </w:t>
            </w:r>
            <w:r>
              <w:rPr>
                <w:rFonts w:cs="Arial" w:ascii="Arial" w:hAnsi="Arial"/>
              </w:rPr>
              <w:t>ParkHotelLatgola</w:t>
            </w:r>
            <w:r>
              <w:rPr>
                <w:rFonts w:cs="Arial" w:ascii="Arial" w:hAnsi="Arial"/>
                <w:lang w:val="ru-RU"/>
              </w:rPr>
              <w:t xml:space="preserve"> (г.Даугавпилс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Успешный пример развития агротуризма, в частности гастрономического туризма. </w:t>
            </w:r>
            <w:r>
              <w:rPr>
                <w:rFonts w:cs="Arial" w:ascii="Arial" w:hAnsi="Arial"/>
                <w:lang w:val="ru-RU"/>
              </w:rPr>
              <w:t>Марите Межиниеце. Хозяйка базы отдыха «Межиниеку маяс» (Аглонский край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суждение докладов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7.00 – 18.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уристические возможности  Утенского региона Ли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lang w:val="ru-RU"/>
              </w:rPr>
              <w:t>Аукштайтия – сочетание покровительства природы и активного отдыха.</w:t>
            </w:r>
            <w:r>
              <w:rPr>
                <w:rFonts w:cs="Arial" w:ascii="Arial" w:hAnsi="Arial"/>
                <w:lang w:val="ru-RU"/>
              </w:rPr>
              <w:t xml:space="preserve"> Римантас Серейчикас. Директор Туристско - информационного центра Аникщяй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ru-RU" w:eastAsia="lt-LT"/>
              </w:rPr>
            </w:pPr>
            <w:r>
              <w:rPr>
                <w:rFonts w:eastAsia="Times New Roman" w:cs="Arial" w:ascii="Arial" w:hAnsi="Arial"/>
                <w:b/>
                <w:lang w:val="ru-RU" w:eastAsia="lt-LT"/>
              </w:rPr>
              <w:t>Перспективы развития Европейского кулинарного наследия в Восточной Аукштайтии.</w:t>
            </w:r>
            <w:r>
              <w:rPr>
                <w:rFonts w:eastAsia="Times New Roman" w:cs="Arial" w:ascii="Arial" w:hAnsi="Arial"/>
                <w:lang w:val="ru-RU" w:eastAsia="lt-LT"/>
              </w:rPr>
              <w:t xml:space="preserve"> Анастасия Васильева. Доцент Утянского высшего учебного заведения</w:t>
            </w:r>
            <w:r>
              <w:rPr>
                <w:rFonts w:eastAsia="Times New Roman" w:cs="Arial" w:ascii="Arial" w:hAnsi="Arial"/>
                <w:lang w:val="lt-LT" w:eastAsia="lt-L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eastAsia="Times New Roman" w:cs="Arial" w:ascii="Arial" w:hAnsi="Arial"/>
                <w:lang w:val="lt-LT" w:eastAsia="lt-LT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lt-LT"/>
              </w:rPr>
              <w:t>к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ординатор сети кулинарного наследия региона Аукштайтия</w:t>
            </w:r>
            <w:r>
              <w:rPr>
                <w:rFonts w:eastAsia="Times New Roman" w:cs="Arial" w:ascii="Arial" w:hAnsi="Arial"/>
                <w:lang w:val="ru-RU" w:eastAsia="lt-L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lt-LT"/>
              </w:rPr>
            </w:pPr>
            <w:r>
              <w:rPr>
                <w:rFonts w:eastAsia="Times New Roman" w:cs="Arial" w:ascii="Arial" w:hAnsi="Arial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здано во имя лошади: открытия для туристов в Музее Лошади.</w:t>
            </w:r>
            <w:r>
              <w:rPr>
                <w:rFonts w:cs="Arial" w:ascii="Arial" w:hAnsi="Arial"/>
                <w:lang w:val="ru-RU"/>
              </w:rPr>
              <w:t xml:space="preserve"> Кристина Кяушайте. Менеджер Мемориальн</w:t>
            </w:r>
            <w:r>
              <w:rPr>
                <w:rFonts w:eastAsia="Times New Roman" w:cs="Arial" w:ascii="Arial" w:hAnsi="Arial"/>
                <w:lang w:val="ru-RU" w:eastAsia="lt-LT"/>
              </w:rPr>
              <w:t>ого</w:t>
            </w:r>
            <w:r>
              <w:rPr>
                <w:rFonts w:cs="Arial" w:ascii="Arial" w:hAnsi="Arial"/>
                <w:lang w:val="ru-RU"/>
              </w:rPr>
              <w:t xml:space="preserve"> музея Антанаса Баранаускаса и Антанаса Жукаускаса-Венуоли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Воздействие мероприятий и праздников на туристические потоки в Аукштайтии.</w:t>
            </w:r>
            <w:r>
              <w:rPr>
                <w:rFonts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йва Танкунайте - президент ассоциации туристко- информационных центров Литвы.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нтерактивный образовательный туристический продукт в Анталиепте: </w:t>
            </w:r>
            <w:r>
              <w:rPr>
                <w:rFonts w:eastAsia="Calibri-Bold;MS Mincho" w:cs="Arial" w:ascii="Arial" w:hAnsi="Arial"/>
                <w:b/>
                <w:bCs/>
                <w:lang w:val="ru-RU"/>
              </w:rPr>
              <w:t>«</w:t>
            </w:r>
            <w:r>
              <w:rPr>
                <w:rFonts w:cs="Arial" w:ascii="Arial" w:hAnsi="Arial"/>
                <w:b/>
                <w:lang w:val="ru-RU"/>
              </w:rPr>
              <w:t>Деревня Лептиню</w:t>
            </w:r>
            <w:r>
              <w:rPr>
                <w:rFonts w:eastAsia="Calibri-Bold;MS Mincho" w:cs="Arial" w:ascii="Arial" w:hAnsi="Arial"/>
                <w:b/>
                <w:bCs/>
                <w:lang w:val="ru-RU"/>
              </w:rPr>
              <w:t>»</w:t>
            </w:r>
            <w:r>
              <w:rPr>
                <w:rFonts w:cs="Arial" w:ascii="Arial" w:hAnsi="Arial"/>
                <w:b/>
                <w:lang w:val="ru-RU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Саулюс Арвидас - Администрация самоуправления Зарасайского района, cтароста сенюнии Анталиепте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суждение докладов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8.00 – 20.00 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ещение достопримечательностей города Полоцка (Софийский собор, монастырь Св.Ефросинии Полоцкой,  экскурсия по центру г. Полоцка)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</w:t>
            </w:r>
            <w:r>
              <w:rPr>
                <w:rFonts w:cs="Arial" w:ascii="Arial" w:hAnsi="Arial"/>
                <w:b/>
                <w:lang w:val="en-GB"/>
              </w:rPr>
              <w:t xml:space="preserve">.00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жин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4" w:space="0" w:color="1F497D"/>
              <w:bottom w:val="single" w:sz="24" w:space="0" w:color="1F497D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ятница,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ru-RU"/>
              </w:rPr>
              <w:t xml:space="preserve"> мая 2013 г. (Второй день конференции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:</w:t>
            </w:r>
            <w:r>
              <w:rPr>
                <w:rFonts w:cs="Arial" w:ascii="Arial" w:hAnsi="Arial"/>
                <w:lang w:val="ru-RU"/>
              </w:rPr>
              <w:t xml:space="preserve"> Здание Полоцкого городского исполнительного комитета, пр.Франциска Скорины, 10, 2-й этаж, большой зал заседаний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8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  <w:lang w:val="en-GB"/>
              </w:rPr>
              <w:t xml:space="preserve"> – 0</w:t>
            </w:r>
            <w:r>
              <w:rPr>
                <w:rFonts w:cs="Arial" w:ascii="Arial" w:hAnsi="Arial"/>
                <w:b/>
                <w:lang w:val="ru-RU"/>
              </w:rPr>
              <w:t>9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8789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втрак в ресторане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09.00 – 09.40 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9.40 – 10.0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пыт реализации трансграничных туристических проектов в Гродненской области </w:t>
            </w:r>
            <w:r>
              <w:rPr>
                <w:rFonts w:cs="Arial" w:ascii="Arial" w:hAnsi="Arial"/>
                <w:lang w:val="ru-RU"/>
              </w:rPr>
              <w:t>менеджер проекта «Неизвестная Европа» – Сергей Коледа (г. Гродно)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0.00 – 10.2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ыт реализации трансграничных туристических проектов в Витебской обла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неджер проекта «Вода, природа и люди в исчезающем ландшафте: развитие устойчивого сельского туризма в России и Беларуси» Ольга Махоненко (г. Лепель)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10.20 – 10.4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ыт реализации трансграничных туристических проектов в сфере агроэкотуризм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правления БОО «Отдых в деревне» - Валерия Клицунова (г.Минск)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.40 – 11.0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езентация нового трансграничного проекта «Белла Кузина».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Юта Бубина. Руководитель проекта. Аглонская краевая дума.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.00 – 11.2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езентация нового трансграничного проекта «Музейные ворота».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нис Вейпс. Координатор проектов агенства развития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Латгальского региона.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.20 – 11.50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фе-пауза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1.50 – 12.20 </w:t>
            </w:r>
          </w:p>
        </w:tc>
        <w:tc>
          <w:tcPr>
            <w:tcW w:w="8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тчет о реализации Стратегии развития туризма в трасграничном туристическом регионе «Белла Двина», а также декларации о сотрудничестве между туристскими информационными центрами и местными властями в регионе Белла Двина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тавитель проекта Белла Двина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.30 – 14.30</w:t>
            </w:r>
          </w:p>
        </w:tc>
        <w:tc>
          <w:tcPr>
            <w:tcW w:w="8789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суждение возможностей и тематик для дальнейшего развития трансграничного сотрудничества в области туризма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ведение итогов форума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.30 – 15.45</w:t>
            </w:r>
          </w:p>
        </w:tc>
        <w:tc>
          <w:tcPr>
            <w:tcW w:w="8789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ед 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.00</w:t>
            </w:r>
          </w:p>
        </w:tc>
        <w:tc>
          <w:tcPr>
            <w:tcW w:w="8789" w:type="dxa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ъезд участников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24" w:space="0" w:color="1F497D"/>
              <w:bottom w:val="single" w:sz="24" w:space="0" w:color="1F497D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120" w:after="120"/>
        <w:rPr>
          <w:lang w:val="ru-RU"/>
        </w:rPr>
      </w:pPr>
      <w:r>
        <w:rPr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134" w:right="1183" w:gutter="0" w:header="567" w:top="18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ru-RU"/>
      </w:rPr>
      <w:t>Стр.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4290</wp:posOffset>
          </wp:positionH>
          <wp:positionV relativeFrom="paragraph">
            <wp:posOffset>-304800</wp:posOffset>
          </wp:positionV>
          <wp:extent cx="1685925" cy="1120775"/>
          <wp:effectExtent l="0" t="0" r="0" b="0"/>
          <wp:wrapSquare wrapText="bothSides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6535</wp:posOffset>
              </wp:positionH>
              <wp:positionV relativeFrom="paragraph">
                <wp:posOffset>38100</wp:posOffset>
              </wp:positionV>
              <wp:extent cx="3429000" cy="685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206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20"/>
                              <w:szCs w:val="20"/>
                              <w:lang w:val="ru-RU"/>
                            </w:rPr>
                            <w:t>Проект LLB-1-098 «Белла Двина 2» («Усиление возможностей туристического развития в приграничном регионе Латгале-Утена-Витебск»)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Verdana" w:hAnsi="Verdana" w:cs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3pt;mso-position-vertical-relative:text;margin-left:2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206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20"/>
                        <w:szCs w:val="20"/>
                        <w:lang w:val="ru-RU"/>
                      </w:rPr>
                      <w:t>Проект LLB-1-098 «Белла Двина 2» («Усиление возможностей туристического развития в приграничном регионе Латгале-Утена-Витебск»)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Verdana" w:hAnsi="Verdana" w:cs="Verdana"/>
                        <w:color w:val="1F497D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color w:val="1F497D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2060"/>
        <w:sz w:val="18"/>
        <w:szCs w:val="18"/>
        <w:lang w:val="ru-RU" w:eastAsia="en-US"/>
      </w:rPr>
    </w:pPr>
    <w:r>
      <w:rPr>
        <w:b/>
        <w:color w:val="002060"/>
        <w:sz w:val="18"/>
        <w:szCs w:val="18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635</wp:posOffset>
          </wp:positionV>
          <wp:extent cx="2476500" cy="1645920"/>
          <wp:effectExtent l="0" t="0" r="0" b="0"/>
          <wp:wrapSquare wrapText="bothSides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8510</wp:posOffset>
              </wp:positionH>
              <wp:positionV relativeFrom="paragraph">
                <wp:posOffset>304800</wp:posOffset>
              </wp:positionV>
              <wp:extent cx="3429000" cy="12001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206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  <w:t>Проект LLB-1-098 «Белла Двина 2» («Усиление возможностей туристического развития в приграничном регионе Латгале-Утена-Витебск»)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Verdana" w:hAnsi="Verdana" w:cs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4.5pt;mso-wrap-distance-left:9.05pt;mso-wrap-distance-right:9.05pt;mso-wrap-distance-top:0pt;mso-wrap-distance-bottom:0pt;margin-top:24pt;mso-position-vertical-relative:text;margin-left:2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206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24"/>
                        <w:szCs w:val="24"/>
                        <w:lang w:val="ru-RU"/>
                      </w:rPr>
                      <w:t>Проект LLB-1-098 «Белла Двина 2» («Усиление возможностей туристического развития в приграничном регионе Латгале-Утена-Витебск»)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Verdana" w:hAnsi="Verdana" w:cs="Verdana"/>
                        <w:color w:val="1F497D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24"/>
                        <w:szCs w:val="24"/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color w:val="1F497D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8235</wp:posOffset>
          </wp:positionH>
          <wp:positionV relativeFrom="paragraph">
            <wp:posOffset>3810</wp:posOffset>
          </wp:positionV>
          <wp:extent cx="1619250" cy="1076325"/>
          <wp:effectExtent l="0" t="0" r="0" b="0"/>
          <wp:wrapSquare wrapText="bothSides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drawing>
        <wp:inline distT="0" distB="0" distL="0" distR="0">
          <wp:extent cx="13173075" cy="738187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73075" cy="738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13173075" cy="738187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73075" cy="738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3:00Z</dcterms:created>
  <dc:creator>Ivan Shchadranok</dc:creator>
  <dc:description/>
  <cp:keywords/>
  <dc:language>en-US</dc:language>
  <cp:lastModifiedBy>Admin</cp:lastModifiedBy>
  <cp:lastPrinted>2013-03-27T14:12:00Z</cp:lastPrinted>
  <dcterms:modified xsi:type="dcterms:W3CDTF">2013-04-17T15:08:00Z</dcterms:modified>
  <cp:revision>7</cp:revision>
  <dc:subject/>
  <dc:title/>
</cp:coreProperties>
</file>