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i/>
          <w:shadow/>
          <w:sz w:val="96"/>
          <w:szCs w:val="96"/>
        </w:rPr>
        <w:t>S k r e i n e</w:t>
      </w:r>
    </w:p>
    <w:p>
      <w:pPr>
        <w:pStyle w:val="Normal"/>
        <w:jc w:val="center"/>
        <w:rPr>
          <w:sz w:val="36"/>
          <w:szCs w:val="36"/>
        </w:rPr>
      </w:pPr>
      <w:r>
        <w:rPr>
          <w:sz w:val="36"/>
          <w:szCs w:val="36"/>
        </w:rPr>
        <w:t>Drycanu kulturys bīdreibys „Auseklis” izdavums,</w:t>
      </w:r>
    </w:p>
    <w:p>
      <w:pPr>
        <w:pStyle w:val="Normal"/>
        <w:jc w:val="center"/>
        <w:rPr>
          <w:sz w:val="36"/>
          <w:szCs w:val="36"/>
        </w:rPr>
      </w:pPr>
      <w:r>
        <w:rPr>
          <w:sz w:val="36"/>
          <w:szCs w:val="36"/>
        </w:rPr>
        <w:t>Nr. 1 -12/2009</w:t>
      </w:r>
    </w:p>
    <w:p>
      <w:pPr>
        <w:pStyle w:val="Normal"/>
        <w:jc w:val="both"/>
        <w:rPr>
          <w:sz w:val="32"/>
          <w:szCs w:val="32"/>
        </w:rPr>
      </w:pPr>
      <w:r>
        <w:rPr>
          <w:sz w:val="32"/>
          <w:szCs w:val="32"/>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t xml:space="preserve">    </w:t>
      </w:r>
      <w:r>
        <w:rPr>
          <w:b/>
        </w:rPr>
        <w:t>Drycanu kulturys bīdreiba „Auseklis”</w:t>
      </w:r>
    </w:p>
    <w:p>
      <w:pPr>
        <w:pStyle w:val="Normal"/>
        <w:jc w:val="both"/>
        <w:rPr>
          <w:b/>
          <w:b/>
        </w:rPr>
      </w:pPr>
      <w:r>
        <w:rPr>
          <w:b/>
        </w:rPr>
      </w:r>
    </w:p>
    <w:p>
      <w:pPr>
        <w:pStyle w:val="Normal"/>
        <w:ind w:firstLine="720"/>
        <w:jc w:val="both"/>
        <w:rPr/>
      </w:pPr>
      <w:r>
        <w:rPr/>
        <w:t>Vysūs laikūs cylvāki ir turiejušīs kūpā kaidu kūpeigu īzeimu voi mierku dieļ. Voi nu tei ir radnīceiba, pīdareiba tautai, vaļstij, ticeibai utt. Lai sovys interesis atteisteitu tuoļuok, ļauds veidoj vysaida veida organizacejis, apvīneibys.</w:t>
      </w:r>
    </w:p>
    <w:p>
      <w:pPr>
        <w:pStyle w:val="Normal"/>
        <w:jc w:val="both"/>
        <w:rPr/>
      </w:pPr>
      <w:r>
        <w:rPr/>
        <w:tab/>
        <w:t>Ari drycanīši nav izjāmums. Itū reizi īs runa par tīm, kurim nav vīnaļdzeiga kulturys padareišona.Tai kai navaļstiskom organizacejom myusdīnuos ir sova vīta i teikšona, ari īspieja tikt pi ES kapčuka (moka), tod par kulturys lītom īintereseitī Drycanu ļauds ir nūdybynuojuši Drycanu kulturys bīdreibu „Auseklis”. Saulis pīlītejā Drycanu bazneicys duorzā 21. junī piec Sv. Miša saguoja iniciativys grupa. Līkūt pruotus kūpā bīdreiba roduos ar mierki Drycanu apleicīnē veicynuot materialūs i namaterialūs kulturys vierteibu radeišonu, apzynuošonu, saglobuošonu i popularizeišonu.</w:t>
      </w:r>
    </w:p>
    <w:p>
      <w:pPr>
        <w:pStyle w:val="Normal"/>
        <w:jc w:val="both"/>
        <w:rPr/>
      </w:pPr>
      <w:r>
        <w:rPr/>
        <w:tab/>
        <w:t>Viesturiski  kulturys bīdreiba „Ausakls” Drycanūs ir dybynuota 1914. godā. Piec I pasauļa kara bīdreibys dorbu voda bazneickungi J.Sviklis, K.Kangars. 1924.g. „Ausaklu” suoc vadeit bazneickungs J.Ploņs, nūteik bīdru puorreģistraceja. Drycanu centrā nu Drycanu muižys centra īpašneicys Lidejas Arnoldi – Kohanovas 1928.g. nūpierka 0,35 ha zemis i budonku, kuru izremontieja, ītaisieja skotuvi. Itys tautys noms nūkolpuoja drycanīšim leidz pašreizejuo kulturys noma izceļšonai 70.godūs. 1938.g., saskaņā ar Latvejas sabīdryskūs lītu ministrejas lāmumu par bezpeļnis bīdreibu likvidaceju, „Ausakls” beidze dorbu.</w:t>
      </w:r>
    </w:p>
    <w:p>
      <w:pPr>
        <w:pStyle w:val="Normal"/>
        <w:jc w:val="both"/>
        <w:rPr/>
      </w:pPr>
      <w:r>
        <w:rPr/>
        <w:tab/>
        <w:t xml:space="preserve"> Lai patureit sasaisti ar īprīkšejūs paaudžu veikumu, ari pošreizejai bīdreibai dūts tys pats nūsaukums. Paguojušuo gs. beigu atmūdā Drycanūs ražeigi dorbuojuos ari Latgalīšu kulturys bīdreibu savīneibys nūdaļa  O.Matvejāna vadeibā. Tuos veikums ir lobs tiļteņš i atspaids pošreizejam veiduojumam. Dorbojūšuos personys jau apmāram ir tuos pošys. Taitod – Drycanu kulturys bīdreibys „Auseklis” vadeituoja ir I.Orlova, vieļ vaļdē īīt A.Eriņš, S.Laizāne, P.Locs, R. Zaremba (Spaitāns). Iz itū breidi bīdreibā īsastuojuši 10 bīdru. Interesentim par īspiejom stuotīs bīdreibā voi īt paleigā dorbūs grīztīs pi I.Orlovys. </w:t>
      </w:r>
    </w:p>
    <w:p>
      <w:pPr>
        <w:pStyle w:val="Normal"/>
        <w:jc w:val="both"/>
        <w:rPr/>
      </w:pPr>
      <w:r>
        <w:rPr/>
        <w:tab/>
        <w:t>Bīdreibys pyrmīs periejums ir avīzeite „Skreine”. Formatā i nadaudz saturā tei atguodynoj ogruokejū pogosta avīzi, bet kū tu padareisi, ka otkon raksteituoju   komandā īsakorteliejuši vacī  skribelanti. Lai situaceju izmeitu, ar prīcu teik gaideiti jauni talanti i informaceja par kulturalom lītom.Lai Dīvpaleigs uzjiemeigu ļaužu puļceņam!</w:t>
      </w:r>
    </w:p>
    <w:p>
      <w:pPr>
        <w:pStyle w:val="Normal"/>
        <w:jc w:val="right"/>
        <w:rPr/>
      </w:pPr>
      <w:r>
        <w:rPr/>
        <w:t>Silvija Laizāne</w:t>
      </w:r>
    </w:p>
    <w:p>
      <w:pPr>
        <w:pStyle w:val="Normal"/>
        <w:jc w:val="center"/>
        <w:rPr>
          <w:b/>
          <w:b/>
        </w:rPr>
      </w:pPr>
      <w:r>
        <w:rPr>
          <w:b/>
        </w:rPr>
      </w:r>
    </w:p>
    <w:p>
      <w:pPr>
        <w:pStyle w:val="Normal"/>
        <w:jc w:val="center"/>
        <w:rPr>
          <w:b/>
          <w:b/>
        </w:rPr>
      </w:pPr>
      <w:r>
        <w:rPr>
          <w:b/>
        </w:rPr>
        <w:t>Gūds eglei</w:t>
      </w:r>
    </w:p>
    <w:p>
      <w:pPr>
        <w:pStyle w:val="Normal"/>
        <w:jc w:val="center"/>
        <w:rPr/>
      </w:pPr>
      <w:r>
        <w:rPr/>
        <w:t>Romons Spaitans</w:t>
      </w:r>
    </w:p>
    <w:p>
      <w:pPr>
        <w:sectPr>
          <w:footerReference w:type="default" r:id="rId3"/>
          <w:type w:val="nextPage"/>
          <w:pgSz w:w="11906" w:h="16838"/>
          <w:pgMar w:left="1620" w:right="1286" w:gutter="0" w:header="0" w:top="899" w:footer="708" w:bottom="1440"/>
          <w:pgBorders w:display="allPages" w:offsetFrom="page"/>
          <w:pgNumType w:fmt="decimal"/>
          <w:formProt w:val="false"/>
          <w:textDirection w:val="lrTb"/>
          <w:docGrid w:type="default" w:linePitch="360" w:charSpace="0"/>
        </w:sectPr>
      </w:pPr>
    </w:p>
    <w:p>
      <w:pPr>
        <w:pStyle w:val="Normal"/>
        <w:rPr/>
      </w:pPr>
      <w:r>
        <w:rPr/>
        <w:t>Šolc egles bōrdainas uz kolna,</w:t>
      </w:r>
    </w:p>
    <w:p>
      <w:pPr>
        <w:pStyle w:val="Normal"/>
        <w:rPr/>
      </w:pPr>
      <w:r>
        <w:rPr/>
        <w:t>Tōm zoru spōrnus leigoj viejs,</w:t>
      </w:r>
    </w:p>
    <w:p>
      <w:pPr>
        <w:pStyle w:val="Normal"/>
        <w:rPr/>
      </w:pPr>
      <w:r>
        <w:rPr/>
        <w:t>Jūs zaļūs motus nakūž solna,</w:t>
      </w:r>
    </w:p>
    <w:p>
      <w:pPr>
        <w:pStyle w:val="Normal"/>
        <w:rPr/>
      </w:pPr>
      <w:r>
        <w:rPr/>
        <w:t>Kūks vysūs grīžūs pastōviejs.</w:t>
      </w:r>
    </w:p>
    <w:p>
      <w:pPr>
        <w:pStyle w:val="Normal"/>
        <w:rPr/>
      </w:pPr>
      <w:r>
        <w:rPr/>
      </w:r>
    </w:p>
    <w:p>
      <w:pPr>
        <w:pStyle w:val="Normal"/>
        <w:rPr/>
      </w:pPr>
      <w:r>
        <w:rPr/>
        <w:t>Vysapleik zaļūksnejō audze</w:t>
      </w:r>
    </w:p>
    <w:p>
      <w:pPr>
        <w:pStyle w:val="Normal"/>
        <w:rPr/>
      </w:pPr>
      <w:r>
        <w:rPr/>
        <w:t>Jau odotas pret sauli rīš,</w:t>
      </w:r>
    </w:p>
    <w:p>
      <w:pPr>
        <w:pStyle w:val="Normal"/>
        <w:rPr/>
      </w:pPr>
      <w:r>
        <w:rPr/>
        <w:t>Cik zeme dūd, cik vātras saudzej,</w:t>
      </w:r>
    </w:p>
    <w:p>
      <w:pPr>
        <w:pStyle w:val="Normal"/>
        <w:rPr/>
      </w:pPr>
      <w:r>
        <w:rPr/>
        <w:t>Vyss dzeives syurums jōpacīš.</w:t>
      </w:r>
    </w:p>
    <w:p>
      <w:pPr>
        <w:pStyle w:val="Normal"/>
        <w:rPr/>
      </w:pPr>
      <w:r>
        <w:rPr/>
        <w:t>Pi  drūsō stumbra pīsaspīžam,</w:t>
      </w:r>
    </w:p>
    <w:p>
      <w:pPr>
        <w:pStyle w:val="Normal"/>
        <w:rPr/>
      </w:pPr>
      <w:r>
        <w:rPr/>
        <w:t>Zaļš jumts nu leita šaļtem glōb,</w:t>
      </w:r>
    </w:p>
    <w:p>
      <w:pPr>
        <w:pStyle w:val="Normal"/>
        <w:rPr/>
      </w:pPr>
      <w:r>
        <w:rPr/>
        <w:t>Uz dabasim mes acis grīžam,</w:t>
      </w:r>
    </w:p>
    <w:p>
      <w:pPr>
        <w:pStyle w:val="Normal"/>
        <w:rPr/>
      </w:pPr>
      <w:r>
        <w:rPr/>
        <w:t>Kod egles dūmas augšā kōp.</w:t>
      </w:r>
    </w:p>
    <w:p>
      <w:pPr>
        <w:pStyle w:val="Normal"/>
        <w:rPr/>
      </w:pPr>
      <w:r>
        <w:rPr/>
      </w:r>
    </w:p>
    <w:p>
      <w:pPr>
        <w:pStyle w:val="Normal"/>
        <w:rPr/>
      </w:pPr>
      <w:r>
        <w:rPr/>
        <w:t>Daudz syltu spaitu egles zoram,</w:t>
      </w:r>
    </w:p>
    <w:p>
      <w:pPr>
        <w:pStyle w:val="Normal"/>
        <w:rPr/>
      </w:pPr>
      <w:r>
        <w:rPr/>
        <w:t>Nu sveces sirdsguņs dōvōts mums,</w:t>
      </w:r>
    </w:p>
    <w:p>
      <w:pPr>
        <w:pStyle w:val="Normal"/>
        <w:rPr/>
      </w:pPr>
      <w:r>
        <w:rPr/>
        <w:t>Lai gaišus dorbus vysod dorom –</w:t>
      </w:r>
    </w:p>
    <w:p>
      <w:pPr>
        <w:pStyle w:val="Normal"/>
        <w:rPr/>
      </w:pPr>
      <w:r>
        <w:rPr/>
        <w:t>Taids svātku egles vieliejums.</w:t>
      </w:r>
    </w:p>
    <w:p>
      <w:pPr>
        <w:sectPr>
          <w:type w:val="continuous"/>
          <w:pgSz w:w="11906" w:h="16838"/>
          <w:pgMar w:left="2760" w:right="2092" w:gutter="0" w:header="0" w:top="899" w:footer="708" w:bottom="1440"/>
          <w:cols w:num="2" w:space="708" w:equalWidth="true" w:sep="false"/>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2040" w:right="2092" w:gutter="0" w:header="0" w:top="899" w:footer="708" w:bottom="1440"/>
          <w:pgBorders w:display="allPages" w:offsetFrom="text"/>
          <w:pgNumType w:fmt="decimal"/>
          <w:formProt w:val="false"/>
          <w:textDirection w:val="lrTb"/>
          <w:docGrid w:type="default" w:linePitch="360" w:charSpace="0"/>
        </w:sectPr>
      </w:pPr>
    </w:p>
    <w:p>
      <w:pPr>
        <w:pStyle w:val="Normal"/>
        <w:jc w:val="both"/>
        <w:rPr/>
      </w:pPr>
      <w:r>
        <w:rPr/>
      </w:r>
    </w:p>
    <w:p>
      <w:pPr>
        <w:pStyle w:val="Normal"/>
        <w:jc w:val="both"/>
        <w:rPr/>
      </w:pPr>
      <w:r>
        <w:rPr>
          <w:b/>
        </w:rPr>
        <w:t>Lai ir slaveits Jezus Kristus!</w:t>
      </w:r>
    </w:p>
    <w:p>
      <w:pPr>
        <w:pStyle w:val="Normal"/>
        <w:jc w:val="both"/>
        <w:rPr>
          <w:b/>
          <w:b/>
        </w:rPr>
      </w:pPr>
      <w:r>
        <w:rPr>
          <w:b/>
        </w:rPr>
      </w:r>
    </w:p>
    <w:p>
      <w:pPr>
        <w:pStyle w:val="Normal"/>
        <w:ind w:firstLine="720"/>
        <w:jc w:val="both"/>
        <w:rPr/>
      </w:pPr>
      <w:r>
        <w:rPr/>
        <w:t>Dōrgī, “Drycānu Ausekļa” laseitōji! Drycānu pogosta īdzeivōtōjim niule ir pošim sovs laikroksts. Leidz ar itū avīzi mums rūnās jaunys cereibys un ilgys, rūnās jaunys īspiejis. Kotram nu myusim ir ilgys. Mes ilgojamēs un gaidom. Gaidom, kod atīs nōkūšais godalaiks, kod svinēsim Zīmyssvātkus un Jaunū godu, svinēsim dzimšonys dīnu, kod atrassim dorbu, sajimsim olgu voi penseju, pabeigsim mōceibys, kod atbrauks gosti, kod atīs paleigi utt. Ari Izraeļa tauta gaideja. Tei gaideja Dīva apsūleitū Pesteitōju – Mesiju, kurs atbreivōs tautu nu verdzeibys. Šei gaideišona ilga vairōkus godsymtus, uzturūt tautā namiteigys ilgys piec Mesijis, un cereiba tyka sagaideita Betlemis staleitī. Ari myusim jōsailgoj piec Dīva atīšonys myusu bazneicā, myusu saimēs un myusu sirdīs šamūs Kristus dzimšonys svātkūs. Dīvs nōk, lai myusus atbreivōtu nu verdzeibys grākam un ļaunajam.</w:t>
      </w:r>
    </w:p>
    <w:p>
      <w:pPr>
        <w:pStyle w:val="Normal"/>
        <w:ind w:firstLine="720"/>
        <w:jc w:val="both"/>
        <w:rPr/>
      </w:pPr>
      <w:r>
        <w:rPr/>
        <w:t>Kod tryukst gaideišonys prīcys, atgōdōsim sovu bierneibu, ar kaidu lelu prīcu mes gaidejom, kod baba voi vacōki atness kaladys, kod tiks izrūtōta egleite, kod īsim da bazneicai, kod sajimsim dōvonys. Bārna navyltōtō sirds gaida eistūs svātkus. Ari mes, pīaugušī, varim pīdzeivōt šū prīcu, ja gaidom Zīmyssvātkus. Advents nikod naatsakōrtoj, Zīmyssvātki nikod nav taidi poši, kai pārnejō goda sagaideitī. Ilgys piec svātkim – tuos gon myusus pavoda nu Zīmyssvātkim da Leldinem, nu Leldinem da Adventam un Zīmyssvātkim. Nui, patīši Pesteitōjs pīdzims ari šūgod Zīmyssvātkūs. Bet varbyut taišni šūgod muna sirds byus cytaidōka, muna lyugšona byus pateiceigōka, muns prīks byus gaišōks. Ja es ilgojūs piec Kristus dzimšonys svātkim, tod es sagatavōšu dōvonu munam Pesteitōjam. Es sagatavōšu Jam sovu sirdi, lai Jezus varātu tamā pīdzimt. Es izsyudziešu grākus un pījimšu sv. Komuneju, kūpā lyugšūs giminē, lai Dīva žielesteiba varātu pīdzimt manī.</w:t>
      </w:r>
    </w:p>
    <w:p>
      <w:pPr>
        <w:pStyle w:val="Normal"/>
        <w:ind w:firstLine="720"/>
        <w:jc w:val="both"/>
        <w:rPr/>
      </w:pPr>
      <w:r>
        <w:rPr/>
        <w:t>Svieteiga līta ir apmeklēt Zīmyssvātkūs vīntuļūs un slymūs cylvākus. Apcīmōt jūs un uzdōvynōt koč mozu dōvoneņu, tys naprosa daudz, bet cik lela prīca un saviļņōjums ir šūs cylvāku acīs. Ari Pesteitōjs Zīmyssvātkūs atīs, lai myusus bogōteigi apdōvynōtu ar sovom žielesteibom jeb dōvonom. Cylvāks drūši var dareit taipat, kai Pesteitōjs – apdōvynōt cytus, dareit lobu cytim.</w:t>
      </w:r>
    </w:p>
    <w:p>
      <w:pPr>
        <w:pStyle w:val="Normal"/>
        <w:ind w:firstLine="720"/>
        <w:jc w:val="both"/>
        <w:rPr/>
      </w:pPr>
      <w:r>
        <w:rPr/>
        <w:t>Nūvieleju Drycānu pogosta īdzeivōtōjim prīceigus un sirds gaišus šūs Kristus dzimšonys svātkus un lai Dīva mīrs Jiusus pīpylda Jaunajā 2010. Kunga godā!</w:t>
      </w:r>
    </w:p>
    <w:p>
      <w:pPr>
        <w:pStyle w:val="Normal"/>
        <w:jc w:val="both"/>
        <w:rPr/>
      </w:pPr>
      <w:r>
        <w:rPr/>
      </w:r>
    </w:p>
    <w:p>
      <w:pPr>
        <w:pStyle w:val="Normal"/>
        <w:jc w:val="right"/>
        <w:rPr/>
      </w:pPr>
      <w:r>
        <w:rPr/>
        <w:t>Prāvests Māris Laureck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īvkolpōjumi Drycānu bazneicā:</w:t>
      </w:r>
    </w:p>
    <w:p>
      <w:pPr>
        <w:pStyle w:val="Normal"/>
        <w:jc w:val="both"/>
        <w:rPr>
          <w:b/>
          <w:b/>
        </w:rPr>
      </w:pPr>
      <w:r>
        <w:rPr>
          <w:b/>
        </w:rPr>
      </w:r>
    </w:p>
    <w:p>
      <w:pPr>
        <w:pStyle w:val="Normal"/>
        <w:jc w:val="both"/>
        <w:rPr/>
      </w:pPr>
      <w:r>
        <w:rPr>
          <w:i/>
        </w:rPr>
        <w:t>24. decembrī</w:t>
      </w:r>
      <w:r>
        <w:rPr/>
        <w:t xml:space="preserve"> – Kristus dzimšonys svātku vigileja, sv. Mise plkst. 20:00</w:t>
      </w:r>
    </w:p>
    <w:p>
      <w:pPr>
        <w:pStyle w:val="Normal"/>
        <w:jc w:val="both"/>
        <w:rPr/>
      </w:pPr>
      <w:r>
        <w:rPr>
          <w:i/>
        </w:rPr>
        <w:t>25. decembrī</w:t>
      </w:r>
      <w:r>
        <w:rPr/>
        <w:t xml:space="preserve"> – Kristus dzimšonys svātki, sv. Mise plkst. 9:00</w:t>
      </w:r>
    </w:p>
    <w:p>
      <w:pPr>
        <w:pStyle w:val="Normal"/>
        <w:jc w:val="both"/>
        <w:rPr/>
      </w:pPr>
      <w:r>
        <w:rPr>
          <w:i/>
        </w:rPr>
        <w:t>26. decembrī</w:t>
      </w:r>
      <w:r>
        <w:rPr/>
        <w:t xml:space="preserve"> – sv. Mise plkst. 9:30</w:t>
      </w:r>
    </w:p>
    <w:p>
      <w:pPr>
        <w:pStyle w:val="Normal"/>
        <w:jc w:val="both"/>
        <w:rPr/>
      </w:pPr>
      <w:r>
        <w:rPr>
          <w:i/>
        </w:rPr>
        <w:t>27. decembrī</w:t>
      </w:r>
      <w:r>
        <w:rPr/>
        <w:t xml:space="preserve"> – sv. Giminis svātki, sv. Mise plkst. 9:30</w:t>
      </w:r>
    </w:p>
    <w:p>
      <w:pPr>
        <w:pStyle w:val="Normal"/>
        <w:jc w:val="both"/>
        <w:rPr/>
      </w:pPr>
      <w:r>
        <w:rPr>
          <w:i/>
        </w:rPr>
        <w:t>31. decembrī</w:t>
      </w:r>
      <w:r>
        <w:rPr/>
        <w:t xml:space="preserve"> – sv. Mise plkst. 19:00, pateiceibys dīvkolpōjums par aizvadeitū godu</w:t>
      </w:r>
    </w:p>
    <w:p>
      <w:pPr>
        <w:pStyle w:val="Normal"/>
        <w:jc w:val="both"/>
        <w:rPr/>
      </w:pPr>
      <w:r>
        <w:rPr>
          <w:i/>
        </w:rPr>
        <w:t>1. janvarī</w:t>
      </w:r>
      <w:r>
        <w:rPr/>
        <w:t xml:space="preserve"> – Dīvmōtis svātki, sv. Mise plkst. 9:30</w:t>
      </w:r>
    </w:p>
    <w:p>
      <w:pPr>
        <w:pStyle w:val="Normal"/>
        <w:jc w:val="both"/>
        <w:rPr/>
      </w:pPr>
      <w:r>
        <w:rPr/>
      </w:r>
    </w:p>
    <w:p>
      <w:pPr>
        <w:pStyle w:val="Normal"/>
        <w:jc w:val="both"/>
        <w:rPr/>
      </w:pPr>
      <w:r>
        <w:rPr/>
      </w:r>
    </w:p>
    <w:p>
      <w:pPr>
        <w:pStyle w:val="Normal"/>
        <w:jc w:val="both"/>
        <w:rPr>
          <w:b/>
          <w:b/>
        </w:rPr>
      </w:pPr>
      <w:r>
        <w:rPr>
          <w:b/>
        </w:rPr>
        <w:t>Dīvkolpōjumi Piļcinis bazneicā:</w:t>
      </w:r>
    </w:p>
    <w:p>
      <w:pPr>
        <w:pStyle w:val="Normal"/>
        <w:jc w:val="both"/>
        <w:rPr>
          <w:b/>
          <w:b/>
        </w:rPr>
      </w:pPr>
      <w:r>
        <w:rPr>
          <w:b/>
        </w:rPr>
      </w:r>
    </w:p>
    <w:p>
      <w:pPr>
        <w:pStyle w:val="Normal"/>
        <w:jc w:val="both"/>
        <w:rPr/>
      </w:pPr>
      <w:r>
        <w:rPr>
          <w:i/>
        </w:rPr>
        <w:t>25. decembrī</w:t>
      </w:r>
      <w:r>
        <w:rPr/>
        <w:t xml:space="preserve"> – Kristus dzimšonys svātki, sv. Mise plkst. 13:00</w:t>
      </w:r>
    </w:p>
    <w:p>
      <w:pPr>
        <w:pStyle w:val="Normal"/>
        <w:jc w:val="both"/>
        <w:rPr/>
      </w:pPr>
      <w:r>
        <w:rPr>
          <w:i/>
        </w:rPr>
        <w:t>3. janvarī</w:t>
      </w:r>
      <w:r>
        <w:rPr/>
        <w:t xml:space="preserve"> – sv. Mise plkst. 1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b/>
        </w:rPr>
        <w:t>Ausekļam” atdzimstūt</w:t>
      </w:r>
    </w:p>
    <w:p>
      <w:pPr>
        <w:pStyle w:val="Normal"/>
        <w:jc w:val="both"/>
        <w:rPr>
          <w:b/>
          <w:b/>
        </w:rPr>
      </w:pPr>
      <w:r>
        <w:rPr>
          <w:b/>
        </w:rPr>
      </w:r>
    </w:p>
    <w:p>
      <w:pPr>
        <w:pStyle w:val="Normal"/>
        <w:jc w:val="both"/>
        <w:rPr/>
      </w:pPr>
      <w:r>
        <w:rPr/>
        <w:tab/>
        <w:t>Reita zvaigzne AUSEKLIS ir jaunas cereibas vēstnesis jaunai dīnai. Itōs rindeņas byus veļteitas Drycanūs pyrms kara kulturas veicynōšonas bīdreibai AUSEKLIS atsajaunojūt.</w:t>
      </w:r>
    </w:p>
    <w:p>
      <w:pPr>
        <w:pStyle w:val="Normal"/>
        <w:jc w:val="both"/>
        <w:rPr/>
      </w:pPr>
      <w:r>
        <w:rPr/>
        <w:tab/>
        <w:t>Drycanīši patīsai var byut gondareiti par sovu nūvodu i tō cylvākim, kas ar gūdu vysūs laikūs nasuši i nas pogosta vōrdu pasaulē.</w:t>
      </w:r>
    </w:p>
    <w:p>
      <w:pPr>
        <w:pStyle w:val="Normal"/>
        <w:jc w:val="both"/>
        <w:rPr/>
      </w:pPr>
      <w:r>
        <w:rPr/>
        <w:tab/>
        <w:t>Latgaļu laika grōmotu pyrmsōkumi meklējami Drycānūs. Pyrmō Latgolas profesionālō vēstures pētnīceiba aizasōkuse Drycānūs.Latgaļu drukōtais vōrds veidōjīs i turīs pasateicūt Drycanu izcelsmes censūnim i jūs nasavteibai.</w:t>
      </w:r>
    </w:p>
    <w:p>
      <w:pPr>
        <w:pStyle w:val="Normal"/>
        <w:jc w:val="both"/>
        <w:rPr/>
      </w:pPr>
      <w:r>
        <w:rPr/>
        <w:tab/>
        <w:t>Pyrmōs Latvijas pūsmā baltīšim beja 100 izdevnīceibas, latgalim– nivīnas. Vladislava Lōča i jō dūmu i ideju bīdra Jōņa Cybuļska piļsōniskajai drūsmei (beja K.Uļmaņa diktatūras laiks) i latgaļu stōvūkļa izpratnei goreigā plōksnē beja izškireiga lūma i grōmotu izdūšonas vaicōjums tyka atrysynōts i nūstateits iz profesionālim pamatim.</w:t>
      </w:r>
    </w:p>
    <w:p>
      <w:pPr>
        <w:pStyle w:val="Normal"/>
        <w:jc w:val="both"/>
        <w:rPr/>
      </w:pPr>
      <w:r>
        <w:rPr/>
        <w:tab/>
        <w:t>Latgaļu drukōtais vōrds nūzaturēja rītumu trimdā leidz pošam dzimtinis breiveibas reitam i atsagrīze. Leidz pat šudiņ dīnai nav apsastōjīs, koč i teik lykti vysaidi šķēršļi – politiski i ekonomiski, lai latgaļi apklustu iz vysim laikim runā i rokstūs.</w:t>
      </w:r>
    </w:p>
    <w:p>
      <w:pPr>
        <w:pStyle w:val="Normal"/>
        <w:jc w:val="both"/>
        <w:rPr/>
      </w:pPr>
      <w:r>
        <w:rPr/>
        <w:tab/>
        <w:t>Latgaļu volūtas navuiceišona školōs ir nūvaduse leidz literatūras apseikumam, a leidz piļneigai sagrōvei nav izadevīs, i otkon tys ir drycānīša Jōņa Eļkšņa vadeitōs Latgolas Kulturas centra izdevnīceibas darbeibas rezultāts.</w:t>
      </w:r>
    </w:p>
    <w:p>
      <w:pPr>
        <w:pStyle w:val="Normal"/>
        <w:jc w:val="both"/>
        <w:rPr/>
      </w:pPr>
      <w:r>
        <w:rPr/>
        <w:tab/>
        <w:t>Par drycanīšu davumu Latgolas kultūrvēsturei varom pōrsalīcynōt Latgalīšū rakstnīceibas muzeja ekspozicejōs i krōjumā. Tikai voi asom spējeigi tū nūvērtēt.</w:t>
      </w:r>
    </w:p>
    <w:p>
      <w:pPr>
        <w:pStyle w:val="Normal"/>
        <w:jc w:val="both"/>
        <w:rPr/>
      </w:pPr>
      <w:r>
        <w:rPr/>
        <w:tab/>
        <w:t>Latgaļu nacionalōs vērteibas nav i navar byut kauna objekts. Tōs ir myusu karūgs, kas naļaus latgaluim pazust pasauļa tautu okeānā – ja byusim vīnōti Latgolai.</w:t>
      </w:r>
    </w:p>
    <w:p>
      <w:pPr>
        <w:pStyle w:val="Normal"/>
        <w:jc w:val="both"/>
        <w:rPr/>
      </w:pPr>
      <w:r>
        <w:rPr/>
        <w:tab/>
        <w:t>Voi Drycanu AUSEKLIS byus dzeivōtspējeigs i nest latgaliskū goru – atkareigs nu pogosta pōrvaļdis, školas i bazneicas kūpdarbeibas.</w:t>
      </w:r>
    </w:p>
    <w:p>
      <w:pPr>
        <w:pStyle w:val="Normal"/>
        <w:jc w:val="both"/>
        <w:rPr/>
      </w:pPr>
      <w:r>
        <w:rPr/>
        <w:tab/>
        <w:t>Vysim Drucānu kulturas dryvas kūpējim i labvielim gaišus i prīceigus Kristus dzimšonas svātkus i tautuskom dūmom vadeitu Jaunū godu.</w:t>
      </w:r>
    </w:p>
    <w:p>
      <w:pPr>
        <w:pStyle w:val="Normal"/>
        <w:jc w:val="right"/>
        <w:rPr/>
      </w:pPr>
      <w:r>
        <w:rPr/>
        <w:tab/>
        <w:t>Pīters Lōcs</w:t>
      </w:r>
    </w:p>
    <w:p>
      <w:pPr>
        <w:pStyle w:val="Normal"/>
        <w:jc w:val="both"/>
        <w:rPr/>
      </w:pPr>
      <w:r>
        <w:rPr/>
      </w:r>
    </w:p>
    <w:p>
      <w:pPr>
        <w:pStyle w:val="Normal"/>
        <w:jc w:val="both"/>
        <w:rPr/>
      </w:pPr>
      <w:r>
        <w:rPr/>
        <w:t>Iz Drycanu viesturis</w:t>
      </w:r>
    </w:p>
    <w:p>
      <w:pPr>
        <w:pStyle w:val="Normal"/>
        <w:jc w:val="both"/>
        <w:rPr>
          <w:b/>
          <w:b/>
        </w:rPr>
      </w:pPr>
      <w:r>
        <w:rPr>
          <w:b/>
        </w:rPr>
        <w:t>Zīmyssvātku svineišona</w:t>
      </w:r>
    </w:p>
    <w:p>
      <w:pPr>
        <w:pStyle w:val="Normal"/>
        <w:jc w:val="both"/>
        <w:rPr>
          <w:b/>
          <w:b/>
        </w:rPr>
      </w:pPr>
      <w:r>
        <w:rPr>
          <w:b/>
        </w:rPr>
      </w:r>
    </w:p>
    <w:p>
      <w:pPr>
        <w:pStyle w:val="Normal"/>
        <w:ind w:firstLine="720"/>
        <w:jc w:val="both"/>
        <w:rPr/>
      </w:pPr>
      <w:r>
        <w:rPr/>
        <w:t>Navajag dūmuot, ka tikai tagad koč kas nūteik voi tikai tagadejī ļauds ir tī gudruokī i saprateiguokī. Drycanūs laiku laikūs sabīdryskuo dzeive ir mutuļuojuse. Atguodynuosim, ka pyrmuos breivvaļsts laikūs Drycanu parapejā dzeivuoja ap 5 tyukstūšys dvieseļu, kas izreizis īnas skaidreibu, ka tūreizejuos večerinkys kotrā dzeraunē syta pušu tagadejuos vysa pogosta diskotekys.</w:t>
      </w:r>
    </w:p>
    <w:p>
      <w:pPr>
        <w:pStyle w:val="Normal"/>
        <w:ind w:firstLine="720"/>
        <w:jc w:val="both"/>
        <w:rPr/>
      </w:pPr>
      <w:r>
        <w:rPr/>
        <w:t>Zīmyssvātkim ateimūt atguoduosim, kai tī svynāti 20.gs. Tū, ka vairums cylvāku īvāruoja kristeiguos tradicejis, nivīns navar nūlīgt. Puorškierstūt 20.gs. suokuma Piterī izdūtuos latgaļu avīzes, 1913.g. „Drywā” atrodu rokstu, kurā stuosteits, ka Latgolā pasaruoda jauna tradiceja – egleitis dadzynuošona. Storp cytym nūsaukta ari drycanīte, tūlaik vieļ Riezeknis Tierdznīceibys školys audziekne, vāluok ilggadēja Drycanu školys školuotuoja Helena Kindzule. Jei kai pyrmuo Kūzmūs īvaduse jaunū tradiceju.</w:t>
      </w:r>
    </w:p>
    <w:p>
      <w:pPr>
        <w:pStyle w:val="Normal"/>
        <w:ind w:firstLine="720"/>
        <w:jc w:val="both"/>
        <w:rPr/>
      </w:pPr>
      <w:r>
        <w:rPr/>
        <w:t>Nu tāva i muotis stuosteituo asu lītys kursā par breivvaļsts Zīmyssvātku tradicejom. Tūlaik piec reita sv.Mišim 25.decembra piecpušdīnē komonu i rogovu slīcis šnierkstiejušys tautys noma pogolmā. Tī iz skotuvis ruodeita ludzeņa. Seviški īspaideigys ar dekoracejom tuos bejušys bazneickunga J.Ploņa laikā, kurs bejs ari golvonīs režisors. Zālē vysi kai siļčys bucā siediejuši, bet kopa klusums i naatsluobstūša interese vaļdiejuse leidz pat pādejam lugys vuordam. Kod piec izruodis beigom vysa masa riniejusēs piec sveitom (mietelim), kuri bejuši sakrauti lyluos grāduos, tod nalaimeigi bejuši tī, kuru sveitys truopiejušuos zamaškā (apakšā). Na vīns vīn tāvs sirdeidamīs ar peicku taisies rokstu snīgā, a dāls osorys reidams kai navaries, tai navaries izviļkt sovu sveiteņu. Duovonys voi cukerku  (kompetu) kuleitis tymūs laikūs nivīns nav daliejs. Pats lyluokīs gordums bejs kaladys gabaleņš Kūču vokorā. Ari pieckara godūs ļauds dzeivuoja nabadzeigi. Prīcuojušīs navys par duovonom, bet par kūpābyušonu sātā piec Ganeņu Miša i egleitis sareikuojumā školā. Piečuok školā jau dalieja soldonumus, bet na tik šokoladiskus kai treknejūs godūs, ari duovonys bārnim ir ūtruos Latvejis breivvaļsts jaunīvadums. Duovonu, soldonumu ir vaira, bet nazyn voi sirdīs volda tei prīca, kas beja šudinejūs bārnu babys lelejā skustā īteitīm seņčim, īraugūt sveceitis egleitēs (elektreibys tūlaik nabeja!) ap Betlemeiti Drycanu bazneicā i dzīžūt „Nu raja mīsta...” Laiki i tykumi mejās, bet juoatguodoj, ka sirdī prīcu materialy lobumi vīn navar īnest. Lai Dīva Gaisma īspeid jiusu sirdīs Jezus Bierneņam ateimūt iz cylvāku pasauli!</w:t>
      </w:r>
    </w:p>
    <w:p>
      <w:pPr>
        <w:pStyle w:val="Normal"/>
        <w:jc w:val="both"/>
        <w:rPr/>
      </w:pPr>
      <w:r>
        <w:rPr/>
      </w:r>
    </w:p>
    <w:p>
      <w:pPr>
        <w:sectPr>
          <w:footerReference w:type="default" r:id="rId5"/>
          <w:type w:val="nextPage"/>
          <w:pgSz w:w="11906" w:h="16838"/>
          <w:pgMar w:left="2760" w:right="2092" w:gutter="0" w:header="0" w:top="1258" w:footer="708" w:bottom="1079"/>
          <w:pgBorders w:display="allPages" w:offsetFrom="text"/>
          <w:pgNumType w:fmt="decimal"/>
          <w:formProt w:val="false"/>
          <w:textDirection w:val="lrTb"/>
          <w:docGrid w:type="default" w:linePitch="360" w:charSpace="0"/>
        </w:sectPr>
      </w:pPr>
    </w:p>
    <w:p>
      <w:pPr>
        <w:pStyle w:val="Normal"/>
        <w:rPr>
          <w:color w:val="000000"/>
        </w:rPr>
      </w:pPr>
      <w:r>
        <w:rPr>
          <w:b/>
          <w:color w:val="000000"/>
        </w:rPr>
        <w:t>Kultūras nama ziņas</w:t>
      </w:r>
    </w:p>
    <w:p>
      <w:pPr>
        <w:pStyle w:val="Normal"/>
        <w:ind w:firstLine="720"/>
        <w:jc w:val="both"/>
        <w:rPr>
          <w:color w:val="000000"/>
        </w:rPr>
      </w:pPr>
      <w:r>
        <w:rPr>
          <w:color w:val="000000"/>
        </w:rPr>
        <w:t>Ir lielais gaidīšanas laiks. Daba ir parūpējusies, lai mēs tā pa īstam saprastu - ziema ir klāt un tie vairs nav nekādi joki. Tepat Ziemassvēki un nav aiz kalniem Jaunais gads.</w:t>
      </w:r>
    </w:p>
    <w:p>
      <w:pPr>
        <w:pStyle w:val="Normal"/>
        <w:ind w:firstLine="720"/>
        <w:jc w:val="both"/>
        <w:rPr>
          <w:color w:val="000000"/>
        </w:rPr>
      </w:pPr>
      <w:r>
        <w:rPr>
          <w:color w:val="000000"/>
        </w:rPr>
        <w:t xml:space="preserve">Kultūras namā otrajos Ziemassvētkos - </w:t>
      </w:r>
      <w:r>
        <w:rPr>
          <w:i/>
          <w:color w:val="000000"/>
          <w:u w:val="single"/>
        </w:rPr>
        <w:t xml:space="preserve">26. decembra vakarā </w:t>
      </w:r>
      <w:r>
        <w:rPr>
          <w:color w:val="000000"/>
        </w:rPr>
        <w:t>tiek gaidīti jaunieši uz Diskotēku- karnevālu. Maskām ieeja brīva.</w:t>
      </w:r>
    </w:p>
    <w:p>
      <w:pPr>
        <w:pStyle w:val="Normal"/>
        <w:ind w:firstLine="720"/>
        <w:jc w:val="both"/>
        <w:rPr/>
      </w:pPr>
      <w:r>
        <w:rPr>
          <w:i/>
          <w:color w:val="000000"/>
          <w:u w:val="single"/>
        </w:rPr>
        <w:t>28. decembrī plkst. 12.00</w:t>
      </w:r>
      <w:r>
        <w:rPr>
          <w:color w:val="000000"/>
        </w:rPr>
        <w:t xml:space="preserve"> jautrie zaķēni gaidīs visus Dricānu pagasta pimskolas vecuma bērnus pie svētku eglītes.</w:t>
      </w:r>
    </w:p>
    <w:p>
      <w:pPr>
        <w:pStyle w:val="Normal"/>
        <w:ind w:firstLine="720"/>
        <w:jc w:val="both"/>
        <w:rPr/>
      </w:pPr>
      <w:r>
        <w:rPr>
          <w:color w:val="000000"/>
        </w:rPr>
        <w:t xml:space="preserve">Jaunajā gadā - </w:t>
      </w:r>
      <w:r>
        <w:rPr>
          <w:i/>
          <w:color w:val="000000"/>
          <w:u w:val="single"/>
        </w:rPr>
        <w:t>2. janvārī plkst. 19.00</w:t>
      </w:r>
      <w:r>
        <w:rPr>
          <w:color w:val="000000"/>
        </w:rPr>
        <w:t xml:space="preserve"> visi gaidīti  smieklu un humora bagātajā ballē "Tīģeris nāk". Par jautrību rūpēsies ĻOKADE UN ĢEĻA. Ciemiņu godā Gaigalavas "Bykovīši" Ir iespēja rezervēt galdiņu. Dalības maksa - 1.50Ls</w:t>
      </w:r>
    </w:p>
    <w:p>
      <w:pPr>
        <w:pStyle w:val="Normal"/>
        <w:ind w:firstLine="720"/>
        <w:jc w:val="both"/>
        <w:rPr>
          <w:color w:val="000000"/>
        </w:rPr>
      </w:pPr>
      <w:r>
        <w:rPr>
          <w:color w:val="000000"/>
        </w:rPr>
        <w:t>Katram pagasta iedzīvotājam gribas novēlēt gaišus, mīlestības pilnus svētkus. Jaunais gads lai nāk ar sirdsmieru, stipru veselību un patiesu, cilvēcisku laimi.</w:t>
        <w:br/>
      </w:r>
    </w:p>
    <w:p>
      <w:pPr>
        <w:pStyle w:val="Normal"/>
        <w:ind w:firstLine="720"/>
        <w:jc w:val="right"/>
        <w:rPr>
          <w:color w:val="000000"/>
        </w:rPr>
      </w:pPr>
      <w:r>
        <w:rPr>
          <w:color w:val="000000"/>
        </w:rPr>
        <w:t>Genovefa</w:t>
      </w:r>
    </w:p>
    <w:p>
      <w:pPr>
        <w:pStyle w:val="C2"/>
        <w:jc w:val="both"/>
        <w:rPr>
          <w:b/>
          <w:b/>
          <w:color w:val="000000"/>
        </w:rPr>
      </w:pPr>
      <w:r>
        <w:rPr>
          <w:rStyle w:val="C1"/>
          <w:b/>
          <w:i/>
          <w:iCs/>
          <w:color w:val="000000"/>
        </w:rPr>
        <w:t>Tikai priecīga sirds rod baudu darot labus darbus</w:t>
      </w:r>
    </w:p>
    <w:p>
      <w:pPr>
        <w:pStyle w:val="Normal"/>
        <w:ind w:firstLine="720"/>
        <w:jc w:val="both"/>
        <w:rPr>
          <w:rStyle w:val="C1"/>
          <w:color w:val="000000"/>
        </w:rPr>
      </w:pPr>
      <w:r>
        <w:rPr/>
        <w:t>Veiksmīgi īstenots biedrības MAZIČA projekts, ko finansiāli atbalstījis Kopienu</w:t>
      </w:r>
      <w:r>
        <w:rPr>
          <w:rStyle w:val="C1"/>
          <w:color w:val="000000"/>
        </w:rPr>
        <w:t xml:space="preserve"> iniciatīvu fonds programmas „Atbalsts kopienu centriem” ietvaros. </w:t>
      </w:r>
    </w:p>
    <w:p>
      <w:pPr>
        <w:pStyle w:val="Normal"/>
        <w:ind w:firstLine="720"/>
        <w:jc w:val="both"/>
        <w:rPr>
          <w:rStyle w:val="C1"/>
        </w:rPr>
      </w:pPr>
      <w:r>
        <w:rPr>
          <w:rStyle w:val="C1"/>
          <w:color w:val="000000"/>
        </w:rPr>
        <w:t>Programmas mērķis ir atbalstīt nevalstiskās organizācijas – kopienu centrus Latvijas reģionos, kuru darbības mērķis ir vietējo iedzīvotāju dzīves kvalitātes uzlabošana.</w:t>
      </w:r>
      <w:r>
        <w:rPr/>
        <w:t xml:space="preserve"> </w:t>
      </w:r>
    </w:p>
    <w:p>
      <w:pPr>
        <w:pStyle w:val="Normal"/>
        <w:ind w:firstLine="720"/>
        <w:jc w:val="both"/>
        <w:rPr>
          <w:rStyle w:val="C1"/>
        </w:rPr>
      </w:pPr>
      <w:r>
        <w:rPr>
          <w:rStyle w:val="C1"/>
          <w:color w:val="000000"/>
        </w:rPr>
        <w:t>Projekta ietvaros tika izremontēta dušas un virtuves telpa centrā AIZVĒJŠ, iegādāta dušas kabīne, ūdens sildītājs, veļas mašīna, mēbeles un aprīkots bērnu stūrītis. Projekta līdzfinansētāji bija Dricānu pagasta pārvalde, kas piešķīra naudu remonta materiālu iegādei un jauniešu biedrība KUKUŽI, kas izdeva bukletu par biedrību darbību Dricānu pagasta teritorijā.</w:t>
      </w:r>
    </w:p>
    <w:p>
      <w:pPr>
        <w:pStyle w:val="Normal"/>
        <w:ind w:firstLine="720"/>
        <w:jc w:val="both"/>
        <w:rPr/>
      </w:pPr>
      <w:r>
        <w:rPr>
          <w:rStyle w:val="C1"/>
          <w:color w:val="000000"/>
        </w:rPr>
        <w:t>MAZIČA saka lielu paldies pagasta iedzīvotājiem, kas ziedoja naudiņu flīzētāja un krāsotāja darba apmaksai - Andrim Pelšam, Robertam Apšeniekam, Oļģertam Lambam, Edvīnam Dembovskim, Pēterim Greivuļam, Ērikam Strodam, kā arī Ēvaldam Gailumam un Andrim Eriņam par transporta pakalpojumiem.</w:t>
      </w:r>
    </w:p>
    <w:p>
      <w:pPr>
        <w:pStyle w:val="Normal"/>
        <w:ind w:firstLine="720"/>
        <w:jc w:val="both"/>
        <w:rPr/>
      </w:pPr>
      <w:r>
        <w:rPr>
          <w:rStyle w:val="C1"/>
          <w:color w:val="000000"/>
        </w:rPr>
        <w:t>Ir radīti apstākļi gan biedrību veiksmīgas un interesantas darbošanās nodrošināšanai, gan veļas mazgāšanas un dušas pakalpojumu sniegšanai vietējiem iedzīvotājiem</w:t>
      </w:r>
    </w:p>
    <w:p>
      <w:pPr>
        <w:pStyle w:val="Normal"/>
        <w:ind w:firstLine="720"/>
        <w:jc w:val="both"/>
        <w:rPr/>
      </w:pPr>
      <w:r>
        <w:rPr>
          <w:rStyle w:val="C1"/>
          <w:i/>
          <w:iCs/>
          <w:color w:val="000000"/>
        </w:rPr>
        <w:t>Labdarīgu Ziemassvētku laiku,</w:t>
      </w:r>
      <w:r>
        <w:rPr/>
        <w:t xml:space="preserve"> </w:t>
      </w:r>
      <w:r>
        <w:rPr>
          <w:rStyle w:val="C1"/>
          <w:i/>
          <w:iCs/>
          <w:color w:val="000000"/>
        </w:rPr>
        <w:t>prieku sirdīs un jaunu ideju piepildījumu Jaunajā gadā vēlot,</w:t>
      </w:r>
    </w:p>
    <w:p>
      <w:pPr>
        <w:pStyle w:val="Normal"/>
        <w:jc w:val="both"/>
        <w:rPr>
          <w:rStyle w:val="Emphasis"/>
          <w:color w:val="000000"/>
        </w:rPr>
      </w:pPr>
      <w:r>
        <w:rPr>
          <w:rStyle w:val="Emphasis"/>
          <w:color w:val="000000"/>
        </w:rPr>
        <w:t>biedrības MAZIČA valde</w:t>
      </w:r>
    </w:p>
    <w:p>
      <w:pPr>
        <w:pStyle w:val="Normal"/>
        <w:jc w:val="both"/>
        <w:rPr>
          <w:rStyle w:val="Emphasis"/>
          <w:color w:val="000000"/>
        </w:rPr>
      </w:pPr>
      <w:r>
        <w:rPr/>
      </w:r>
    </w:p>
    <w:p>
      <w:pPr>
        <w:pStyle w:val="Normal"/>
        <w:jc w:val="both"/>
        <w:rPr>
          <w:rStyle w:val="Emphasis"/>
          <w:color w:val="000000"/>
        </w:rPr>
      </w:pPr>
      <w:r>
        <w:rPr/>
      </w:r>
    </w:p>
    <w:p>
      <w:pPr>
        <w:pStyle w:val="Normal"/>
        <w:jc w:val="both"/>
        <w:rPr>
          <w:rStyle w:val="Emphasis"/>
          <w:i w:val="false"/>
          <w:i w:val="false"/>
          <w:iCs w:val="false"/>
          <w:color w:val="000000"/>
        </w:rPr>
      </w:pPr>
      <w:r>
        <w:rPr>
          <w:rStyle w:val="Emphasis"/>
          <w:i w:val="false"/>
          <w:iCs w:val="false"/>
          <w:color w:val="000000"/>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Emphasis"/>
          <w:i w:val="false"/>
          <w:iCs w:val="false"/>
          <w:color w:val="999999"/>
        </w:rPr>
        <w:t>Dricānu kultūras biedrība „Auseklis” e-pasts dricanuauseklis @inbox.lv., tel. 64644118</w:t>
      </w:r>
    </w:p>
    <w:sectPr>
      <w:type w:val="continuous"/>
      <w:pgSz w:w="11906" w:h="16838"/>
      <w:pgMar w:left="2760" w:right="2092" w:gutter="0" w:header="0" w:top="1258"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3:00Z</dcterms:created>
  <dc:creator>Biblioteka</dc:creator>
  <dc:description/>
  <cp:keywords/>
  <dc:language>en-US</dc:language>
  <cp:lastModifiedBy>Latgola</cp:lastModifiedBy>
  <cp:lastPrinted>2009-12-21T10:02:00Z</cp:lastPrinted>
  <dcterms:modified xsi:type="dcterms:W3CDTF">2010-01-21T21:36:00Z</dcterms:modified>
  <cp:revision>9</cp:revision>
  <dc:subject/>
  <dc:title>          </dc:title>
</cp:coreProperties>
</file>