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Semināra program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Elektronisko servisu attīstība Latvija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bibliotēkās: tagadne un nākot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30.08.201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pilī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Norises vieta: Latgales Centrālā bibliotēka, Rīgas ielā 22A, Daugavpil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9:30 – 10:0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Dalībnieku reģistr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Style w:val="Shorttext"/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Rīta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kafija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/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tēja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0:00 – 10:1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Uzrunas semināra dalībniek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E.Kleščinska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Daugavpils Kultūras pārvaldes vadī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 xml:space="preserve">J.Šapkova,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LCB vadītāja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0:10 – 11:4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Bibliotēku loma informācijas sabiedrīb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Uldis Zariņš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Latvijas Nacionālās bibliotēkas Attīstības nodaļas vadītājs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lv-LV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1:40 – 12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afijas pauze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2:00 – 13:3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Style w:val="Hps"/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Bibliotēku pakalpojumi digitālā vidē</w:t>
            </w:r>
          </w:p>
          <w:p>
            <w:pPr>
              <w:pStyle w:val="NoSpacing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Ideju ģenerēšana un prezentēšana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raktiskas nodarbības materiāla apguve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Uldis Zariņš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Latvijas Nacionālās bibliotēkas Attīstības nodaļas vadītājs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lv-LV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3:30 – 14:3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usdiena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4:30-16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Valsts aģentūras Kultūras Informācijas sistēmas realizētie projekti un to ietekme uz sabiedrību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Aldis Liepa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VA „KIS”projektu vadītājs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6:00 – 16:15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afijas pauze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6:15 – 17:45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Latvijas Valsts vienotā bibliotēku informācijas sistēma nākotnē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Aldis Liepa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VA „KIS”projektu vadītājs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7:45 – 18:0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Diskusija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9.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Vakariņas, iekārtošanās viesnīcā (Lietuvas delegācijai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lv-LV" w:eastAsia="en-US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vanish/>
          <w:sz w:val="24"/>
          <w:szCs w:val="24"/>
          <w:highlight w:val="yellow"/>
          <w:lang w:val="lv-LV"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highlight w:val="yellow"/>
          <w:lang w:val="lv-LV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Kontaktpersona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t xml:space="preserve">Dzidra Stupāne, Latgales Centrālās bibliotēkas vadītājas vietniece, tālr. 65476341, e-pasts: </w:t>
      </w:r>
      <w:hyperlink r:id="rId2">
        <w:r>
          <w:rPr>
            <w:rStyle w:val="InternetLink"/>
            <w:rFonts w:cs="Times New Roman" w:ascii="Times New Roman" w:hAnsi="Times New Roman"/>
            <w:lang w:val="lv-LV" w:eastAsia="en-US"/>
          </w:rPr>
          <w:t>stupane@lcb.lv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Semināra program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Elektronisko servisu attīstība Latvija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bibliotēkās: tagadne un nākotn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31.08.2012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zbraukuma 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sesija Preiļos un Līvānos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9:00 -9:45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Pieredzes apmaiņas brauciens uz Preiļu galveno bibliotēku</w:t>
            </w:r>
          </w:p>
        </w:tc>
      </w:tr>
      <w:tr>
        <w:trPr>
          <w:trHeight w:val="1315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0:00 – 11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epazīšanās ar Preiļu galvenās bibliotēkas jaunajām telpām, Bērnu nodaļas apmeklē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ieredzē dalīsi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Ilona Skorodihina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Preiļu galvenās bibliotēkas vadītājas p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Vilhelmīne Jakimova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Preiļu galvenās bibliotēkas Bērnu literatūras nodaļas vadī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Diskus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1.00 – 11:15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afijas pauze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1:15 – 12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Darbs grupā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Bērnu  lasītveicināšanas pasākumu organizēšanas pieredze izmantojot lel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lv-LV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2:00 – 13:0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Style w:val="Hps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Pieredzes apmaiņas brauciens uz jaunuzcelto un moderno Līvānu novada centrālo bibliotēku</w:t>
            </w:r>
          </w:p>
          <w:p>
            <w:pPr>
              <w:pStyle w:val="NoSpacing"/>
              <w:rPr>
                <w:rStyle w:val="Hps"/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3:00– 14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usdienas</w:t>
            </w:r>
          </w:p>
        </w:tc>
      </w:tr>
      <w:tr>
        <w:trPr>
          <w:trHeight w:val="1157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4:00-15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Ieskats rekonstruētās Līvānu novada centrālās bibliotēkas saturā un arhitektūrā un filmas „Līvānu novada centrālās bibliotēkas atklāšana” noskatīšanā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Inta Vērdiņa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Līvānu novada centrālās bibliotēkas direktore</w:t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5:00 – 16:0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Jaunu un inovatīvu pakalpojumu piedāvāju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rājuma un informācijas resursu stratē</w:t>
            </w:r>
            <w:r>
              <w:rPr/>
              <w:t>ģ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s un komunikācijas tehnologiju attīstība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Inta Vērdiņa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Līvānu novada centrālās bibliotēkas direktore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6:00 – 16.2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afijas pauze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6:20 – 16:4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Diskusija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6:40- 17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emināra noslēgums un novērtējuma anketu aizpildīšana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7:00- 18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tgriešanās mājās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lv-LV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lv-LV" w:eastAsia="en-US"/>
        </w:rPr>
        <w:t xml:space="preserve">Kontaktpersona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lv-LV" w:eastAsia="en-US"/>
        </w:rPr>
      </w:pPr>
      <w:r>
        <w:rPr>
          <w:rFonts w:cs="Times New Roman" w:ascii="Times New Roman" w:hAnsi="Times New Roman"/>
          <w:sz w:val="20"/>
          <w:szCs w:val="20"/>
          <w:lang w:val="lv-LV" w:eastAsia="en-US"/>
        </w:rPr>
        <w:t xml:space="preserve">Dzidra Stupāne, Latgales Centrālās bibliotēkas vadītājas vietniece, tālr. 65476341, e-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lv-LV" w:eastAsia="en-US"/>
          </w:rPr>
          <w:t>stupane@lcb.lv</w:t>
        </w:r>
      </w:hyperlink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 w:eastAsia="en-US"/>
        </w:rPr>
        <w:t xml:space="preserve">Latgales Centrālā bibliotēka ir atbildīga par šī semināra </w:t>
      </w:r>
      <w:r>
        <w:rPr>
          <w:rFonts w:cs="Times New Roman" w:ascii="Times New Roman" w:hAnsi="Times New Roman"/>
          <w:i/>
          <w:sz w:val="20"/>
          <w:szCs w:val="20"/>
          <w:lang w:val="lv-LV" w:eastAsia="en-US"/>
        </w:rPr>
        <w:t>organizēšanu</w:t>
      </w:r>
      <w:r>
        <w:rPr>
          <w:rFonts w:cs="Times New Roman" w:ascii="Times New Roman" w:hAnsi="Times New Roman"/>
          <w:sz w:val="20"/>
          <w:szCs w:val="20"/>
          <w:lang w:val="lv-LV" w:eastAsia="en-US"/>
        </w:rPr>
        <w:t xml:space="preserve">. </w:t>
      </w:r>
      <w:r>
        <w:rPr>
          <w:rStyle w:val="St"/>
          <w:rFonts w:cs="Times New Roman" w:ascii="Times New Roman" w:hAnsi="Times New Roman"/>
          <w:sz w:val="20"/>
          <w:szCs w:val="20"/>
          <w:lang w:val="lv-LV" w:eastAsia="en-US"/>
        </w:rPr>
        <w:t xml:space="preserve">Seminārs ir daļa no projekta </w:t>
      </w:r>
      <w:r>
        <w:rPr>
          <w:rFonts w:cs="Times New Roman" w:ascii="Times New Roman" w:hAnsi="Times New Roman"/>
          <w:sz w:val="20"/>
          <w:szCs w:val="20"/>
          <w:lang w:val="lv-LV" w:eastAsia="en-US"/>
        </w:rPr>
        <w:t xml:space="preserve">“Lasīšanas veicināšanas idejas caur jaunajām informācijas tehnoloģijām un kreativām aktivitātēm. (Zarasi-Daugavpils)“ aktivitātēm. Projekts tiek finansēts ERAF Latvijas-Lietuvas pārrobežu sadarbības programmas mērķa ietvaros (2007-2013)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26" w:top="3651" w:footer="1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hanging="0"/>
      <w:rPr>
        <w:sz w:val="4"/>
      </w:rPr>
    </w:pPr>
    <w:r>
      <w:rPr>
        <w:sz w:val="4"/>
      </w:rPr>
    </w:r>
  </w:p>
  <w:tbl>
    <w:tblPr>
      <w:tblW w:w="9644" w:type="dxa"/>
      <w:jc w:val="left"/>
      <w:tblInd w:w="-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4"/>
    </w:tblGrid>
    <w:tr>
      <w:trPr/>
      <w:tc>
        <w:tcPr>
          <w:tcW w:w="9644" w:type="dxa"/>
          <w:tcBorders>
            <w:top w:val="thinThickLargeGap" w:sz="24" w:space="0" w:color="000000"/>
          </w:tcBorders>
          <w:vAlign w:val="center"/>
        </w:tcPr>
        <w:p>
          <w:pPr>
            <w:pStyle w:val="TextBody"/>
            <w:rPr>
              <w:i/>
              <w:i/>
              <w:sz w:val="20"/>
            </w:rPr>
          </w:pPr>
          <w:r>
            <w:rPr>
              <w:sz w:val="20"/>
            </w:rPr>
            <w:t>Latgales Centrālā biblioēka</w:t>
          </w:r>
          <w:r>
            <w:rPr>
              <w:i/>
              <w:sz w:val="20"/>
            </w:rPr>
            <w:t xml:space="preserve">                                     </w:t>
          </w:r>
          <w:r>
            <w:rPr>
              <w:sz w:val="20"/>
            </w:rPr>
            <w:t xml:space="preserve">Tel./faks  65476341   </w:t>
          </w:r>
        </w:p>
        <w:p>
          <w:pPr>
            <w:pStyle w:val="TextBody"/>
            <w:rPr/>
          </w:pPr>
          <w:r>
            <w:rPr>
              <w:sz w:val="20"/>
            </w:rPr>
            <w:t xml:space="preserve">Reģ. Nr.90000066637                                              e-pasts: </w:t>
          </w:r>
          <w:hyperlink r:id="rId1">
            <w:r>
              <w:rPr>
                <w:rStyle w:val="InternetLink"/>
                <w:sz w:val="20"/>
              </w:rPr>
              <w:t>info@lcb.lv</w:t>
            </w:r>
          </w:hyperlink>
          <w:r>
            <w:rPr>
              <w:sz w:val="20"/>
            </w:rPr>
            <w:t xml:space="preserve"> </w:t>
          </w:r>
        </w:p>
        <w:p>
          <w:pPr>
            <w:pStyle w:val="TextBody"/>
            <w:rPr>
              <w:bCs/>
              <w:sz w:val="20"/>
              <w:szCs w:val="20"/>
            </w:rPr>
          </w:pPr>
          <w:r>
            <w:rPr>
              <w:sz w:val="20"/>
            </w:rPr>
            <w:t>Rīgas iela 22a, Daugavpils, LV-5401</w:t>
            <w:tab/>
            <w:t xml:space="preserve">     </w:t>
          </w:r>
          <w:r>
            <w:rPr>
              <w:sz w:val="20"/>
              <w:lang w:val="en-US"/>
            </w:rPr>
            <w:t xml:space="preserve">      </w:t>
          </w:r>
          <w:hyperlink r:id="rId2">
            <w:r>
              <w:rPr>
                <w:rStyle w:val="InternetLink"/>
                <w:bCs/>
                <w:sz w:val="20"/>
                <w:szCs w:val="20"/>
              </w:rPr>
              <w:t>www.lcb.lv</w:t>
            </w:r>
          </w:hyperlink>
        </w:p>
        <w:p>
          <w:pPr>
            <w:pStyle w:val="TextBody"/>
            <w:rPr>
              <w:b/>
              <w:b/>
              <w:bCs/>
              <w:sz w:val="28"/>
              <w:szCs w:val="20"/>
            </w:rPr>
          </w:pPr>
          <w:r>
            <w:rPr>
              <w:b/>
              <w:bCs/>
              <w:sz w:val="28"/>
              <w:szCs w:val="20"/>
            </w:rPr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                                                                                                             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815</wp:posOffset>
          </wp:positionH>
          <wp:positionV relativeFrom="paragraph">
            <wp:posOffset>-105410</wp:posOffset>
          </wp:positionV>
          <wp:extent cx="2198370" cy="1549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63265</wp:posOffset>
          </wp:positionH>
          <wp:positionV relativeFrom="paragraph">
            <wp:posOffset>200025</wp:posOffset>
          </wp:positionV>
          <wp:extent cx="695325" cy="819150"/>
          <wp:effectExtent l="0" t="0" r="0" b="0"/>
          <wp:wrapTight wrapText="bothSides">
            <wp:wrapPolygon edited="0">
              <wp:start x="-294" y="0"/>
              <wp:lineTo x="-294" y="21346"/>
              <wp:lineTo x="21600" y="21346"/>
              <wp:lineTo x="21600" y="0"/>
              <wp:lineTo x="-294" y="0"/>
            </wp:wrapPolygon>
          </wp:wrapTight>
          <wp:docPr id="2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2490</wp:posOffset>
          </wp:positionH>
          <wp:positionV relativeFrom="paragraph">
            <wp:posOffset>258445</wp:posOffset>
          </wp:positionV>
          <wp:extent cx="1123950" cy="760730"/>
          <wp:effectExtent l="0" t="0" r="0" b="0"/>
          <wp:wrapTight wrapText="bothSides">
            <wp:wrapPolygon edited="0">
              <wp:start x="-166" y="0"/>
              <wp:lineTo x="-166" y="21350"/>
              <wp:lineTo x="21600" y="21350"/>
              <wp:lineTo x="21600" y="0"/>
              <wp:lineTo x="-16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lt-LT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lt-LT" w:bidi="ar-SA"/>
    </w:rPr>
  </w:style>
  <w:style w:type="character" w:styleId="Style17">
    <w:name w:val="Основной текст Знак"/>
    <w:qFormat/>
    <w:rPr>
      <w:sz w:val="24"/>
      <w:szCs w:val="24"/>
      <w:lang w:val="lt-LT" w:bidi="ar-SA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pane@lcb.lv" TargetMode="External"/><Relationship Id="rId3" Type="http://schemas.openxmlformats.org/officeDocument/2006/relationships/hyperlink" Target="mailto:stupane@lcb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cb.lv" TargetMode="External"/><Relationship Id="rId2" Type="http://schemas.openxmlformats.org/officeDocument/2006/relationships/hyperlink" Target="http://www.lcb.l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5:00Z</dcterms:created>
  <dc:creator>user</dc:creator>
  <dc:description/>
  <dc:language>en-US</dc:language>
  <cp:lastModifiedBy>Una</cp:lastModifiedBy>
  <cp:lastPrinted>2012-08-27T12:15:00Z</cp:lastPrinted>
  <dcterms:modified xsi:type="dcterms:W3CDTF">2012-08-30T08:25:00Z</dcterms:modified>
  <cp:revision>2</cp:revision>
  <dc:subject/>
  <dc:title>Semināra programma</dc:title>
</cp:coreProperties>
</file>