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ienījamie Baltinavas  novada lauku uzņēmē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SIA „Latvijas Lauku konsultāciju un izglītības centrs” Balvu nodaļa</w:t>
      </w:r>
      <w:r>
        <w:rPr/>
        <w:t xml:space="preserve"> sadarbībā ar </w:t>
      </w:r>
      <w:r>
        <w:rPr>
          <w:i/>
          <w:u w:val="single"/>
        </w:rPr>
        <w:t>Baltinavas novada domi</w:t>
      </w:r>
      <w:r>
        <w:rPr/>
        <w:t xml:space="preserve"> veic lauku uzņēmēju aptauju, saistībā ar kooperācijas attīstību vai ražotāju apvienošanu kopīga piedāvājuma iesniegšanai pašvaldību un to iestāžu (bērnudārzi, skolas utt.) sludinātajiem iepirkumiem.</w:t>
      </w:r>
    </w:p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ad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 vai 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ir PVD atzinum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saimniecība ir piedalījusies iepriekš izsludinātajos iepirkumos pašvaldību iestādēs (atbilstošo atbildi, lūdzu, pasvītrojie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saimniecība ir gatava piedalīties nākošā gadā iepirkumos un sadarboties ar citiem ražotājiem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saimniecība var nodrošināt ar preču piegādi (vai ir atbilstošs transports)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saimniecība var nodrošināt preču piegādi visu gad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Jūsu saimniecība ir VAAD reģistrēta kā i</w:t>
            </w:r>
            <w:r>
              <w:rPr>
                <w:bCs/>
              </w:rPr>
              <w:t>ntegrētās augļu un dārzeņu audzēšanas saimniecība</w:t>
            </w:r>
            <w:r>
              <w:rPr/>
              <w:t xml:space="preserve"> (atbilstošo atbildi, lūdzu, pasvītrojie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 plānojiet iesniegt dokumentus VAAD lai kļūtu par </w:t>
            </w:r>
            <w:r>
              <w:rPr>
                <w:bCs/>
              </w:rPr>
              <w:t xml:space="preserve">integrētās augļu un dārzeņu audzēšanas saimniecību </w:t>
            </w:r>
            <w:r>
              <w:rPr/>
              <w:t>(atbilstošo atbildi, lūdzu, pasvītrojie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, sniedziet informāciju par realizējamajiem apjomiem.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85"/>
        <w:gridCol w:w="1548"/>
        <w:gridCol w:w="14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ārzeņ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ir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upeļ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dkā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ā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ķ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ā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īp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rb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plo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ī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(lūdzu, ierakstiet kād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ļ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ir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(lūdzu, ierakstiet kād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ir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r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ū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(lūdzu, ierakstiet kād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(lūdzu, ierakstiet kād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ļ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ir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ūkgaļ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lopu ga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s ga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s ga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ša ga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na produk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ti (lūdzu, ierakstiet kād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ir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ē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gadā realizētie apjo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gada plānotais apjoms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etas lūgums iesniegt LLKC Balvu nodaļā vai Baltinavas novada domē novada lauku attīstības konsultantei, vai nosūtīt uz e-pastu: sarmite.tabore@llkc.lv , neskaidrību gadījumā var jautāt pa telefonu 64563581 vai mob. 28399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dies par Jūsu atsaucīb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5:00Z</dcterms:created>
  <dc:creator>User</dc:creator>
  <dc:description/>
  <cp:keywords/>
  <dc:language>en-US</dc:language>
  <cp:lastModifiedBy>Your User Name</cp:lastModifiedBy>
  <dcterms:modified xsi:type="dcterms:W3CDTF">2012-11-29T09:15:00Z</dcterms:modified>
  <cp:revision>2</cp:revision>
  <dc:subject/>
  <dc:title>Cien</dc:title>
</cp:coreProperties>
</file>