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īvānu novada ilgtspējīgas attīstības stratēģija 2013. – 2030. gadam. 1.redakc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EKŠLIKUMU ANKE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teikumi Līvānu novada ilgtspējīgas attīstības stratēģijai 2013.-2030.gadam:</w:t>
      </w:r>
    </w:p>
    <w:p>
      <w:pPr>
        <w:pStyle w:val="Normal"/>
        <w:rPr>
          <w:i/>
          <w:i/>
        </w:rPr>
      </w:pPr>
      <w:r>
        <w:rPr>
          <w:i/>
        </w:rPr>
        <w:t>/Lūdzu, uzrakstiet, vai piekrītat izvirzītajiem stratēģiskajiem mērķiem, ilgtermiņa prioritātēm, nākotnes telpiskajai struktūrai, kā arī citus priekšlikumus un komentārus!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Ja esat fiziska persona, lūdzu, norādiet</w:t>
      </w:r>
      <w:r>
        <w:rPr/>
        <w:t>:</w:t>
      </w:r>
    </w:p>
    <w:p>
      <w:pPr>
        <w:pStyle w:val="Normal"/>
        <w:rPr/>
      </w:pPr>
      <w:r>
        <w:rPr/>
        <w:t>Vārds, uzvārds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ālrunis ..............................., e-pasts ....................................................................................................</w:t>
      </w:r>
    </w:p>
    <w:p>
      <w:pPr>
        <w:pStyle w:val="Normal"/>
        <w:rPr/>
      </w:pPr>
      <w:r>
        <w:rPr/>
        <w:t>Pastāvīgā dzīvesvietas adrese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 pārstāvat juridisku personu, lūdzu, norādiet:</w:t>
      </w:r>
    </w:p>
    <w:p>
      <w:pPr>
        <w:pStyle w:val="Normal"/>
        <w:rPr/>
      </w:pPr>
      <w:r>
        <w:rPr/>
        <w:t>Uzņēmuma vai organizācijas nosaukums .............................................................................................</w:t>
      </w:r>
    </w:p>
    <w:p>
      <w:pPr>
        <w:pStyle w:val="Normal"/>
        <w:rPr/>
      </w:pPr>
      <w:r>
        <w:rPr/>
        <w:t>Darbības vietas adres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iekšlikuma iesniedzēja vārds, uzvārds ...............................................................................................</w:t>
      </w:r>
    </w:p>
    <w:p>
      <w:pPr>
        <w:pStyle w:val="Normal"/>
        <w:rPr/>
      </w:pPr>
      <w:r>
        <w:rPr/>
        <w:t>Amats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ālrunis ................................., e-pasts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3.gada 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iekšlikumus var iesniegt personiski Līvānu novada domes kancelejā 210.kab., 2 stāvā, savā pagasta pārvaldē, iemest aizpildītu anketu priekšlikumu kastītē, sūtīt pa pastu Līvānu novada domei Rīgas ielā 77, Līvānos, Līvānu novadā LV-5316, vai sūtīt elektroniski uz e-pastu: </w:t>
      </w:r>
      <w:r>
        <w:rPr>
          <w:i/>
          <w:color w:val="2E74B5"/>
          <w:sz w:val="28"/>
          <w:szCs w:val="28"/>
        </w:rPr>
        <w:t>iveta.dobele@livani.l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eicamies par atsaucību!</w:t>
      </w:r>
    </w:p>
    <w:sectPr>
      <w:headerReference w:type="default" r:id="rId2"/>
      <w:type w:val="nextPage"/>
      <w:pgSz w:w="11906" w:h="16838"/>
      <w:pgMar w:left="1531" w:right="1531" w:gutter="0" w:header="709" w:top="102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422"/>
    </w:tblGrid>
    <w:tr>
      <w:trPr/>
      <w:tc>
        <w:tcPr>
          <w:tcW w:w="44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7620</wp:posOffset>
                    </wp:positionV>
                    <wp:extent cx="4756150" cy="7092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56320" cy="709200"/>
                              <a:chOff x="0" y="0"/>
                              <a:chExt cx="4756320" cy="709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782160" y="0"/>
                                <a:ext cx="97416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68760"/>
                                <a:ext cx="118944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6840" y="243720"/>
                                <a:ext cx="2224440" cy="22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8pt;margin-top:0.6pt;width:374.5pt;height:55.85pt" coordorigin="-360,12" coordsize="7490,11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5596;top:12;width:1533;height:111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;top:120;width:1872;height:100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777;top:396;width:3502;height:35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4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49275" cy="797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4:00Z</dcterms:created>
  <dc:creator>iveta.karkle</dc:creator>
  <dc:description/>
  <dc:language>en-US</dc:language>
  <cp:lastModifiedBy>owner</cp:lastModifiedBy>
  <cp:lastPrinted>2013-06-03T15:00:00Z</cp:lastPrinted>
  <dcterms:modified xsi:type="dcterms:W3CDTF">2013-06-13T07:24:00Z</dcterms:modified>
  <cp:revision>2</cp:revision>
  <dc:subject/>
  <dc:title>Jersikas pagasta teritorijas plānojuma grozījumu 2010</dc:title>
</cp:coreProperties>
</file>