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Laureātu s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Vizuālie dar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6 līdz 10 g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 vieta</w:t>
        <w:tab/>
        <w:tab/>
        <w:tab/>
        <w:t>Dāvis Skreivers, Jaunsilavas pamatskol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 vieta </w:t>
        <w:tab/>
        <w:tab/>
        <w:t>Karīna Anspoka, Preiļu novada bērnu un jauniešu centrs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I vieta </w:t>
        <w:tab/>
        <w:t>Marika Ozolniece, O.Kalpaka Rīgas Tautas daiļamatu pamat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Ernests Krjukovs, Iecavas p.i.i. „Cālītis”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Mareks Gultnieks, Tateles pamatskolas Bērnu un Jauniešu brīvā laika pavadīšanas cent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Selīna Tīna Golovača, Tirzas pamat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Renāte Ieva Zandmane, Zemītes pamat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11 līdz 15 g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 vieta</w:t>
        <w:tab/>
        <w:tab/>
        <w:tab/>
        <w:t>Ieva Žube, Rīgas centra sākum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 vieta </w:t>
        <w:tab/>
        <w:tab/>
        <w:t>Lelde Pērkone, Lubānas 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I vieta </w:t>
        <w:tab/>
        <w:tab/>
        <w:t>Kristiāns Mičulis, Jaunannas pamat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Taranuhi Hačjana, Rīgas 94.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Ērika Nagle, Zilupes 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Evija Grakoļska, Jaunsilavas pamat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Maija Brokāne, Ogres 1.vidus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16 līdz 20 gadi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 vieta</w:t>
        <w:tab/>
        <w:t>Guntars Almanis, Draudzīgā aicinājuma Liepājas pilsētas 5.vidusskola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 vieta </w:t>
        <w:tab/>
        <w:t>Brenda Linda Jansone, Jāņa Rozentāla Rīgas Mākslas 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I vieta </w:t>
        <w:tab/>
        <w:tab/>
        <w:t>Daina Beinora, Ata Kronvalda Durbes 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Madara Krevica, Lizuma vidus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Literārie dar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6 līdz 10 g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 vieta</w:t>
        <w:tab/>
        <w:tab/>
        <w:tab/>
        <w:t>Elizabete Skrebele, Ogres 1.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 vieta </w:t>
        <w:tab/>
        <w:tab/>
        <w:t>Estere Tīna Sokirka, Tirzas pamatskola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I vieta </w:t>
        <w:tab/>
        <w:t>Kitija Jonase, Draudzīgā aicinājuma Liepājas pilsētas 5.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Baiba Bataraga, Rīgas Centra sākum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11 līdz 15 g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 vieta</w:t>
        <w:tab/>
        <w:tab/>
        <w:tab/>
        <w:t>Niklāvs Ādamss Pētersons, Valmieras Pārgaujas ģimnāz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 vieta </w:t>
        <w:tab/>
        <w:tab/>
        <w:t>Madara Maija Mančinska, Kuldīgas Centra 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I vieta </w:t>
        <w:tab/>
        <w:tab/>
        <w:t>Līva Ņizina, Dzērbenes 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Jēkabs Šalms, Āgenskalna sākum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16 līdz 20 gadi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 vieta</w:t>
        <w:tab/>
        <w:tab/>
        <w:tab/>
        <w:t>Jēkabs Dambergs, Jelgavas Spīdolas ģimnāz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 vieta </w:t>
        <w:tab/>
        <w:tab/>
        <w:t>Laima Madara Šveiduka, Limbažu 3.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III vieta </w:t>
        <w:tab/>
        <w:tab/>
        <w:t>Anastasija Šilova, Rīgas 34.viduss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Atzinības raksts </w:t>
        <w:tab/>
        <w:t>Arvils Neško, Rēzeknes 5.vidusskola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LindaL</dc:creator>
  <dc:description/>
  <dc:language>en-US</dc:language>
  <cp:lastModifiedBy>LindaL</cp:lastModifiedBy>
  <dcterms:modified xsi:type="dcterms:W3CDTF">2012-05-10T08:52:00Z</dcterms:modified>
  <cp:revision>1</cp:revision>
  <dc:subject/>
  <dc:title/>
</cp:coreProperties>
</file>