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98425</wp:posOffset>
            </wp:positionV>
            <wp:extent cx="1908810" cy="1346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321310</wp:posOffset>
            </wp:positionV>
            <wp:extent cx="820420" cy="782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00905</wp:posOffset>
            </wp:positionH>
            <wp:positionV relativeFrom="paragraph">
              <wp:posOffset>346710</wp:posOffset>
            </wp:positionV>
            <wp:extent cx="599440" cy="687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1880</wp:posOffset>
            </wp:positionH>
            <wp:positionV relativeFrom="paragraph">
              <wp:posOffset>254000</wp:posOffset>
            </wp:positionV>
            <wp:extent cx="662940" cy="923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color w:val="auto"/>
          <w:sz w:val="28"/>
          <w:szCs w:val="28"/>
          <w:lang w:val="lv-LV" w:bidi="zxx"/>
        </w:rPr>
        <w:t>LLI-050 WATER JO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0"/>
          <w:szCs w:val="20"/>
          <w:lang w:val="lv-LV" w:bidi="zxx"/>
        </w:rPr>
      </w:pPr>
      <w:r>
        <w:rPr>
          <w:rFonts w:eastAsia="Times New Roman" w:cs="Tahoma"/>
          <w:b/>
          <w:color w:val="auto"/>
          <w:sz w:val="20"/>
          <w:szCs w:val="20"/>
          <w:lang w:val="lv-LV" w:bidi="zxx"/>
        </w:rPr>
      </w:r>
    </w:p>
    <w:p>
      <w:pPr>
        <w:pStyle w:val="Normal"/>
        <w:rPr/>
      </w:pPr>
      <w:r>
        <w:rPr>
          <w:sz w:val="20"/>
          <w:szCs w:val="20"/>
        </w:rPr>
        <w:t xml:space="preserve">UTENOS APSKRITIES VIRŠININKO ADMINISTRACIJA. </w:t>
      </w:r>
      <w:r>
        <w:rPr>
          <w:sz w:val="20"/>
          <w:szCs w:val="20"/>
          <w:lang w:val="lt-LT"/>
        </w:rPr>
        <w:t>Aušros g. 22, LT- 28142 Utena. Tel. (8 389) 57 500. Faks. (8 389) 59 536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lv-LV" w:bidi="zxx"/>
        </w:rPr>
      </w:pPr>
      <w:r>
        <w:rPr>
          <w:rFonts w:eastAsia="Times New Roman" w:cs="Tahoma"/>
          <w:color w:val="auto"/>
          <w:sz w:val="20"/>
          <w:szCs w:val="20"/>
          <w:lang w:val="lv-LV" w:bidi="zxx"/>
        </w:rPr>
        <w:t>LATGALES PLĀNOŠANAS REĢIONS. Atbrīvošanas aleja 95, Rēzekne, LV-4600, Tel/Fax:+371 64624300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lv-LV" w:bidi="zxx"/>
        </w:rPr>
      </w:pPr>
      <w:r>
        <w:rPr>
          <w:rFonts w:eastAsia="Lucida Sans Unicode" w:cs="Tahoma"/>
          <w:color w:val="auto"/>
          <w:sz w:val="20"/>
          <w:szCs w:val="20"/>
          <w:lang w:val="lv-LV" w:bidi="zxx"/>
        </w:rPr>
        <w:t>LATGALES REĢIONA ATTĪSTĪBAS AĢENTŪRA. Rīgas iela 2-38, Daugavpils, LV-5401, Tel/Fax: +371 654 281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ru-RU" w:bidi="zxx"/>
        </w:rPr>
        <w:t>ПРОГРАММА</w:t>
      </w:r>
      <w:r>
        <w:rPr>
          <w:rFonts w:eastAsia="Lucida Sans Unicode" w:cs="Tahoma"/>
          <w:b/>
          <w:bCs/>
          <w:color w:val="auto"/>
          <w:sz w:val="28"/>
          <w:szCs w:val="28"/>
          <w:lang w:val="lt-LT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bidi="zxx"/>
        </w:rPr>
        <w:t>трансграничного семинара в Утен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lt-LT" w:bidi="zxx"/>
        </w:rPr>
        <w:t>21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lt-LT" w:bidi="zxx"/>
        </w:rPr>
        <w:t>октября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bidi="zxx"/>
        </w:rPr>
        <w:t xml:space="preserve"> 2009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bidi="zxx"/>
        </w:rPr>
      </w:r>
    </w:p>
    <w:tbl>
      <w:tblPr>
        <w:tblW w:w="10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403"/>
        <w:gridCol w:w="427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iCs/>
                <w:color w:val="000000"/>
                <w:sz w:val="26"/>
                <w:szCs w:val="26"/>
                <w:lang w:val="ru-RU" w:bidi="zxx"/>
              </w:rPr>
            </w:pPr>
            <w:r>
              <w:rPr>
                <w:rFonts w:eastAsia="Lucida Sans Unicode" w:cs="Tahoma"/>
                <w:b/>
                <w:iCs/>
                <w:color w:val="000000"/>
                <w:sz w:val="26"/>
                <w:szCs w:val="26"/>
                <w:lang w:val="ru-RU" w:bidi="zxx"/>
              </w:rPr>
              <w:t>Врем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iCs/>
                <w:color w:val="000000"/>
                <w:sz w:val="26"/>
                <w:szCs w:val="26"/>
                <w:lang w:val="ru-RU" w:bidi="zxx"/>
              </w:rPr>
            </w:pPr>
            <w:r>
              <w:rPr>
                <w:rFonts w:eastAsia="Lucida Sans Unicode" w:cs="Tahoma"/>
                <w:b/>
                <w:iCs/>
                <w:color w:val="000000"/>
                <w:sz w:val="26"/>
                <w:szCs w:val="26"/>
                <w:lang w:val="ru-RU" w:bidi="zxx"/>
              </w:rPr>
              <w:t>Тем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iCs/>
                <w:color w:val="000000"/>
                <w:sz w:val="26"/>
                <w:szCs w:val="26"/>
                <w:lang w:val="ru-RU" w:bidi="zxx"/>
              </w:rPr>
            </w:pPr>
            <w:r>
              <w:rPr>
                <w:rFonts w:eastAsia="Lucida Sans Unicode" w:cs="Tahoma"/>
                <w:b/>
                <w:iCs/>
                <w:color w:val="000000"/>
                <w:sz w:val="26"/>
                <w:szCs w:val="26"/>
                <w:lang w:val="ru-RU" w:bidi="zxx"/>
              </w:rPr>
              <w:t>Докладчик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15.00.-15.15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О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lv-LV" w:bidi="zxx"/>
              </w:rPr>
              <w:t>бозрение выполненных работ в Утенском округе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lt-LT" w:bidi="zxx"/>
              </w:rPr>
              <w:t xml:space="preserve">Ляонас Руткаускас,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координатор проекта, заведующий отделом Стратегического инвестирования, Администрация  начальника Утенского округа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15</w:t>
            </w: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lv-LV" w:bidi="zxx"/>
              </w:rPr>
              <w:t>.</w:t>
            </w: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15</w:t>
            </w: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lv-LV" w:bidi="zxx"/>
              </w:rPr>
              <w:t xml:space="preserve"> – 1</w:t>
            </w: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5</w:t>
            </w: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lv-LV" w:bidi="zxx"/>
              </w:rPr>
              <w:t>.</w:t>
            </w: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30</w:t>
            </w: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lv-LV" w:bidi="zxx"/>
              </w:rPr>
              <w:t xml:space="preserve">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 xml:space="preserve">Короткий обзор общей ситуации, сложившейся с выполнением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 xml:space="preserve"> мероприятий проекта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lt-LT" w:bidi="zxx"/>
              </w:rPr>
              <w:t>Ta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тьяна Козачук, руководитель проекта, Латгальский регион планирования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15.30.-16.45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 xml:space="preserve">Презентация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lv-LV" w:eastAsia="ar-SA" w:bidi="zxx"/>
              </w:rPr>
              <w:t>новых трансграничных туристических продуктов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ru-RU" w:eastAsia="ar-SA" w:bidi="zxx"/>
              </w:rPr>
              <w:t>: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eastAsia="ar-SA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 xml:space="preserve">Активный отдых – </w:t>
            </w: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  <w:t>верховая езда и походы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 xml:space="preserve"> в  Аукштайтии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Cs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auto"/>
                <w:sz w:val="22"/>
                <w:szCs w:val="22"/>
                <w:lang w:val="ru-RU" w:bidi="zxx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Раса Ясинявичене, Директор Утенского ТИЦ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  <w:t>Ремесленничество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 xml:space="preserve"> в  Аукштайтии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Cs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ru-RU" w:bidi="zxx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Дайна Мартиненене, главный специалист отдела Культуры, туризма и спорта, Администрация начальника Утенского округа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iCs/>
                <w:color w:val="auto"/>
                <w:sz w:val="22"/>
                <w:szCs w:val="22"/>
                <w:lang w:val="lv-LV" w:bidi="zxx"/>
              </w:rPr>
              <w:t>Культурный туризм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 xml:space="preserve"> (культурноисторические объекты, музеи) в  Аукштайт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iCs/>
                <w:color w:val="auto"/>
                <w:sz w:val="22"/>
                <w:szCs w:val="22"/>
                <w:lang w:val="lv-LV" w:bidi="zxx"/>
              </w:rPr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Гражина Рагаускайте, Директор Зарасайского ТИЦ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iCs/>
                <w:color w:val="auto"/>
                <w:sz w:val="22"/>
                <w:szCs w:val="22"/>
                <w:lang w:val="lv-LV" w:bidi="zxx"/>
              </w:rPr>
              <w:t>Зимний отдых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ru-RU" w:bidi="zxx"/>
              </w:rPr>
              <w:t xml:space="preserve"> в 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>Аукштайтии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Эдмундас Килкус, Директор Игналинского ТИЦ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iCs/>
                <w:color w:val="auto"/>
                <w:sz w:val="22"/>
                <w:szCs w:val="22"/>
                <w:lang w:val="lv-LV" w:bidi="zxx"/>
              </w:rPr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  <w:t>Международный веломаршрут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Cs/>
                <w:color w:val="auto"/>
                <w:sz w:val="22"/>
                <w:szCs w:val="22"/>
                <w:lang w:val="lv-LV" w:bidi="zxx"/>
              </w:rPr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Дайва Кулене, Директор Молетского (TVIC-Ииформационный центр туризма и предпринемательства)</w:t>
            </w:r>
          </w:p>
        </w:tc>
      </w:tr>
      <w:tr>
        <w:trPr>
          <w:trHeight w:val="88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  <w:t>“</w:t>
            </w: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  <w:t xml:space="preserve">Дуга счастья” 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>в Аукштайтии  (обобщение поверий, связанных с конкретным объектом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iCs/>
                <w:color w:val="auto"/>
                <w:sz w:val="22"/>
                <w:szCs w:val="22"/>
                <w:lang w:val="lv-LV" w:bidi="zxx"/>
              </w:rPr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Римантас Серейчикас, Директор Аникщчайского ТИЦ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lv-LV" w:bidi="zxx"/>
              </w:rPr>
              <w:t xml:space="preserve">Кулинарное наследие 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>(предприятия сети кулинарного наследи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ru-RU" w:bidi="zxx"/>
              </w:rPr>
              <w:t>я в</w:t>
            </w:r>
            <w:r>
              <w:rPr>
                <w:rFonts w:eastAsia="Times New Roman" w:cs="Tahoma"/>
                <w:iCs/>
                <w:color w:val="auto"/>
                <w:sz w:val="22"/>
                <w:szCs w:val="22"/>
                <w:lang w:val="lv-LV" w:bidi="zxx"/>
              </w:rPr>
              <w:t xml:space="preserve"> Аукштайтии)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Вида Красаускене, заведующая отделом Культуры, туризма и спорта, Администрация начальника Утенского округа.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16.45-17.0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Cs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Times New Roman" w:cs="Tahoma"/>
                <w:b/>
                <w:bCs/>
                <w:iCs/>
                <w:color w:val="auto"/>
                <w:sz w:val="22"/>
                <w:szCs w:val="22"/>
                <w:lang w:val="ru-RU" w:bidi="zxx"/>
              </w:rPr>
              <w:t>Перерыв, кофе, чай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iCs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Cs/>
                <w:color w:val="auto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17.00-17.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 xml:space="preserve">Презентация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lv-LV" w:eastAsia="ar-SA" w:bidi="zxx"/>
              </w:rPr>
              <w:t>новых трансграничных туристических продуктов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ru-RU" w:eastAsia="ar-SA" w:bidi="zxx"/>
              </w:rPr>
              <w:t xml:space="preserve"> Латвийских партнёров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 xml:space="preserve">Представители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ru-RU" w:eastAsia="ar-SA" w:bidi="zxx"/>
              </w:rPr>
              <w:t>Латвийских партнёров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iCs/>
                <w:color w:val="000000"/>
                <w:sz w:val="22"/>
                <w:szCs w:val="22"/>
                <w:lang w:val="ru-RU" w:bidi="zxx"/>
              </w:rPr>
              <w:t>17.30 - 18.0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Другие предложения представителей заседания, дискуссии по предложениям, резюме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bidi="zxx"/>
              </w:rPr>
              <w:t>Л. Руткаускас</w:t>
            </w:r>
          </w:p>
        </w:tc>
      </w:tr>
    </w:tbl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lv-LV" w:bidi="zxx"/>
        </w:rPr>
      </w:pPr>
      <w:r>
        <w:rPr>
          <w:rFonts w:eastAsia="Lucida Sans Unicode" w:cs="Tahoma"/>
          <w:color w:val="auto"/>
          <w:sz w:val="24"/>
          <w:szCs w:val="24"/>
          <w:lang w:val="lv-LV" w:bidi="zxx"/>
        </w:rPr>
        <w:br/>
        <w:br/>
      </w:r>
    </w:p>
    <w:p>
      <w:pPr>
        <w:pStyle w:val="Normal"/>
        <w:spacing w:lineRule="auto" w:line="360"/>
        <w:ind w:left="0" w:right="0" w:firstLine="709"/>
        <w:jc w:val="both"/>
        <w:rPr>
          <w:rFonts w:eastAsia="Lucida Sans Unicode" w:cs="Tahoma"/>
          <w:color w:val="auto"/>
          <w:sz w:val="24"/>
          <w:szCs w:val="24"/>
          <w:lang w:val="lv-LV" w:bidi="zxx"/>
        </w:rPr>
      </w:pPr>
      <w:r>
        <w:rPr>
          <w:rFonts w:eastAsia="Lucida Sans Unicode" w:cs="Tahoma"/>
          <w:color w:val="auto"/>
          <w:sz w:val="24"/>
          <w:szCs w:val="24"/>
          <w:lang w:val="lv-LV" w:bidi="zxx"/>
        </w:rPr>
      </w:r>
    </w:p>
    <w:sectPr>
      <w:type w:val="nextPage"/>
      <w:pgSz w:w="11906" w:h="16838"/>
      <w:pgMar w:left="1134" w:right="67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6:00Z</dcterms:created>
  <dc:creator>Kraslasva1 Padome</dc:creator>
  <dc:description/>
  <dc:language>en-US</dc:language>
  <cp:lastModifiedBy>Leonas</cp:lastModifiedBy>
  <cp:lastPrinted>2009-10-14T11:21:00Z</cp:lastPrinted>
  <dcterms:modified xsi:type="dcterms:W3CDTF">2009-10-13T12:31:00Z</dcterms:modified>
  <cp:revision>7</cp:revision>
  <dc:subject/>
  <dc:title>LLI-050 WATER JOY</dc:title>
</cp:coreProperties>
</file>