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Положение о празднике Международного водного спорта и активного туризма</w:t>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Цель и задачи</w:t>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numPr>
          <w:ilvl w:val="0"/>
          <w:numId w:val="4"/>
        </w:numPr>
        <w:tabs>
          <w:tab w:val="clear" w:pos="720"/>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пуляризовать спортивные активности как здоровый образ жизни и эмоциональный, полезный способ проведения свободного времени.</w:t>
      </w:r>
    </w:p>
    <w:p>
      <w:pPr>
        <w:pStyle w:val="Normal"/>
        <w:numPr>
          <w:ilvl w:val="0"/>
          <w:numId w:val="4"/>
        </w:numPr>
        <w:tabs>
          <w:tab w:val="clear" w:pos="720"/>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пособствовать личной ответственности каждого индивида за безопасность и улучшение здоровья.</w:t>
      </w:r>
    </w:p>
    <w:p>
      <w:pPr>
        <w:pStyle w:val="Normal"/>
        <w:numPr>
          <w:ilvl w:val="0"/>
          <w:numId w:val="4"/>
        </w:numPr>
        <w:tabs>
          <w:tab w:val="clear" w:pos="720"/>
          <w:tab w:val="left" w:pos="-360" w:leader="none"/>
        </w:tabs>
        <w:ind w:left="-36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пособствовать международному сотрудничеству между самоуправлениями Латгальского региона, г. Ливаны и Литвы, а также способствовать узнаваемости г.Ливаны как одного из конечных целей туризма по Балтийским озерам, популяризовать центр активного туризма в г.Ливан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Место и время</w:t>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аздник проводится в Ливанах на полуострове между реками Дубной и Даугавой 18 сентября в 10.00, 19 сентября в 11.00 ( ул.Домес 3 и 1б, г.Ливаны). Время спортивных соревнований согласно программе мероприятия.</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Организаторы</w:t>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Праздник водного спорта и активного туризма организует Ливанская краевая дума при сотрудничестве с Латгальским регионом планирования в рамках проекта LLI-050 </w:t>
      </w:r>
      <w:r>
        <w:rPr>
          <w:rFonts w:eastAsia="Times New Roman" w:cs="Times New Roman"/>
          <w:color w:val="auto"/>
          <w:sz w:val="28"/>
          <w:szCs w:val="28"/>
          <w:lang w:val="lv-LV" w:bidi="ar-SA"/>
        </w:rPr>
        <w:t xml:space="preserve">WATER JOY „ Создание общего предложения водного туризма в Латгалии и Утенском регионе” латвийско-литовской программы по сотрудничеству 2007-2013, с агенством развития Латгальского региона, с администрацией Утенского региона, а также с Агенством здоровья общества, </w:t>
      </w:r>
      <w:r>
        <w:rPr>
          <w:rFonts w:eastAsia="Times New Roman" w:cs="Times New Roman"/>
          <w:color w:val="auto"/>
          <w:sz w:val="28"/>
          <w:szCs w:val="28"/>
          <w:lang w:val="ru-RU" w:bidi="ar-SA"/>
        </w:rPr>
        <w:t xml:space="preserve">с обществом Велоклуб </w:t>
      </w:r>
      <w:r>
        <w:rPr>
          <w:rFonts w:eastAsia="Times New Roman" w:cs="Times New Roman"/>
          <w:color w:val="auto"/>
          <w:sz w:val="28"/>
          <w:szCs w:val="28"/>
          <w:lang w:val="lv-LV" w:bidi="ar-SA"/>
        </w:rPr>
        <w:t xml:space="preserve">„Ливаны”. </w:t>
      </w:r>
      <w:r>
        <w:rPr>
          <w:rFonts w:eastAsia="Times New Roman" w:cs="Times New Roman"/>
          <w:color w:val="auto"/>
          <w:sz w:val="28"/>
          <w:szCs w:val="28"/>
          <w:lang w:val="ru-RU" w:bidi="ar-SA"/>
        </w:rPr>
        <w:t>В рамках проекта открывается  центр активного туризма</w:t>
      </w:r>
      <w:r>
        <w:rPr>
          <w:rFonts w:eastAsia="Times New Roman" w:cs="Times New Roman"/>
          <w:color w:val="auto"/>
          <w:sz w:val="28"/>
          <w:szCs w:val="28"/>
          <w:lang w:val="lv-LV" w:bidi="ar-SA"/>
        </w:rPr>
        <w:t xml:space="preserve"> в г.Ливаны.</w:t>
      </w:r>
    </w:p>
    <w:p>
      <w:pPr>
        <w:pStyle w:val="Normal"/>
        <w:ind w:left="-540" w:right="0" w:hanging="0"/>
        <w:jc w:val="both"/>
        <w:rPr/>
      </w:pPr>
      <w:r>
        <w:rPr>
          <w:rFonts w:eastAsia="Times New Roman" w:cs="Times New Roman"/>
          <w:color w:val="auto"/>
          <w:sz w:val="28"/>
          <w:szCs w:val="28"/>
          <w:lang w:val="ru-RU" w:bidi="ar-SA"/>
        </w:rPr>
        <w:t>Ответственные за мероприятие (оргкомитет праздника)</w:t>
      </w:r>
      <w:r>
        <w:rPr>
          <w:rFonts w:eastAsia="Times New Roman" w:cs="Times New Roman"/>
          <w:color w:val="auto"/>
          <w:sz w:val="28"/>
          <w:szCs w:val="28"/>
          <w:lang w:val="lv-LV" w:bidi="ar-SA"/>
        </w:rPr>
        <w:t>: Астерия Вуцена-организатор туризма, Марика Рудзите-Грике-региональный координатор по улучшению здоровья,</w:t>
      </w:r>
      <w:r>
        <w:rPr>
          <w:rFonts w:eastAsia="Times New Roman" w:cs="Times New Roman"/>
          <w:color w:val="auto"/>
          <w:sz w:val="28"/>
          <w:szCs w:val="28"/>
          <w:lang w:val="ru-RU" w:bidi="ar-SA"/>
        </w:rPr>
        <w:t xml:space="preserve"> Марите Вилцане- спортивный организатор, Дайнис Скрузманис- председатель общества Велоклуб </w:t>
      </w:r>
      <w:r>
        <w:rPr>
          <w:rFonts w:eastAsia="Times New Roman" w:cs="Times New Roman"/>
          <w:color w:val="auto"/>
          <w:sz w:val="28"/>
          <w:szCs w:val="28"/>
          <w:lang w:val="lv-LV" w:bidi="ar-SA"/>
        </w:rPr>
        <w:t xml:space="preserve">„Ливаны”, Айнарс Стрельчс- к/х </w:t>
      </w:r>
      <w:r>
        <w:rPr>
          <w:rFonts w:eastAsia="Times New Roman" w:cs="Times New Roman"/>
          <w:color w:val="auto"/>
          <w:sz w:val="28"/>
          <w:szCs w:val="28"/>
          <w:lang w:val="ru-RU" w:bidi="ar-SA"/>
        </w:rPr>
        <w:t>«Эзерсетас». Главный судья соревнований Петерис Романовскис- директор ООО «Ливанская торфяная фабрика».</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ab/>
        <w:t>Участники</w:t>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На  празднике водного спорта и активного туризма  принимают участие  партнеры </w:t>
      </w:r>
      <w:r>
        <w:rPr>
          <w:rFonts w:eastAsia="Times New Roman" w:cs="Times New Roman"/>
          <w:color w:val="auto"/>
          <w:sz w:val="28"/>
          <w:szCs w:val="28"/>
          <w:lang w:val="lv-LV" w:bidi="ar-SA"/>
        </w:rPr>
        <w:t>латвийско-литовской программы по сотрудничеству 2007-2013</w:t>
      </w:r>
      <w:r>
        <w:rPr>
          <w:rFonts w:eastAsia="Times New Roman" w:cs="Times New Roman"/>
          <w:color w:val="auto"/>
          <w:sz w:val="28"/>
          <w:szCs w:val="28"/>
          <w:lang w:val="ru-RU" w:bidi="ar-SA"/>
        </w:rPr>
        <w:t xml:space="preserve"> в рамках проекта LLI-050 </w:t>
      </w:r>
      <w:r>
        <w:rPr>
          <w:rFonts w:eastAsia="Times New Roman" w:cs="Times New Roman"/>
          <w:color w:val="auto"/>
          <w:sz w:val="28"/>
          <w:szCs w:val="28"/>
          <w:lang w:val="lv-LV" w:bidi="ar-SA"/>
        </w:rPr>
        <w:t>WATER JOY</w:t>
      </w:r>
      <w:r>
        <w:rPr>
          <w:rFonts w:eastAsia="Times New Roman" w:cs="Times New Roman"/>
          <w:color w:val="auto"/>
          <w:sz w:val="28"/>
          <w:szCs w:val="28"/>
          <w:lang w:val="ru-RU" w:bidi="ar-SA"/>
        </w:rPr>
        <w:t>, самоуправления Латгальского региона, жители г.Ливаны, гости, Ливанская 1 ср.школа, Ливанская 2 ср.школа, Рожупская основная школа, Яунсилавас основная школа, Ерсикская основная школа, Рудзатская специальная школа-интернат, Рудзатская ср.школа, Сутру основная школа, Ливанская краевая вечерняя (сменная) ср.школа, Ливанская детская юношеская спортивная школа, Ливанская краевая дума, детский и юношеский центр, Ливанский детский садик «Рукиши», представители самоуправлений Утенского региона (Литва).</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Программа спортивного праздника 18.09.2009.</w:t>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0.00 Заседание руководства и рабочей группы проекта</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0.00 Курсы BUTS для получения велоправ (платные)</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1.00 Экзамен на велоправа</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4.00 Открытие центра активного туризма в г.Ливаны</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4.00 Выставка творческих забот</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5.00 Велокросс, скоростные гонки на лодках</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5.00 Угощение супом</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5.00 Яичные бои</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5.00 Двоеборие руководителей (капитанов)</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5.00 Передачи бадминтона</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5.30 Подачи волейбола</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5.30 Эстафета по технике туризма</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6.00 Школа по ходьбе с палками</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20.00 НАГРАЖДЕНИЕ. СМОТР МОДЫ ВЕЛОСИПЕДИСТОВ. Бал (со своим угощением) в Ливанском краевом центре культуры на ул.Ригас 105. Играет группа ЯНЦИС.</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Программа спортивного праздника 19.09.2009.</w:t>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1.00 Открытие второго дня праздника</w:t>
      </w:r>
    </w:p>
    <w:p>
      <w:pPr>
        <w:pStyle w:val="Normal"/>
        <w:numPr>
          <w:ilvl w:val="0"/>
          <w:numId w:val="2"/>
        </w:numPr>
        <w:tabs>
          <w:tab w:val="clear" w:pos="720"/>
          <w:tab w:val="left" w:pos="0" w:leader="none"/>
        </w:tabs>
        <w:ind w:left="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емонстрация противопожарного и спасательного оборудования</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1.30 Начало спортивных соревнований :</w:t>
      </w:r>
    </w:p>
    <w:p>
      <w:pPr>
        <w:pStyle w:val="Normal"/>
        <w:numPr>
          <w:ilvl w:val="0"/>
          <w:numId w:val="2"/>
        </w:numPr>
        <w:tabs>
          <w:tab w:val="clear" w:pos="720"/>
          <w:tab w:val="left" w:pos="0" w:leader="none"/>
        </w:tabs>
        <w:ind w:left="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лалом по гребле и езда по воде на двух видах лодок</w:t>
      </w:r>
    </w:p>
    <w:p>
      <w:pPr>
        <w:pStyle w:val="Normal"/>
        <w:numPr>
          <w:ilvl w:val="0"/>
          <w:numId w:val="2"/>
        </w:numPr>
        <w:tabs>
          <w:tab w:val="clear" w:pos="720"/>
          <w:tab w:val="left" w:pos="0" w:leader="none"/>
        </w:tabs>
        <w:ind w:left="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еселые эстафеты по технике туризма (4 разные эстафеты с разной степенью сложности для разных возрастных групп)</w:t>
      </w:r>
    </w:p>
    <w:p>
      <w:pPr>
        <w:pStyle w:val="Normal"/>
        <w:numPr>
          <w:ilvl w:val="0"/>
          <w:numId w:val="2"/>
        </w:numPr>
        <w:tabs>
          <w:tab w:val="clear" w:pos="720"/>
          <w:tab w:val="left" w:pos="0" w:leader="none"/>
        </w:tabs>
        <w:ind w:left="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елосоревнования с атрактивными элементами (4 разных вида соревнований с разной степенью сложности для разных возрастных групп)</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1.30 Зеленое кафе</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2.00 Конференция под открытым небом «Активный отдых и здоровье» (темы лекций : «Активный отдых и здоровье нашего сердца», «Влияние загрязнения воздуха на здоровье», «Новости в области велосипедов, их деталей и аксесуаров», «Безопасность на дороге», и др.)</w:t>
      </w:r>
    </w:p>
    <w:p>
      <w:pPr>
        <w:pStyle w:val="Normal"/>
        <w:numPr>
          <w:ilvl w:val="0"/>
          <w:numId w:val="1"/>
        </w:numPr>
        <w:tabs>
          <w:tab w:val="clear" w:pos="720"/>
          <w:tab w:val="left" w:pos="0" w:leader="none"/>
        </w:tabs>
        <w:ind w:left="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оспитательно-информационная выставка (ДБДД, Министерство здоровья, материалы рекламы и презентации активного туризма и спортивного инвентаря и др.)</w:t>
      </w:r>
    </w:p>
    <w:p>
      <w:pPr>
        <w:pStyle w:val="Normal"/>
        <w:numPr>
          <w:ilvl w:val="0"/>
          <w:numId w:val="1"/>
        </w:numPr>
        <w:tabs>
          <w:tab w:val="clear" w:pos="720"/>
          <w:tab w:val="left" w:pos="0" w:leader="none"/>
        </w:tabs>
        <w:ind w:left="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Школа ходьбы с палками (консультант Валентина Свилане)</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3.00 Смотр моды велосипедов и велосипедистов</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3.30 Симулированные ситуации автоаварий, чтобы убедиться в необходимости использования пояса безопасности</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4.00 Показательные выступления по велотриалу с участием «Золотые таланты Латвии» и соревнования велосипедистов БМХ</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5.00 Акция- рекорд г.Ливаны «Велосипед к велосипеду на протяжении самой длинной ул. Ригас в Латвии».</w:t>
      </w:r>
    </w:p>
    <w:p>
      <w:pPr>
        <w:pStyle w:val="Normal"/>
        <w:numPr>
          <w:ilvl w:val="0"/>
          <w:numId w:val="3"/>
        </w:numPr>
        <w:tabs>
          <w:tab w:val="clear" w:pos="720"/>
          <w:tab w:val="left" w:pos="0" w:leader="none"/>
        </w:tabs>
        <w:ind w:left="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еред началом акции- награждение победителей во всех дисциплинах</w:t>
      </w:r>
    </w:p>
    <w:p>
      <w:pPr>
        <w:pStyle w:val="Normal"/>
        <w:ind w:left="-540" w:right="0" w:hanging="0"/>
        <w:jc w:val="both"/>
        <w:rPr/>
      </w:pPr>
      <w:r>
        <w:rPr>
          <w:rFonts w:eastAsia="Times New Roman" w:cs="Times New Roman"/>
          <w:color w:val="auto"/>
          <w:sz w:val="28"/>
          <w:szCs w:val="28"/>
          <w:lang w:val="lv-LV" w:bidi="ar-SA"/>
        </w:rPr>
        <w:t xml:space="preserve">16.00 </w:t>
      </w:r>
      <w:r>
        <w:rPr>
          <w:rFonts w:eastAsia="Times New Roman" w:cs="Times New Roman"/>
          <w:color w:val="auto"/>
          <w:sz w:val="28"/>
          <w:szCs w:val="28"/>
          <w:lang w:val="ru-RU" w:bidi="ar-SA"/>
        </w:rPr>
        <w:t>Заключение и встреча специалистов по туризму для обмена опытом о методическом и организационном проведении мероприятия</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Порядок организации соревнований</w:t>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540" w:right="0" w:hanging="0"/>
        <w:jc w:val="both"/>
        <w:rPr/>
      </w:pPr>
      <w:r>
        <w:rPr>
          <w:rFonts w:eastAsia="Times New Roman" w:cs="Times New Roman"/>
          <w:color w:val="auto"/>
          <w:sz w:val="28"/>
          <w:szCs w:val="28"/>
          <w:lang w:val="ru-RU" w:bidi="ar-SA"/>
        </w:rPr>
        <w:tab/>
        <w:t xml:space="preserve">Участие на соревнованиях и мероприятии бесплатное. Расходы для организации и маркетинга праздника международного водного спорта и активного туризма будут покрыты в рамках проекта LLI-050 </w:t>
      </w:r>
      <w:r>
        <w:rPr>
          <w:rFonts w:eastAsia="Times New Roman" w:cs="Times New Roman"/>
          <w:color w:val="auto"/>
          <w:sz w:val="28"/>
          <w:szCs w:val="28"/>
          <w:lang w:val="lv-LV" w:bidi="ar-SA"/>
        </w:rPr>
        <w:t>WATER JOY</w:t>
      </w:r>
      <w:r>
        <w:rPr>
          <w:rFonts w:eastAsia="Times New Roman" w:cs="Times New Roman"/>
          <w:color w:val="auto"/>
          <w:sz w:val="28"/>
          <w:szCs w:val="28"/>
          <w:lang w:val="ru-RU" w:bidi="ar-SA"/>
        </w:rPr>
        <w:t xml:space="preserve"> </w:t>
      </w:r>
      <w:r>
        <w:rPr>
          <w:rFonts w:eastAsia="Times New Roman" w:cs="Times New Roman"/>
          <w:color w:val="auto"/>
          <w:sz w:val="28"/>
          <w:szCs w:val="28"/>
          <w:lang w:val="lv-LV" w:bidi="ar-SA"/>
        </w:rPr>
        <w:t>латвийско-литовской программы по сотрудничеству</w:t>
      </w:r>
      <w:r>
        <w:rPr>
          <w:rFonts w:eastAsia="Times New Roman" w:cs="Times New Roman"/>
          <w:color w:val="auto"/>
          <w:sz w:val="28"/>
          <w:szCs w:val="28"/>
          <w:lang w:val="ru-RU" w:bidi="ar-SA"/>
        </w:rPr>
        <w:t>.</w:t>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частники</w:t>
      </w:r>
      <w:r>
        <w:rPr>
          <w:rFonts w:eastAsia="Times New Roman" w:cs="Times New Roman"/>
          <w:color w:val="auto"/>
          <w:sz w:val="28"/>
          <w:szCs w:val="28"/>
          <w:lang w:val="lv-LV" w:bidi="ar-SA"/>
        </w:rPr>
        <w:t>/</w:t>
      </w:r>
      <w:r>
        <w:rPr>
          <w:rFonts w:eastAsia="Times New Roman" w:cs="Times New Roman"/>
          <w:color w:val="auto"/>
          <w:sz w:val="28"/>
          <w:szCs w:val="28"/>
          <w:lang w:val="ru-RU" w:bidi="ar-SA"/>
        </w:rPr>
        <w:t>команды мероприятия сами оплачивают личные расходы.</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иды соревнований :</w:t>
      </w:r>
    </w:p>
    <w:p>
      <w:pPr>
        <w:pStyle w:val="Normal"/>
        <w:numPr>
          <w:ilvl w:val="0"/>
          <w:numId w:val="3"/>
        </w:numPr>
        <w:tabs>
          <w:tab w:val="clear" w:pos="720"/>
          <w:tab w:val="left" w:pos="0" w:leader="none"/>
        </w:tabs>
        <w:ind w:left="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мандные (команду руководит капитан);</w:t>
      </w:r>
    </w:p>
    <w:p>
      <w:pPr>
        <w:pStyle w:val="Normal"/>
        <w:numPr>
          <w:ilvl w:val="0"/>
          <w:numId w:val="3"/>
        </w:numPr>
        <w:tabs>
          <w:tab w:val="clear" w:pos="720"/>
          <w:tab w:val="left" w:pos="0" w:leader="none"/>
        </w:tabs>
        <w:ind w:left="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Индивидуальные участники (отвечает сам участник).</w:t>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ab/>
        <w:t>Участники соревнований несут ответственность за состояние своего здоровья и своих несовершеннолетних членов семьи.</w:t>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ab/>
        <w:t>Спортивные соревнования судят судьи, которых назначил главный судья согласно этому положению и спортивным условиям. Результаты утверждает главный судья.</w:t>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ab/>
        <w:t>За грубое и непристойное поведение во время соревнований, виновного может дисквалифицировать главный судья соревнований.</w:t>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На все спортивные виды командных соревнований команда должна явиться в полном составе за 5 минут до начала соревнований.</w:t>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Индивидуальные участники регистрируются самостоятельно в соответствующих местах соревнований.</w:t>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Организаторы мероприятия не несут ответственность за хранение и охрану личных вещей.</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Участники/команды соревнований должны заявить об участии, прислав анкету заявления на эл. почту : </w:t>
      </w:r>
      <w:hyperlink r:id="rId2">
        <w:r>
          <w:rPr>
            <w:rStyle w:val="InternetLink"/>
            <w:rFonts w:eastAsia="Times New Roman" w:cs="Times New Roman"/>
            <w:sz w:val="28"/>
            <w:szCs w:val="28"/>
            <w:lang w:val="lv-LV" w:bidi="ar-SA"/>
          </w:rPr>
          <w:t>asterija.vucena@livani.lv</w:t>
        </w:r>
      </w:hyperlink>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Правила внутреннего распорядка спортивного праздника</w:t>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ab/>
        <w:t>Ответственность за соблюдение правил внутреннего распорядка</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спортивного праздника и информирование участников команд, болельщиков и их членов семьи несет руководство каждой представленной команды.</w:t>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ab/>
        <w:t>Каждый участник команды, болельщик, член семьи участника или болельщика отвечает за свое поведение и свою безопасность во время спортивного праздника, а  также за соблюдение правил порядка этого положения.</w:t>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ab/>
        <w:t xml:space="preserve"> На территории, где проходит мероприятие, не разрешается оставлять транспорт, для этого будет отдельная стоянка автомашинам и автобусам.</w:t>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ab/>
        <w:t>За несовершеннолетних детей отвечают их родители.</w:t>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ab/>
        <w:t>ЗАПРЕЩЕНО употребление алкоголя и других опьяняющих веществ во время купания, участия в соревнованиях, атракционах. Ответственность за нарушение этого правила несет каждый участник индивидуально.</w:t>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За порядок, медицинскую помощь и безопасность на воде несут ответственность организаторы соревнований.</w:t>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аждый участник праздника в регистрационном листе подписью удостоверяет, что познакомился с этими правилами внутреннего распорядка, обязуется о них информировать своих болельщиков и членов семьи.</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Судейство</w:t>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бедителей определяют в каждой спортивной дисциплине. Сотрудников образования оценивают отдельно.</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Награждение</w:t>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манда, занявшая 1 место, в каждой дисциплине награждается кубком, дипломом и памятным призом, 2 и 3 место – дипломами и памятными призами.</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Финансовые условия</w:t>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Явка участников на место проведения праздника осуществляется за счет организации. Участники оплачивают личные расходы. Участие в мероприятии и соревнованиях бесплатное.</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Специальные условия</w:t>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 каждой команды должны быть 2 велосипеда.</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частники спортивного праздника несут ответственность (поставив подпись в бланках) за состояние своего здоровья и выбранную физическую нагрузку.</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частники в спортивном празднике могут выступать только за одну команду.</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место мужчины в команде разрешается участвовать женщине.</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Правила соревнований</w:t>
      </w:r>
    </w:p>
    <w:p>
      <w:pPr>
        <w:pStyle w:val="Normal"/>
        <w:ind w:left="-54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ind w:left="-54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Творческий конкурс</w:t>
      </w:r>
    </w:p>
    <w:p>
      <w:pPr>
        <w:pStyle w:val="Normal"/>
        <w:ind w:left="-54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ind w:left="-540" w:right="0" w:hanging="0"/>
        <w:jc w:val="both"/>
        <w:rPr/>
      </w:pPr>
      <w:r>
        <w:rPr>
          <w:rFonts w:eastAsia="Times New Roman" w:cs="Times New Roman"/>
          <w:color w:val="auto"/>
          <w:sz w:val="28"/>
          <w:szCs w:val="28"/>
          <w:lang w:val="ru-RU" w:bidi="ar-SA"/>
        </w:rPr>
        <w:t xml:space="preserve">В рамках праздника проходит творческий конкурс «Активный отдых и здоровье» (отдельное положение). Работы для выставки творческого конкурса необходимо предоставить до 17.00 11 сентября 2009 года в центр туризма Ливанской краевой думы (на 1 этаже), ул. Домес 3,г.Ливаны, </w:t>
      </w:r>
      <w:r>
        <w:rPr>
          <w:rFonts w:eastAsia="Times New Roman" w:cs="Times New Roman"/>
          <w:color w:val="auto"/>
          <w:sz w:val="28"/>
          <w:szCs w:val="28"/>
          <w:lang w:val="lv-LV" w:bidi="ar-SA"/>
        </w:rPr>
        <w:t>LV-5316.</w:t>
      </w:r>
    </w:p>
    <w:p>
      <w:pPr>
        <w:pStyle w:val="Normal"/>
        <w:ind w:left="-540" w:right="0" w:hanging="0"/>
        <w:jc w:val="both"/>
        <w:rPr>
          <w:rFonts w:eastAsia="Times New Roman" w:cs="Times New Roman"/>
          <w:color w:val="auto"/>
          <w:sz w:val="28"/>
          <w:szCs w:val="28"/>
          <w:lang w:val="lv-LV" w:bidi="ar-SA"/>
        </w:rPr>
      </w:pPr>
      <w:r>
        <w:rPr>
          <w:rFonts w:eastAsia="Times New Roman" w:cs="Times New Roman"/>
          <w:color w:val="auto"/>
          <w:sz w:val="28"/>
          <w:szCs w:val="28"/>
          <w:lang w:val="lv-LV" w:bidi="ar-SA"/>
        </w:rPr>
      </w:r>
    </w:p>
    <w:p>
      <w:pPr>
        <w:pStyle w:val="Normal"/>
        <w:ind w:left="-54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Велокросс, скоростные гонки на лодках</w:t>
      </w:r>
    </w:p>
    <w:p>
      <w:pPr>
        <w:pStyle w:val="Normal"/>
        <w:ind w:left="-54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команде 2 велосипедиста (1 мужчина, 1 женщина), 2 лодочника (1 мужчина, 1 женщина). Команда велосипедистов должна проехать дистанцию 7,5 км вдоль берега Даугавы до Ерсикского стадиона, оба участника команды одновременно передают эстафету лодочникам, которые находятся на берегу. Лодочники (каноэ, обеспечивают организаторы соревнований) спускаются по Даугаве 7 км ( до центра активного туризма). Команды стартуют по порядку заявок с интервалом 1 минута. Трасса маркирована.</w:t>
      </w:r>
    </w:p>
    <w:p>
      <w:pPr>
        <w:pStyle w:val="Normal"/>
        <w:ind w:left="-54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Двоеборие руководителей</w:t>
      </w:r>
    </w:p>
    <w:p>
      <w:pPr>
        <w:pStyle w:val="Normal"/>
        <w:ind w:left="-54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частвует руководитель учреждения и его заместитель.</w:t>
      </w:r>
    </w:p>
    <w:p>
      <w:pPr>
        <w:pStyle w:val="Normal"/>
        <w:numPr>
          <w:ilvl w:val="0"/>
          <w:numId w:val="5"/>
        </w:numPr>
        <w:tabs>
          <w:tab w:val="clear" w:pos="720"/>
          <w:tab w:val="left" w:pos="0" w:leader="none"/>
        </w:tabs>
        <w:ind w:left="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ст теоретических знаний о здоровье и безопасности в области водного спорта и активного туризма;</w:t>
      </w:r>
    </w:p>
    <w:p>
      <w:pPr>
        <w:pStyle w:val="Normal"/>
        <w:numPr>
          <w:ilvl w:val="0"/>
          <w:numId w:val="5"/>
        </w:numPr>
        <w:tabs>
          <w:tab w:val="clear" w:pos="720"/>
          <w:tab w:val="left" w:pos="0" w:leader="none"/>
        </w:tabs>
        <w:ind w:left="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верочный тест теоретических знаний по оказанию первой медицинской помощи.</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4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Эстафета по технике туризма</w:t>
      </w:r>
    </w:p>
    <w:p>
      <w:pPr>
        <w:pStyle w:val="Normal"/>
        <w:ind w:left="-54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ind w:left="-18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команде 4 участника. 4 разные эстафеты с разной степенью сложности для разных возрастных групп. Подробная информация в день соревнований. В эстафету включены элементы преодоления препятствий, построение палатки и др. элементы туризма (организаторы обеспечивают инвентарем).</w:t>
      </w:r>
    </w:p>
    <w:p>
      <w:pPr>
        <w:pStyle w:val="Normal"/>
        <w:ind w:left="-18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4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Яичные бои</w:t>
      </w:r>
    </w:p>
    <w:p>
      <w:pPr>
        <w:pStyle w:val="Normal"/>
        <w:ind w:left="-54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ind w:left="-540" w:right="0" w:hanging="0"/>
        <w:jc w:val="both"/>
        <w:rPr/>
      </w:pPr>
      <w:r>
        <w:rPr>
          <w:rFonts w:eastAsia="Times New Roman" w:cs="Times New Roman"/>
          <w:color w:val="auto"/>
          <w:sz w:val="28"/>
          <w:szCs w:val="28"/>
          <w:lang w:val="ru-RU" w:bidi="ar-SA"/>
        </w:rPr>
        <w:t xml:space="preserve">В команде 2 участника. Один учатник бросает, второй ловит. Тот, кто поймал, бросает яйцо обратно. У каждой команды одно сырое яйцо (обеспечивают организаторы). </w:t>
      </w:r>
      <w:r>
        <w:rPr>
          <w:rFonts w:eastAsia="Times New Roman" w:cs="Times New Roman"/>
          <w:color w:val="auto"/>
          <w:sz w:val="28"/>
          <w:szCs w:val="28"/>
          <w:lang w:val="lv-LV" w:bidi="ar-SA"/>
        </w:rPr>
        <w:t>Побеждает ко</w:t>
      </w:r>
      <w:r>
        <w:rPr>
          <w:rFonts w:eastAsia="Times New Roman" w:cs="Times New Roman"/>
          <w:color w:val="auto"/>
          <w:sz w:val="28"/>
          <w:szCs w:val="28"/>
          <w:lang w:val="ru-RU" w:bidi="ar-SA"/>
        </w:rPr>
        <w:t>манда, которая дальше (м) бросила яйцо. Если у двух или более команд одинаковое расстояние, будет перебрасывание.</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4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Передачи бадминтона</w:t>
      </w:r>
    </w:p>
    <w:p>
      <w:pPr>
        <w:pStyle w:val="Normal"/>
        <w:ind w:left="-54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команде 2 участника, которые располагаются на площадке бадминтона (инвентарем обеспечивают организаторы), каждый в своей половине площадки ( площадь 13,4 х 6 м, высота сетки 1,55 м). В течение 3 минут нужно делать передачи в рамках площадки. Если волан упал на площадке или за ее границами, его поднимают и продолжают играть. Судья передачи считает дальше. Побеждает пара, которая сделала больше передач.</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4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Подачи волейбола</w:t>
      </w:r>
    </w:p>
    <w:p>
      <w:pPr>
        <w:pStyle w:val="Normal"/>
        <w:ind w:left="-54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 команде 6 участников. Площадка пляжного волейбола 9х18 м, на которой отмечены секторы с конкретными цифрами (20, 30 и т.д.). Приходит вся команда вместе, каждый участник делает 1 пробную подачу и 3 зачетные подачи. Подачу подают с конечной линии площадки ( правила волейбола). От пробной подачи можно отказаться, но пробная подача не засчитывается. Участники команды делают подачи один за другим. Если подача неудачная ( мяч попал в сетку или аут), участник получает 5 пунктов. Побеждает команда, которая получила больше очков. Если у двух или более команд одинаковое количество очков, тогда побеждает команда, у которой больше 100, 90, 80 очков.</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4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Ходьба с палками</w:t>
      </w:r>
    </w:p>
    <w:p>
      <w:pPr>
        <w:pStyle w:val="Normal"/>
        <w:ind w:left="-54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Это дисциплина школы здоровья, в которой участвует неограниченное количество участников из каждой команды. </w:t>
      </w:r>
      <w:r>
        <w:rPr>
          <w:rFonts w:eastAsia="Times New Roman" w:cs="Times New Roman"/>
          <w:b/>
          <w:color w:val="auto"/>
          <w:sz w:val="28"/>
          <w:szCs w:val="28"/>
          <w:lang w:val="ru-RU" w:bidi="ar-SA"/>
        </w:rPr>
        <w:t xml:space="preserve">Отсутствует элемент соревнования. </w:t>
      </w:r>
      <w:r>
        <w:rPr>
          <w:rFonts w:eastAsia="Times New Roman" w:cs="Times New Roman"/>
          <w:color w:val="auto"/>
          <w:sz w:val="28"/>
          <w:szCs w:val="28"/>
          <w:lang w:val="ru-RU" w:bidi="ar-SA"/>
        </w:rPr>
        <w:t>Ходьбу с палками руководит инструктор Валентина Свилане (Резекне).</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4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ind w:left="-540" w:right="0" w:hanging="0"/>
        <w:jc w:val="both"/>
        <w:rPr/>
      </w:pPr>
      <w:r>
        <w:rPr>
          <w:rFonts w:eastAsia="Times New Roman" w:cs="Times New Roman"/>
          <w:b/>
          <w:i/>
          <w:color w:val="auto"/>
          <w:sz w:val="28"/>
          <w:szCs w:val="28"/>
          <w:lang w:val="ru-RU" w:bidi="ar-SA"/>
        </w:rPr>
        <w:t>Велосоревнования с атрактивными элементами</w:t>
      </w:r>
      <w:r>
        <w:rPr>
          <w:rFonts w:eastAsia="Times New Roman" w:cs="Times New Roman"/>
          <w:color w:val="auto"/>
          <w:sz w:val="28"/>
          <w:szCs w:val="28"/>
          <w:lang w:val="ru-RU" w:bidi="ar-SA"/>
        </w:rPr>
        <w:t xml:space="preserve"> </w:t>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4 разных вида соревнований с разной степенью сложности для разных возрастных групп. Подробная информация в день соревнований.</w:t>
      </w:r>
    </w:p>
    <w:p>
      <w:pPr>
        <w:pStyle w:val="Normal"/>
        <w:ind w:left="-18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18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4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 xml:space="preserve">Слалом по гребле и спуск по воде </w:t>
      </w:r>
    </w:p>
    <w:p>
      <w:pPr>
        <w:pStyle w:val="Normal"/>
        <w:ind w:left="-54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Спуск проводится на двух видах лодок (инвентарем обеспечивают организаторы). В спуске включены такие элементы: проехать через ворота, заехать задним ходом и другие элементы.  Подробная информация в день соревнований.</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4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Акция «Велосипед к велосипеду на протяжении самой длинной ул. Ригас в Латвии».</w:t>
      </w:r>
    </w:p>
    <w:p>
      <w:pPr>
        <w:pStyle w:val="Normal"/>
        <w:ind w:left="-54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ind w:left="-54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Цель акции- развивать интерес и активность участников и жителей города использовать велосипед ежедневно и для отдыха, а также показать, какую часть ул.Ригас в Ливанах одновременно могут «покрыть» велосипедисты. Участников акции будут приглашать становиться друг за другом и ставить колесо своего велосипеда к колесу следующего велосипеда на протяжении всей ул.Ригас, начиная с моста через Дубну. После построения будет массовый проезд по улицам г.Ливаны. Каждый участник акции получит памятный приз об участии в акции.</w:t>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4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4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ind w:left="0" w:right="0" w:hanging="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540" w:right="0" w:hanging="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5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ind w:left="-54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ind w:left="-54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decimal"/>
      <w:lvlText w:val="%1."/>
      <w:lvlJc w:val="left"/>
      <w:pPr>
        <w:tabs>
          <w:tab w:val="num" w:pos="180"/>
        </w:tabs>
        <w:ind w:left="180" w:hanging="360"/>
      </w:p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erija.vucena@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48:00Z</dcterms:created>
  <dc:creator>User</dc:creator>
  <dc:description/>
  <dc:language>en-US</dc:language>
  <cp:lastModifiedBy>e-studijas</cp:lastModifiedBy>
  <cp:lastPrinted>2113-01-01T00:00:00Z</cp:lastPrinted>
  <dcterms:modified xsi:type="dcterms:W3CDTF">2009-08-31T05:15:00Z</dcterms:modified>
  <cp:revision>13</cp:revision>
  <dc:subject/>
  <dc:title>Положение о празднике Международного водного спорта и активного</dc:title>
</cp:coreProperties>
</file>