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85975" cy="1439545"/>
            <wp:effectExtent l="0" t="0" r="0" b="0"/>
            <wp:wrapTight wrapText="bothSides">
              <wp:wrapPolygon edited="0">
                <wp:start x="-95" y="0"/>
                <wp:lineTo x="-95" y="21464"/>
                <wp:lineTo x="21600" y="2146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НСНАЦИОНАЛЬНЫЙ РАБОЧИЙ СЕМИНАР В АУКШТАЙТИИ ПО ОБМЕНУ ОПЫТОМ И РАЗРАБОТКЕ НОВЫХ ТУРИСТИЧЕСКИХ ПРОДУК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Дата проведения</w:t>
      </w:r>
      <w:r>
        <w:rPr>
          <w:b/>
        </w:rPr>
        <w:t>:</w:t>
      </w:r>
      <w:r>
        <w:rPr/>
        <w:t xml:space="preserve"> 21</w:t>
      </w:r>
      <w:r>
        <w:rPr>
          <w:lang w:val="ru-RU"/>
        </w:rPr>
        <w:t>–22 октября 2009 года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Участники семинар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специалисты по туризму, эксперты по организации туризма и предприниматели туризма</w:t>
      </w:r>
      <w:r>
        <w:rPr/>
        <w:t xml:space="preserve"> </w:t>
      </w:r>
      <w:r>
        <w:rPr>
          <w:lang w:val="ru-RU"/>
        </w:rPr>
        <w:t>из Латгалии и Утянского уезда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Цель семинар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0" w:leader="none"/>
        </w:tabs>
        <w:spacing w:lineRule="auto" w:line="360"/>
        <w:jc w:val="both"/>
        <w:rPr/>
      </w:pPr>
      <w:r>
        <w:rPr>
          <w:lang w:val="ru-RU"/>
        </w:rPr>
        <w:t>ознакомить специалистов туризма Латгалии и предпринимателей туризма с туристическими ресурсами и продуктами Аукштайтии</w:t>
      </w:r>
      <w:r>
        <w:rPr/>
        <w:t>,</w:t>
      </w:r>
      <w:r>
        <w:rPr>
          <w:lang w:val="ru-RU"/>
        </w:rPr>
        <w:t xml:space="preserve"> в том числе с возможностями активного отдыха предприятиями сети кулинарного наследия Аукштайтии</w:t>
      </w:r>
      <w:r>
        <w:rPr/>
        <w:t>,</w:t>
      </w:r>
      <w:r>
        <w:rPr>
          <w:lang w:val="ru-RU"/>
        </w:rPr>
        <w:t xml:space="preserve"> с благоустроенными в рамках проекта LLI</w:t>
      </w:r>
      <w:r>
        <w:rPr/>
        <w:t>–050 WATER JOY</w:t>
      </w:r>
      <w:r>
        <w:rPr>
          <w:lang w:val="ru-RU"/>
        </w:rPr>
        <w:t xml:space="preserve"> местами отдыха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0" w:leader="none"/>
        </w:tabs>
        <w:spacing w:lineRule="auto" w:line="360"/>
        <w:jc w:val="both"/>
        <w:rPr/>
      </w:pPr>
      <w:r>
        <w:rPr>
          <w:lang w:val="ru-RU"/>
        </w:rPr>
        <w:t>обсудить разработку новых транснациональных туристических продуктов и вопросы, связанные с подготовкой для участия на туристических выставках Balt</w:t>
      </w:r>
      <w:r>
        <w:rPr/>
        <w:t>t</w:t>
      </w:r>
      <w:r>
        <w:rPr>
          <w:lang w:val="ru-RU"/>
        </w:rPr>
        <w:t>our</w:t>
      </w:r>
      <w:r>
        <w:rPr/>
        <w:t xml:space="preserve"> 2010 </w:t>
      </w:r>
      <w:r>
        <w:rPr>
          <w:lang w:val="ru-RU"/>
        </w:rPr>
        <w:t>и</w:t>
      </w:r>
      <w:r>
        <w:rPr/>
        <w:t xml:space="preserve">  Vivattour 2010.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1 день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9.00–10.00– Водяная мельница Шлининки. Представление эдукационной программы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0.30–11.30– Знакомство с усадьбой А.и М.Мишкинисов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2.00 – 12.45 ''Долина Алаушине''. Представление услуг по устройству</w:t>
      </w:r>
      <w:r>
        <w:rPr/>
        <w:t>,</w:t>
      </w:r>
      <w:r>
        <w:rPr>
          <w:lang w:val="ru-RU"/>
        </w:rPr>
        <w:t xml:space="preserve"> развлечению и питанию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3.00 –  14.00 – Обед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4.30–  Представление услуг предлагаемых в усадьбе В. Чепуле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.00–18.00– Семинар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2 ден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30–8.00– Завтра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.00–10.15 – Представление услуг предлагаемых в усадьбе С.Струмскиса  ''Деревня Гойус''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.00–11.50 – Знакомство с городищем Шейминишкелис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2.00–12.15 –  Гора Калиты. Представление саночных и лыжных трасс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3.30–14.30 – Представление кулинарного наследия в кофе </w:t>
      </w:r>
      <w:r>
        <w:rPr/>
        <w:t>„</w:t>
      </w:r>
      <w:r>
        <w:rPr>
          <w:lang w:val="ru-RU"/>
        </w:rPr>
        <w:t>Пасагеле</w:t>
      </w:r>
      <w:r>
        <w:rPr/>
        <w:t>“</w:t>
      </w:r>
    </w:p>
    <w:p>
      <w:pPr>
        <w:pStyle w:val="Normal"/>
        <w:spacing w:lineRule="auto" w:line="360"/>
        <w:rPr>
          <w:lang w:val="lv-LV"/>
        </w:rPr>
      </w:pPr>
      <w:r>
        <w:rPr>
          <w:lang w:val="ru-RU"/>
        </w:rPr>
        <w:t>14.30–15.15 – Музей лошади. Представление ремесел демонстрируемых в усадьбах Аукштайт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.30–16.15 – Посещение усадьбы С. и Л. Диджюлисов в Грежинеляй</w:t>
      </w:r>
    </w:p>
    <w:sectPr>
      <w:type w:val="nextPage"/>
      <w:pgSz w:w="11906" w:h="16838"/>
      <w:pgMar w:left="1701" w:right="567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3:00Z</dcterms:created>
  <dc:creator>Apsksekr</dc:creator>
  <dc:description/>
  <cp:keywords/>
  <dc:language>en-US</dc:language>
  <cp:lastModifiedBy>LPRESSIC-Kristina</cp:lastModifiedBy>
  <cp:lastPrinted>2009-10-13T14:12:00Z</cp:lastPrinted>
  <dcterms:modified xsi:type="dcterms:W3CDTF">2009-10-14T12:02:00Z</dcterms:modified>
  <cp:revision>3</cp:revision>
  <dc:subject/>
  <dc:title>                               </dc:title>
</cp:coreProperties>
</file>