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рограмма инвестиционной выставки-форума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г.Витебске 15-16 октября 2009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 октября (четверг)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0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.00 – 10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 форума (концертный зал ”Витебск“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30 – 18.00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ставка товаров, инвестиционных проектов и предложений  предприятий Витебской  области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30 – 13.00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презентации основных инвестиционных проектов предприятий Витебской обла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ание договоров, протоколов, планов  мероприятий по сотрудничеству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малый зал заседаний облисполкома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3.00 – 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ое врем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4.00 - 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 xml:space="preserve">0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оведение выставки- ярмарки шоу "Витебский лен" с показом коллекций изделий из льна, организации торговли льняными изделиями, демонстрацией современных технологий производства, уборки и переработки льна, пошива изделий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онцертный зал ”Витебск“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00 – 18.00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знакомство зарубежных участников форума  с предприятиями Витебской области</w:t>
            </w:r>
            <w:r>
              <w:rPr>
                <w:sz w:val="30"/>
                <w:szCs w:val="30"/>
              </w:rPr>
              <w:t xml:space="preserve">, посещение площадок для строительства инвестиционных объектов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16 октября (пятница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-1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родолжение работы выставки, посещение зарубежными делегациями и гостями форума городов и районов Витебской области, предприятий, проведение переговоров по развитию сотрудничества в сфере торговли и инвестиций </w:t>
            </w:r>
          </w:p>
        </w:tc>
      </w:tr>
    </w:tbl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шапкой - цветн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8:00Z</dcterms:created>
  <dc:creator>перминова</dc:creator>
  <dc:description/>
  <cp:keywords/>
  <dc:language>en-US</dc:language>
  <cp:lastModifiedBy>LPRESSIC-Kristina</cp:lastModifiedBy>
  <cp:lastPrinted>2004-12-13T14:37:00Z</cp:lastPrinted>
  <dcterms:modified xsi:type="dcterms:W3CDTF">2009-09-30T11:14:00Z</dcterms:modified>
  <cp:revision>4</cp:revision>
  <dc:subject>Свободная</dc:subject>
  <dc:title>Письмо о чем-то</dc:title>
</cp:coreProperties>
</file>