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lāta Ādolfa Grosberga piemiņas stipendiju fo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IPENDIJAS ATBALSTA VEIDLA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zvārds, vārds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mšanas dati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Ģimenes stāvoklis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e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šreizējā nodarbošanās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cāku nodarbošanās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stskolas nosaukums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stskolas adrese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kultāte, kur studē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iju gads………………. Iegūtais grāds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lna vai nepilna vai neklātienes studiju forma   (pasvītro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iju maksa gadā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žeta vai maksas grupa  (pasvītrot atbilstošo)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i saņemat kādu finansiālu atbalstu no skolas, organizācijas?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rai draudzei piederat un kā līdzdarbojaties Baznīcas dzīvē?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tas sabiedriskās, kulturālās un zinātniskās aktivitātes, kurās piedalāties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udzes prāvesta vārds un adrese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.                                                ………………</w:t>
      </w:r>
    </w:p>
    <w:p>
      <w:pPr>
        <w:pStyle w:val="Normal"/>
        <w:tabs>
          <w:tab w:val="clear" w:pos="720"/>
          <w:tab w:val="left" w:pos="5640" w:leader="none"/>
        </w:tabs>
        <w:rPr>
          <w:sz w:val="32"/>
          <w:szCs w:val="32"/>
        </w:rPr>
      </w:pPr>
      <w:r>
        <w:rPr>
          <w:sz w:val="32"/>
          <w:szCs w:val="32"/>
        </w:rPr>
        <w:t>datums</w:t>
        <w:tab/>
        <w:t xml:space="preserve">       paraksts</w:t>
      </w:r>
    </w:p>
    <w:p>
      <w:pPr>
        <w:pStyle w:val="Normal"/>
        <w:tabs>
          <w:tab w:val="clear" w:pos="720"/>
          <w:tab w:val="left" w:pos="5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5:00Z</dcterms:created>
  <dc:creator>user</dc:creator>
  <dc:description/>
  <cp:keywords/>
  <dc:language>en-US</dc:language>
  <cp:lastModifiedBy>Gunta Nespore</cp:lastModifiedBy>
  <dcterms:modified xsi:type="dcterms:W3CDTF">2009-10-09T12:55:00Z</dcterms:modified>
  <cp:revision>2</cp:revision>
  <dc:subject/>
  <dc:title>AMERIKAS LATVIEŠU KATOĻU APVIENĪBAS (ALKA)</dc:title>
</cp:coreProperties>
</file>