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AUGAVPILS TEĀTRA REPERTUĀRS 2014. GADA MAIJ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13"/>
        <w:gridCol w:w="1095"/>
        <w:gridCol w:w="4201"/>
        <w:gridCol w:w="3540"/>
      </w:tblGrid>
      <w:tr>
        <w:trPr>
          <w:trHeight w:val="2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ĀKUM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ZĪMES</w:t>
            </w:r>
          </w:p>
        </w:tc>
      </w:tr>
      <w:tr>
        <w:trPr>
          <w:trHeight w:val="7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7.05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eš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lavomirs Mrož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MIGRANTI</w:t>
            </w:r>
          </w:p>
          <w:p>
            <w:pPr>
              <w:pStyle w:val="Normal"/>
              <w:jc w:val="center"/>
              <w:rPr/>
            </w:pPr>
            <w:r>
              <w:rPr/>
              <w:t>Traģikomēdija vai filozofisks farss divos cēlien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вомир Мрож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ГРАН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Трагикомедия или философский фарс </w:t>
            </w:r>
            <w:r>
              <w:rPr/>
              <w:t>в дву</w:t>
            </w:r>
            <w:r>
              <w:rPr>
                <w:lang w:val="ru-RU"/>
              </w:rPr>
              <w:t>х действия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s zāles skatu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h 10 m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5. cetur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riev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ons Čeho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IJA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Cs/>
                <w:color w:val="000000"/>
                <w:shd w:fill="FFFFFF" w:val="clear"/>
              </w:rPr>
              <w:t>Under construction</w:t>
            </w:r>
          </w:p>
          <w:p>
            <w:pPr>
              <w:pStyle w:val="Normal"/>
              <w:jc w:val="center"/>
              <w:rPr>
                <w:rStyle w:val="C5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u-RU"/>
              </w:rPr>
              <w:t>Антон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авлович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Че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ЙК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  <w:bCs/>
                <w:color w:val="000000"/>
                <w:shd w:fill="FFFFFF" w:val="clear"/>
              </w:rPr>
              <w:t>Under construc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elās zāles skatuv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st. 30 min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9.05. piek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tvieš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stīne Joks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VĒJ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ktuāla komēdija, vai viss kā pie mum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стине Йок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ьная комедия </w:t>
            </w:r>
            <w:r>
              <w:rPr>
                <w:lang w:val="ru-RU"/>
              </w:rPr>
              <w:t>или всё</w:t>
            </w:r>
            <w:r>
              <w:rPr/>
              <w:t>,</w:t>
            </w:r>
            <w:r>
              <w:rPr>
                <w:lang w:val="ru-RU"/>
              </w:rPr>
              <w:t>как у на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 zā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st. 30 m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5. cetur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olfgangs Amadejs Mocart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ĀTRA DIREKTOR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gspiel ( komiska opera vienā cēlienā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</w:rPr>
              <w:t>Вольфганг Амадей Моц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ИРЕКТОР ТЕАТ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222222"/>
              </w:rPr>
              <w:t>Singspiel (одноактная комическая опер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 zā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st.15 m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5. piek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lavomirs Mrož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MIGRANTI</w:t>
            </w:r>
          </w:p>
          <w:p>
            <w:pPr>
              <w:pStyle w:val="Normal"/>
              <w:jc w:val="center"/>
              <w:rPr/>
            </w:pPr>
            <w:r>
              <w:rPr/>
              <w:t>Traģikomēdija vai filozofisks farss divos cēlie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вомир Мрож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ГРАН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Трагикомедия или философский фарс </w:t>
            </w:r>
            <w:r>
              <w:rPr/>
              <w:t>в дву</w:t>
            </w:r>
            <w:r>
              <w:rPr>
                <w:lang w:val="ru-RU"/>
              </w:rPr>
              <w:t>х действиях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s zāles skatu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h 10 m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5. treš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tvieš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ĪS SIVĒNTIŅI UN VILKS VILMĀR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rāde bērniem un vecā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 ПОРОСЕНКА И ВОЛК ВИЛМА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</w:t>
            </w:r>
            <w:r>
              <w:rPr>
                <w:color w:val="000000"/>
                <w:lang w:val="ru-RU"/>
              </w:rPr>
              <w:t>вка для детей и их род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elā zāl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 min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2.05. ceturtdie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tgali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ris Gund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BASEIBYS PŪDDARNEI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islīga komēdija latgaļu gaumē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cs="Times New Roman"/>
                <w:bCs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ис Гундарс</w:t>
            </w:r>
          </w:p>
          <w:p>
            <w:pPr>
              <w:pStyle w:val="Normal"/>
              <w:spacing w:lineRule="atLeast" w:line="2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сти по-латгальски в гончарной мастер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льклорная мелодра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Eksperimantālā  skatu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st. 30 m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05. piek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js Ivanovs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VISS IR VIŅA</w:t>
            </w:r>
          </w:p>
          <w:p>
            <w:pPr>
              <w:pStyle w:val="Normal"/>
              <w:jc w:val="center"/>
              <w:rPr/>
            </w:pPr>
            <w:r>
              <w:rPr/>
              <w:t>Izrāde pusaudžiem un viņu pieaugušajiem vecāk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Izrādē izmantota necenzēta leks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ндрей Ив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O ВСЁ OНA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ектакль для </w:t>
            </w:r>
            <w:r>
              <w:rPr>
                <w:lang w:val="ru-RU"/>
              </w:rPr>
              <w:t>подростков и их взрослых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St1"/>
              </w:rPr>
            </w:pPr>
            <w:r>
              <w:rPr/>
              <w:t>* В спектакле используется ненормативная лексика</w:t>
            </w:r>
          </w:p>
          <w:p>
            <w:pPr>
              <w:pStyle w:val="Normal"/>
              <w:spacing w:lineRule="auto" w:line="276"/>
              <w:jc w:val="center"/>
              <w:rPr>
                <w:rStyle w:val="St1"/>
                <w:color w:val="000000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ielās zāles skatuv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s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9.05. ceturtdie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! PIRMIZRĀDE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V. </w:t>
            </w:r>
            <w:r>
              <w:rPr/>
              <w:t>Krasnogorov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ĻAUSIMIES SEKS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1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!ПРЕМЬЕРА!!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Красног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вай займемся сексом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 zā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st.</w:t>
            </w:r>
          </w:p>
        </w:tc>
      </w:tr>
      <w:tr>
        <w:trPr>
          <w:trHeight w:val="19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0.05. piektdie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rievu valod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! PIRMIZRĀDE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V. </w:t>
            </w:r>
            <w:r>
              <w:rPr/>
              <w:t>Krasnogorov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ĻAUSIMIES SEKS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!ПРЕМЬЕРА!!!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. Красногор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авай займемся сексом</w:t>
            </w:r>
            <w:r>
              <w:rPr>
                <w:color w:val="000000"/>
              </w:rPr>
              <w:t>!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 zā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st.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05. sestdi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tgali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Viljams Šekspīrs, Monika Zīle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VOSORYS SAULGRĪŽU BURVESTEIBY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</w:t>
            </w:r>
            <w:r>
              <w:rPr/>
              <w:t>Pasaules klasika latgaliski vienā cēlien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 xml:space="preserve">          </w:t>
            </w:r>
            <w:r>
              <w:rPr>
                <w:lang w:val="ru-RU"/>
              </w:rPr>
              <w:t>Уильям Шекспир, Моника Зиле</w:t>
            </w:r>
            <w:r>
              <w:rPr>
                <w:b/>
                <w:lang w:val="ru-RU"/>
              </w:rPr>
              <w:t xml:space="preserve"> </w:t>
              <w:b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ru-RU"/>
              </w:rPr>
              <w:t>СОН В ЛЕТНЮЮ НОЧЬ</w:t>
            </w:r>
            <w:r>
              <w:rPr>
                <w:b/>
              </w:rPr>
              <w:br/>
            </w:r>
            <w:r>
              <w:rPr>
                <w:lang w:val="ru-RU"/>
              </w:rPr>
              <w:t xml:space="preserve">   </w:t>
            </w:r>
            <w:r>
              <w:rPr/>
              <w:t xml:space="preserve">      </w:t>
            </w:r>
            <w:r>
              <w:rPr>
                <w:lang w:val="ru-RU"/>
              </w:rPr>
              <w:t xml:space="preserve">Мировая классика </w:t>
            </w:r>
            <w:r>
              <w:rPr>
                <w:color w:val="000000"/>
              </w:rPr>
              <w:t>в одном действ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ielās zāles skatuv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32"/>
      <w:szCs w:val="24"/>
      <w:lang w:val="lv-LV" w:bidi="ar-SA"/>
    </w:rPr>
  </w:style>
  <w:style w:type="character" w:styleId="St1">
    <w:name w:val="st1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Arial Unicode MS" w:cs="Mangal"/>
      <w:kern w:val="2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3:00Z</dcterms:created>
  <dc:creator>PC1</dc:creator>
  <dc:description/>
  <cp:keywords/>
  <dc:language>en-US</dc:language>
  <cp:lastModifiedBy>PC1</cp:lastModifiedBy>
  <cp:lastPrinted>2014-04-02T11:33:00Z</cp:lastPrinted>
  <dcterms:modified xsi:type="dcterms:W3CDTF">2014-04-22T06:46:00Z</dcterms:modified>
  <cp:revision>21</cp:revision>
  <dc:subject/>
  <dc:title/>
</cp:coreProperties>
</file>