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u konkursam Līvānu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dzfinansējuma saņemšanai 2014.gadā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right"/>
        <w:outlineLvl w:val="6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lv-LV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lv-LV"/>
        </w:rPr>
        <w:t>Projekta pieteikuma veidl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1. Projekta nosaukums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2. Iesniedzēja organizācijas, biedrības, nodibinājuma vai grupas nosaukums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3. Projekta vispārīgais apraksts – kopsavilkums (ne vairāk kā 10 rindas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4. Projekta kopējais budž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239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Kopējais projekta budžet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EUR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Pašvaldības finansējum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EUR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Līdzfinansējums vai finansējums no citiem finanšu avotiem, ja tas tiks piesaistīts, lai realizētu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lv-LV"/>
        </w:rPr>
        <w:t>5. Informācija par projekta ieviesē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0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0"/>
          <w:u w:val="single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5.1.Projekta iesniedzēja pilns nosaukums (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juridiskais statuss ja ir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)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lv-LV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biedr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lv-LV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nodibinā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lv-LV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grup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lv-LV"/>
        </w:rPr>
        <w:t>c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Vajadzīgo atzīmēt ar ( krustiņu x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5.2. Projekta iesniedzēja – koordinatora kontaktinformā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2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Vārds, uzvārd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Pasta adres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Tālrunis dien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Tālrunis vakar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Faks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 xml:space="preserve">E-pasts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(ja ir 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Interneta mājas lapa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ja i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5.3. Projekta īstenotāju saraksts un pienākumi projektā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norādīt ne mazāk, kā 10 cilvēki grupā.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Varat papildināt tabu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Vārds, uzvārd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Pienākumi projekta īstenoša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lv-LV"/>
        </w:rPr>
        <w:t>6. Informācija par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6.1. Projekta vispārīgais apraksts: (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iecerētās situācijas īss apraksts, piedāvātais risinājum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galvenie plānotie pasākumi, paredzamie rezultāti. Apraksts ne vairāk kā 40 rinda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6.2. Projekta mērķis (-i ) un uzdevu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6.3. Projekta mērķauditorija: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Lūdzu norādiet, kas būs galvenie ieguvēji šī projekta īstenošanas rezultāt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6.4. Plānoto aktivitāšu, pasākumu apraksts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Sniedzot aktivitāšu aprakstu, lūdzu pēc iespējas precīzāk norādiet, kā šīs aktivitātes sekmēs projekta mērķa sasniegšanu)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59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p.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Aktivitātes nosaukum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Aktivitātes apraksts, Īstenošanas mēnes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6.5. Projekta aktivitāšu īstenošanas laika grafik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Īstenošanas mēnesis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Aktivitātes nosaukum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20__. gada (mēnesis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aktivitāte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aktivitāte…….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20__. gada (mēnesis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20__. gada (mēnesis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20__. gada (mēnesis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atskaišu sagatav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6.6. Kas ir telpu (nama) vai zemes īpašnieks, kur tiks īstenots projekts: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(ja projekts ir saistīts ar konkrētu telpu izmantošanu, remontdarbiem un aprīkojuma vai iekārtu uzstādīšanu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6.7. Projekta darbības rezultāts: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6.8. Projekta publicitātes nodrošināšana: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lv-LV"/>
        </w:rPr>
        <w:t>7. Projekta izmaksas /budžets (EUR)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ja nepieciešams, varat pievienot papildus ail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7"/>
        <w:gridCol w:w="2267"/>
        <w:gridCol w:w="1700"/>
        <w:gridCol w:w="12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Izdevumu/ budžeta pozīci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Aprēķins izdevumu pamatoju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lv-LV"/>
              </w:rPr>
              <w:t xml:space="preserve">(vienību skaits x samaksa par 1 vienību 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Pašvaldības finansē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Cits finans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  <w:t>Kop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lv-LV"/>
        </w:rPr>
        <w:t>8. Pielikumi: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Projekta pieteicēja reģistrācijas apliecības kop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 ja projekta pieteicējs ir biedrība, nodibinājums, organizācij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>Iniciatīvas grupām jāiesniedz dalībnieku sa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 Vārds, uzvārds, personas kods, dzīves vieta, tālrunis, paraksts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u konkursam Līvānu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dzfinansējuma saņemšan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ojekta izmaksu tā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67"/>
        <w:gridCol w:w="1506"/>
        <w:gridCol w:w="1829"/>
        <w:gridCol w:w="1829"/>
        <w:gridCol w:w="9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umu pozīcijas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prasāmais finansējums no pašvaldības LV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finansējuma apjoms EUR (ne mazāk kā 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finansējuma veids (nauda, mantiskais ieguldījums vai brīvprātīgais darbs) 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EUR KOP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pā % no kopējām izmaksā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*Izdevumu pozīcijā jānorāda arī izdevumu mērķi un pamatojums (piemēram: transporta izdevumi ansambļa nokļūšanai uz festivāl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** Projekta pieteicējam jāparedz līdzfinansējums naudā vai mantiskā ieguldījumā vai kā brīvprātīgo darbu u.c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ne mazāk kā 10 %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 kopīgā pašvaldībai pieprasāmā finansējuma. Ja līdzfinansējums tiek nodrošināts mantiskā ieguldījumā vai brīvprātīgā darba veidā, papildus tiek aizpildīta 2.1.tab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antiskā ieguldījuma vai brīvprātīgā darba novērtējuma aprēķins (EU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>PIEMĒ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1.tabula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63"/>
        <w:gridCol w:w="1391"/>
        <w:gridCol w:w="1535"/>
        <w:gridCol w:w="1483"/>
        <w:gridCol w:w="11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umu pozīcijas N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guldījuma vei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as izcenojums (EU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u daudzu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ksas kopā (EUR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gvie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t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rīvprātīgais darb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und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,18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7,5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......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vadītājs       .............................................../Vārds, uzvārd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dzīvotāju apvienības vai NVO vadītājs.............................................../Vārds, uzvārd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.v.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0:00Z</dcterms:created>
  <dc:creator>Indra Artemjeva</dc:creator>
  <dc:description/>
  <dc:language>en-US</dc:language>
  <cp:lastModifiedBy>owner</cp:lastModifiedBy>
  <dcterms:modified xsi:type="dcterms:W3CDTF">2014-03-10T09:10:00Z</dcterms:modified>
  <cp:revision>2</cp:revision>
  <dc:subject/>
  <dc:title/>
</cp:coreProperties>
</file>