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Latgalīšu kulturys Goda bolvys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  <w:t>„</w:t>
      </w:r>
      <w:r>
        <w:rPr>
          <w:b/>
          <w:sz w:val="44"/>
          <w:szCs w:val="44"/>
          <w:lang w:val="lv-LV"/>
        </w:rPr>
        <w:t>BOŅUKS”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lv-LV"/>
        </w:rPr>
      </w:pPr>
      <w:r>
        <w:rPr>
          <w:b/>
          <w:color w:val="000000"/>
          <w:sz w:val="40"/>
          <w:szCs w:val="40"/>
          <w:lang w:val="lv-LV"/>
        </w:rPr>
        <w:t>nūlykums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lv-LV"/>
        </w:rPr>
      </w:pPr>
      <w:r>
        <w:rPr>
          <w:b/>
          <w:color w:val="000000"/>
          <w:sz w:val="16"/>
          <w:szCs w:val="16"/>
          <w:lang w:val="lv-LV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pacing w:val="54"/>
          <w:sz w:val="22"/>
          <w:szCs w:val="22"/>
          <w:lang w:val="lv-LV"/>
        </w:rPr>
        <w:t xml:space="preserve">MUZYKA. </w:t>
      </w:r>
      <w:r>
        <w:rPr>
          <w:b/>
          <w:spacing w:val="56"/>
          <w:sz w:val="22"/>
          <w:szCs w:val="22"/>
          <w:lang w:val="lv-LV"/>
        </w:rPr>
        <w:t>LITERATURA</w:t>
      </w:r>
      <w:r>
        <w:rPr>
          <w:b/>
          <w:spacing w:val="54"/>
          <w:sz w:val="22"/>
          <w:szCs w:val="22"/>
          <w:lang w:val="lv-LV"/>
        </w:rPr>
        <w:t>. SABĪDREIBA. KULTURYS DZEIVE.</w:t>
      </w:r>
    </w:p>
    <w:p>
      <w:pPr>
        <w:pStyle w:val="Normal"/>
        <w:jc w:val="both"/>
        <w:rPr>
          <w:b/>
          <w:b/>
          <w:spacing w:val="54"/>
          <w:sz w:val="16"/>
          <w:szCs w:val="16"/>
          <w:lang w:val="lv-LV"/>
        </w:rPr>
      </w:pPr>
      <w:r>
        <w:rPr>
          <w:b/>
          <w:spacing w:val="54"/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deja i mierki</w:t>
      </w:r>
    </w:p>
    <w:p>
      <w:pPr>
        <w:pStyle w:val="Normal"/>
        <w:jc w:val="both"/>
        <w:rPr/>
      </w:pPr>
      <w:r>
        <w:rPr>
          <w:lang w:val="lv-LV"/>
        </w:rPr>
        <w:t xml:space="preserve">Veicynuot latgalīšu tradicionaluos i popularuos kulturys atteisteibu Latgolys regionā i aiz juo rūbežu. Apkūpuot lobuokūs paguojušuo goda veikumus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Rūsynuot kvalitatis i originalitatis pīaugumu myusdīnu latgalīšu kulturā.</w:t>
      </w:r>
    </w:p>
    <w:p>
      <w:pPr>
        <w:pStyle w:val="Normal"/>
        <w:jc w:val="both"/>
        <w:rPr>
          <w:b/>
          <w:b/>
          <w:sz w:val="16"/>
          <w:szCs w:val="20"/>
          <w:lang w:val="lv-LV"/>
        </w:rPr>
      </w:pPr>
      <w:r>
        <w:rPr>
          <w:b/>
          <w:sz w:val="16"/>
          <w:szCs w:val="20"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Organizatori</w:t>
      </w:r>
    </w:p>
    <w:p>
      <w:pPr>
        <w:pStyle w:val="Normal"/>
        <w:jc w:val="both"/>
        <w:rPr/>
      </w:pPr>
      <w:r>
        <w:rPr>
          <w:lang w:val="lv-LV"/>
        </w:rPr>
        <w:t>Bīdreiba „Kukuži”, bīdreiba „Latgalīšu Etnokulturys centrs”, bīdreiba „Latgaļu Sāta”, bīdreiba „Latgolys Saeima”, bīdreiba „Latgolys Studentu centrs”, bīdreiba „Latgolys Producentu Grupa”, LatBLUL i aktivuokuos Latgolys nūvodu pašvaļdeibys.</w:t>
      </w:r>
    </w:p>
    <w:p>
      <w:pPr>
        <w:pStyle w:val="Normal"/>
        <w:jc w:val="both"/>
        <w:rPr>
          <w:sz w:val="16"/>
          <w:szCs w:val="20"/>
          <w:lang w:val="lv-LV"/>
        </w:rPr>
      </w:pPr>
      <w:r>
        <w:rPr>
          <w:sz w:val="16"/>
          <w:szCs w:val="20"/>
          <w:lang w:val="lv-LV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  <w:t>Bolvys sajiemieji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Personys i personu grupys (tymā skaitā fiziskuos i juridiskuos personys), kas sovā darbeibā i jaunradē lītoj latgalīšu volūdu i kas atbylst kaidai nu bolvys nūlykumā nūsauktūs nominaceju.</w:t>
      </w:r>
    </w:p>
    <w:p>
      <w:pPr>
        <w:pStyle w:val="Normal"/>
        <w:jc w:val="both"/>
        <w:rPr/>
      </w:pPr>
      <w:r>
        <w:rPr>
          <w:color w:val="000000"/>
          <w:lang w:val="lv-LV"/>
        </w:rPr>
        <w:t>Bolva teik pīškierta par kvalitativu, sabīdreibys i profesionaļu īviereibu givušu darbeibu voi jaunradi aizvadeitajā (2012.) godā.</w:t>
      </w:r>
    </w:p>
    <w:p>
      <w:pPr>
        <w:pStyle w:val="Normal"/>
        <w:jc w:val="both"/>
        <w:rPr>
          <w:color w:val="000000"/>
          <w:sz w:val="16"/>
          <w:szCs w:val="28"/>
          <w:lang w:val="lv-LV"/>
        </w:rPr>
      </w:pPr>
      <w:r>
        <w:rPr>
          <w:color w:val="000000"/>
          <w:sz w:val="16"/>
          <w:szCs w:val="28"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minacejis</w:t>
      </w:r>
    </w:p>
    <w:p>
      <w:pPr>
        <w:pStyle w:val="Normal"/>
        <w:jc w:val="both"/>
        <w:rPr>
          <w:b/>
          <w:b/>
          <w:sz w:val="16"/>
          <w:szCs w:val="20"/>
          <w:lang w:val="lv-LV"/>
        </w:rPr>
      </w:pPr>
      <w:r>
        <w:rPr>
          <w:b/>
          <w:sz w:val="16"/>
          <w:szCs w:val="20"/>
          <w:lang w:val="lv-LV"/>
        </w:rPr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  <w:t>Sabīdreiba i kul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lang w:val="lv-LV"/>
        </w:rPr>
        <w:t>Goda cylvā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lang w:val="lv-LV"/>
        </w:rPr>
        <w:t>Lobuokais pasuokums / projek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lang w:val="lv-LV"/>
        </w:rPr>
        <w:t>Latgalīšu kulturys sponsors / mecen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lang w:val="lv-LV"/>
        </w:rPr>
        <w:t>Latgalīšu kulturys masu medej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color w:val="000000"/>
          <w:lang w:val="lv-LV"/>
        </w:rPr>
        <w:t>Goda pašvaļdei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lang w:val="lv-LV"/>
        </w:rPr>
        <w:t>Latgalīšu sabīdriskuo organizace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lang w:val="lv-LV"/>
        </w:rPr>
        <w:t>Lobuokais latgaliskais pasuokums škol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lang w:val="lv-LV"/>
        </w:rPr>
        <w:t>Goda školuotuoj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color w:val="000000"/>
          <w:lang w:val="lv-LV"/>
        </w:rPr>
        <w:t>Lobuokais latgaliskais pasuokums kulturys / tautys nom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color w:val="000000"/>
          <w:lang w:val="lv-LV"/>
        </w:rPr>
        <w:t>Goda kulturys darbinī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lang w:val="lv-LV"/>
        </w:rPr>
        <w:t>Goda folklorys darbinī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lang w:val="lv-LV"/>
        </w:rPr>
        <w:t>Goda amatnī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lang w:val="lv-LV"/>
        </w:rPr>
        <w:t>Lobuokuo publicitatis akceja latgalīšu kultur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lang w:val="lv-LV"/>
        </w:rPr>
        <w:t>Latgolys vuorda popularizeišona kultur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lang w:val="lv-LV"/>
        </w:rPr>
        <w:t>Lobuokais audio/video raidiejums/sižets masu medejū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16"/>
          <w:szCs w:val="20"/>
          <w:lang w:val="lv-LV"/>
        </w:rPr>
      </w:pPr>
      <w:r>
        <w:rPr>
          <w:b/>
          <w:color w:val="000000"/>
          <w:lang w:val="lv-LV"/>
        </w:rPr>
        <w:t>Par īguļdiejumu latgalīšu kulturys atteisteibā</w:t>
      </w:r>
      <w:r>
        <w:rPr>
          <w:color w:val="000000"/>
          <w:lang w:val="lv-LV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20"/>
          <w:u w:val="single"/>
          <w:lang w:val="lv-LV"/>
        </w:rPr>
      </w:pPr>
      <w:r>
        <w:rPr>
          <w:color w:val="000000"/>
          <w:sz w:val="16"/>
          <w:szCs w:val="20"/>
          <w:u w:val="single"/>
          <w:lang w:val="lv-LV"/>
        </w:rPr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  <w:t>Muzy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lang w:val="lv-LV"/>
        </w:rPr>
        <w:t>Lobuokuo pop/rock stila dzīs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lang w:val="lv-LV"/>
        </w:rPr>
        <w:t>Lobuokuo šlagera stila dzīs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lang w:val="lv-LV"/>
        </w:rPr>
        <w:t>Lobuokuo folk/tautys muzykys stila dzīs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lang w:val="lv-LV"/>
        </w:rPr>
        <w:t xml:space="preserve">Lobuokuo alternativuo </w:t>
      </w:r>
      <w:r>
        <w:rPr>
          <w:b/>
          <w:i/>
          <w:lang w:val="lv-LV"/>
        </w:rPr>
        <w:t>(underground)</w:t>
      </w:r>
      <w:r>
        <w:rPr>
          <w:b/>
          <w:lang w:val="lv-LV"/>
        </w:rPr>
        <w:t xml:space="preserve"> stila dzīs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lang w:val="lv-LV"/>
        </w:rPr>
        <w:t>Lobuokais muzykys albu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lang w:val="lv-LV"/>
        </w:rPr>
        <w:t>Lobuokais muzykys vide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lang w:val="lv-LV"/>
        </w:rPr>
        <w:t>Goda debeja muzyk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lv-LV"/>
        </w:rPr>
      </w:pPr>
      <w:r>
        <w:rPr>
          <w:b/>
          <w:lang w:val="lv-LV"/>
        </w:rPr>
        <w:t>Radejis hits</w:t>
      </w:r>
    </w:p>
    <w:p>
      <w:pPr>
        <w:pStyle w:val="Heading1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rPr/>
      </w:pPr>
      <w:r>
        <w:rPr/>
        <w:t>Litera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Lobuokuo pro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Lobuokuo dze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00"/>
          <w:lang w:val="lv-LV"/>
        </w:rPr>
        <w:t>Lobuokais izdavums / gruom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lang w:val="lv-LV"/>
        </w:rPr>
        <w:t xml:space="preserve">Spylgtuokuo publikaceja škārsteiklā / </w:t>
      </w:r>
      <w:r>
        <w:rPr>
          <w:b/>
          <w:color w:val="000000"/>
          <w:lang w:val="lv-LV"/>
        </w:rPr>
        <w:t>pres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00"/>
          <w:lang w:val="lv-LV"/>
        </w:rPr>
      </w:pPr>
      <w:r>
        <w:rPr>
          <w:b/>
          <w:lang w:val="lv-LV"/>
        </w:rPr>
        <w:t>Spylgtuokuo debeja literaturā</w:t>
      </w:r>
    </w:p>
    <w:p>
      <w:pPr>
        <w:pStyle w:val="Normal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  <w:t>Vyspuoreigī nūsacejumi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both"/>
        <w:rPr>
          <w:color w:val="000000"/>
          <w:lang w:val="lv-LV"/>
        </w:rPr>
      </w:pPr>
      <w:r>
        <w:rPr>
          <w:color w:val="000000"/>
          <w:lang w:val="lv-LV"/>
        </w:rPr>
        <w:t>1. Vīna fiziska ci juridiska persona voi personu grupa var tikt izvierzeita vairuokom nominacejo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val="lv-LV"/>
        </w:rPr>
        <w:t>2. Ka kaidai nu nominaceju nav pīteikti vysmoz 3 pretendenti, par juos pīškieršonu nateik lamt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lv-LV"/>
        </w:rPr>
      </w:pPr>
      <w:r>
        <w:rPr>
          <w:color w:val="000000"/>
          <w:lang w:val="lv-LV"/>
        </w:rPr>
        <w:t>3. Žureja, vīnojūtīs sovā storpā i bolsojūt par sovu lāmumu, var napīškiert kaidu nu bolvom kaidā nu nominacejom voi ari pīškiert papyldus bolvys bolvu fonda ītvorūs.</w:t>
      </w:r>
    </w:p>
    <w:p>
      <w:pPr>
        <w:pStyle w:val="Normal"/>
        <w:keepNext w:val="true"/>
        <w:keepLines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keepNext w:val="true"/>
        <w:keepLines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  <w:t>Nūsacejumi atbylstūši nūzarem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</w:r>
    </w:p>
    <w:p>
      <w:pPr>
        <w:pStyle w:val="Normal"/>
        <w:keepNext w:val="true"/>
        <w:keepLines/>
        <w:jc w:val="both"/>
        <w:rPr>
          <w:b/>
          <w:b/>
          <w:lang w:val="lv-LV"/>
        </w:rPr>
      </w:pPr>
      <w:r>
        <w:rPr>
          <w:b/>
          <w:lang w:val="lv-LV"/>
        </w:rPr>
        <w:t>Sabīdreiba i kultura</w:t>
      </w:r>
    </w:p>
    <w:p>
      <w:pPr>
        <w:pStyle w:val="Normal"/>
        <w:keepNext w:val="true"/>
        <w:keepLines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/>
      </w:pPr>
      <w:r>
        <w:rPr>
          <w:lang w:val="lv-LV"/>
        </w:rPr>
        <w:t xml:space="preserve">Nominacejom var dasasaceit ci tikt dasaceita sevkura persona ci personu grupa, kas ir </w:t>
      </w:r>
      <w:r>
        <w:rPr>
          <w:color w:val="000000"/>
          <w:lang w:val="lv-LV"/>
        </w:rPr>
        <w:t>saisteita ar Latgolys regionu i sovā darbeibā ir lītuojuse latgalīšu volūdu, kai ari paguojušuo goda laikā veikuse īviereibys cīneigu i kvalitativu dorbu sabīdriskajā i kulturys dzeivē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/>
      </w:pPr>
      <w:r>
        <w:rPr>
          <w:lang w:val="lv-LV"/>
        </w:rPr>
        <w:t xml:space="preserve">Nominacejai </w:t>
      </w:r>
      <w:r>
        <w:rPr>
          <w:b/>
          <w:bCs/>
          <w:lang w:val="lv-LV"/>
        </w:rPr>
        <w:t>Goda cylvāks</w:t>
      </w:r>
      <w:r>
        <w:rPr>
          <w:lang w:val="lv-LV"/>
        </w:rPr>
        <w:t xml:space="preserve"> var dasaceit sevkuru personu, kas paguojušuo goda laikā ir davuse lelu īguļdejumu latgalīšu kulturys, sabīdriskuos dzeivis i latgalīšu volūdys atteisteibā i populariziešon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/>
      </w:pPr>
      <w:r>
        <w:rPr>
          <w:color w:val="000000"/>
          <w:lang w:val="lv-LV"/>
        </w:rPr>
        <w:t xml:space="preserve">Nominacejai </w:t>
      </w:r>
      <w:r>
        <w:rPr>
          <w:b/>
          <w:bCs/>
          <w:color w:val="000000"/>
          <w:lang w:val="lv-LV"/>
        </w:rPr>
        <w:t>Goda pasuokums / projekts</w:t>
      </w:r>
      <w:r>
        <w:rPr>
          <w:color w:val="000000"/>
          <w:lang w:val="lv-LV"/>
        </w:rPr>
        <w:t xml:space="preserve"> var dasaceit sevkuru ar kulturu saisteitu īviereibu givušu i kvalitativi organizeitu sabīdrisku pasuokumu / projektu, kas nūtyka paguojušuo goda</w:t>
      </w:r>
      <w:r>
        <w:rPr>
          <w:lang w:val="lv-LV"/>
        </w:rPr>
        <w:t xml:space="preserve"> laikā i kurā tyka lītuota latgalīšu volū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/>
      </w:pPr>
      <w:r>
        <w:rPr>
          <w:lang w:val="lv-LV"/>
        </w:rPr>
        <w:t xml:space="preserve">Nominacejai </w:t>
      </w:r>
      <w:r>
        <w:rPr>
          <w:b/>
          <w:bCs/>
          <w:lang w:val="lv-LV"/>
        </w:rPr>
        <w:t>Goda sponsors / mecenats</w:t>
      </w:r>
      <w:r>
        <w:rPr>
          <w:lang w:val="lv-LV"/>
        </w:rPr>
        <w:t xml:space="preserve"> var dasaceit sevkuru personu ci personu grupu, kas paguojušuo goda laikā finansiali atbaļstejs koč vīnu latgalisku aktivita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/>
      </w:pPr>
      <w:r>
        <w:rPr>
          <w:lang w:val="lv-LV"/>
        </w:rPr>
        <w:t xml:space="preserve">Nominacejai </w:t>
      </w:r>
      <w:r>
        <w:rPr>
          <w:b/>
          <w:bCs/>
          <w:lang w:val="lv-LV"/>
        </w:rPr>
        <w:t>Goda masu medejs</w:t>
      </w:r>
      <w:r>
        <w:rPr>
          <w:lang w:val="lv-LV"/>
        </w:rPr>
        <w:t xml:space="preserve"> var dasaceit sevkuru masu medeju, kas paguojušuo goda laikā ir publiciejs vysmoz vīnu rokstu ci puorraidiejs raidiejumu, sižetu i tml. par latgalīšu muzyku, literaturu, sabīdriskū dzeivi, kulturu i ar jom saisteitajom aktivitat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/>
      </w:pPr>
      <w:r>
        <w:rPr>
          <w:lang w:val="lv-LV"/>
        </w:rPr>
        <w:t xml:space="preserve">Nominacejom </w:t>
      </w:r>
      <w:r>
        <w:rPr>
          <w:b/>
          <w:bCs/>
          <w:lang w:val="lv-LV"/>
        </w:rPr>
        <w:t>Goda pašvaļdeiba</w:t>
      </w:r>
      <w:r>
        <w:rPr>
          <w:lang w:val="lv-LV"/>
        </w:rPr>
        <w:t xml:space="preserve"> i </w:t>
      </w:r>
      <w:r>
        <w:rPr>
          <w:b/>
          <w:bCs/>
          <w:lang w:val="lv-LV"/>
        </w:rPr>
        <w:t>Latgalīšu sabīdryskuo organizaceja</w:t>
      </w:r>
      <w:r>
        <w:rPr>
          <w:lang w:val="lv-LV"/>
        </w:rPr>
        <w:t xml:space="preserve"> var dasasacēt attīceigi jebkuru pašvaļdeibys ci sabīdrysku īstuodi, kas sovā darbeibā ir lītuojusi, atbaļstiejusi i populariziejusi latgalīšu volūdu, latgalīšu kultu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/>
      </w:pPr>
      <w:r>
        <w:rPr>
          <w:lang w:val="lv-LV"/>
        </w:rPr>
        <w:t xml:space="preserve">Nominacejai </w:t>
      </w:r>
      <w:r>
        <w:rPr>
          <w:b/>
          <w:bCs/>
          <w:lang w:val="lv-LV"/>
        </w:rPr>
        <w:t>Goda pasuokums školā</w:t>
      </w:r>
      <w:r>
        <w:rPr>
          <w:lang w:val="lv-LV"/>
        </w:rPr>
        <w:t xml:space="preserve"> ci </w:t>
      </w:r>
      <w:r>
        <w:rPr>
          <w:b/>
          <w:bCs/>
          <w:lang w:val="lv-LV"/>
        </w:rPr>
        <w:t>kulturys nomā</w:t>
      </w:r>
      <w:r>
        <w:rPr>
          <w:lang w:val="lv-LV"/>
        </w:rPr>
        <w:t xml:space="preserve"> var dasaceit sevkuru latgalisku pasuokumu, kas ir bejs paguojušuo goda laik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/>
      </w:pPr>
      <w:r>
        <w:rPr>
          <w:lang w:val="lv-LV"/>
        </w:rPr>
        <w:t xml:space="preserve">Nominacejom </w:t>
      </w:r>
      <w:r>
        <w:rPr>
          <w:b/>
          <w:bCs/>
          <w:lang w:val="lv-LV"/>
        </w:rPr>
        <w:t>Goda školuotuojs, amatnīks, folklorys</w:t>
      </w:r>
      <w:r>
        <w:rPr>
          <w:lang w:val="lv-LV"/>
        </w:rPr>
        <w:t xml:space="preserve"> ci </w:t>
      </w:r>
      <w:r>
        <w:rPr>
          <w:b/>
          <w:bCs/>
          <w:lang w:val="lv-LV"/>
        </w:rPr>
        <w:t>kulturys darbinīks</w:t>
      </w:r>
      <w:r>
        <w:rPr>
          <w:lang w:val="lv-LV"/>
        </w:rPr>
        <w:t xml:space="preserve"> var dasaceit sevkuru personu, kas paguojušuo goda laikā školā, kulturys / tautys nomā ci cytā sabīdryskā vītā veicynuojuse latgaliskuos identitatis i latgalīšu volūdys populariziešo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lv-LV"/>
        </w:rPr>
        <w:t xml:space="preserve">Nominacejom par </w:t>
      </w:r>
      <w:r>
        <w:rPr>
          <w:b/>
          <w:bCs/>
          <w:lang w:val="lv-LV"/>
        </w:rPr>
        <w:t>Goda PR</w:t>
      </w:r>
      <w:r>
        <w:rPr>
          <w:lang w:val="lv-LV"/>
        </w:rPr>
        <w:t xml:space="preserve"> i par </w:t>
      </w:r>
      <w:r>
        <w:rPr>
          <w:b/>
          <w:bCs/>
          <w:lang w:val="lv-LV"/>
        </w:rPr>
        <w:t>Latgolys vuorda populariziešonu kulturā</w:t>
      </w:r>
      <w:r>
        <w:rPr>
          <w:lang w:val="lv-LV"/>
        </w:rPr>
        <w:t xml:space="preserve"> (muzykā, literatūrā i.c.) var dasaceit sevkuru paguojušajā godā nūtykušu spylgtu, originalu aktivitati ci aktivitat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lv-LV"/>
        </w:rPr>
      </w:pPr>
      <w:r>
        <w:rPr>
          <w:lang w:val="lv-LV"/>
        </w:rPr>
        <w:t xml:space="preserve">Nominacejai </w:t>
      </w:r>
      <w:r>
        <w:rPr>
          <w:b/>
          <w:lang w:val="lv-LV"/>
        </w:rPr>
        <w:t>Lobuokais audio/video raidiejums/sižets masu medejūs</w:t>
      </w:r>
      <w:r>
        <w:rPr>
          <w:lang w:val="lv-LV"/>
        </w:rPr>
        <w:t xml:space="preserve"> var dasacēt sevkuru audio ci video sižetu, kas paguojušuo goda laikā ir tics publiceits, puorraideits kaidā nu masu medejim (televizeja, radeja ci škārsteikls) i kura veiduošonā ir tykusi izmontuota latgalīšu volūda i / ci latgalīšu kultura i tuos procesi. Dasokūt, juoīsnādz audio ci video materials; audio – .mp3 ci .wav formatā, video – .avi, .wmv ci cyta veida lobys kvalitatis fai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lv-LV"/>
        </w:rPr>
        <w:t xml:space="preserve">Nominacejai </w:t>
      </w:r>
      <w:r>
        <w:rPr>
          <w:b/>
          <w:bCs/>
          <w:lang w:val="lv-LV"/>
        </w:rPr>
        <w:t>Par īguļdejumu latgalīšu kulturys atteisteibā</w:t>
      </w:r>
      <w:r>
        <w:rPr>
          <w:lang w:val="lv-LV"/>
        </w:rPr>
        <w:t xml:space="preserve"> var dasaceit sevkuru fizisku personu, kas ilguokā laika periodā ir davuse īguļdejumu latgalīšu kulturys atteisteibā i populariziešon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lang w:val="lv-LV"/>
        </w:rPr>
        <w:t>Dasokūt pretendentu iz kaidu nu itom nominacejom, vālams kluot davīnuot i eisu aprokstu par nūtykumu ci personu, tuos konkretim dorbim aizvadeitajā godā (na vairuok kai A4 lopys lelumā + kaida biļde, vizuals atainuojums)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Muzyk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lv-LV"/>
        </w:rPr>
        <w:t xml:space="preserve">Nominacejom var dasasaceit ci tikt dasaceita sevkura persona ci personu grupa, kas ir </w:t>
      </w:r>
      <w:r>
        <w:rPr>
          <w:color w:val="000000"/>
          <w:lang w:val="lv-LV"/>
        </w:rPr>
        <w:t>saisteita ar Latgolys regionu i sovūs dorbūs ir lītuojuse latgalīšu volūdu, kai ari paguojušuo goda laikā veikuse īviereibys cīneigu i kvalitativu dorbu muzyk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lv-LV"/>
        </w:rPr>
        <w:t>Pretendentus nominacejom var dasaceit sevkura fiziska ci juridiska presona, ka attīceigais pretendents atbylst kaidam nu tuoļuok nūsauktajim nūsacejum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lv-LV"/>
        </w:rPr>
        <w:t xml:space="preserve">Nominacejom par lobuokajom </w:t>
      </w:r>
      <w:r>
        <w:rPr>
          <w:b/>
          <w:bCs/>
          <w:lang w:val="lv-LV"/>
        </w:rPr>
        <w:t>dzīsmem</w:t>
      </w:r>
      <w:r>
        <w:rPr>
          <w:lang w:val="lv-LV"/>
        </w:rPr>
        <w:t xml:space="preserve"> var dasaceit sevkuru, kam ir audio īroksts, kas piec </w:t>
      </w:r>
      <w:r>
        <w:rPr>
          <w:color w:val="000000"/>
          <w:lang w:val="lv-LV"/>
        </w:rPr>
        <w:t>2011.</w:t>
      </w:r>
      <w:r>
        <w:rPr>
          <w:lang w:val="lv-LV"/>
        </w:rPr>
        <w:t> goda pādejuo catūrkšņa ir publiceits (izdūts, puorraideits) CD, MC, Vinila ci cytā formatā, kaidā nu radejis ci škārsteikla mede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lv-LV"/>
        </w:rPr>
        <w:t xml:space="preserve">Nominacejai par </w:t>
      </w:r>
      <w:r>
        <w:rPr>
          <w:b/>
          <w:bCs/>
          <w:lang w:val="lv-LV"/>
        </w:rPr>
        <w:t>lobuokū albumu</w:t>
      </w:r>
      <w:r>
        <w:rPr>
          <w:lang w:val="lv-LV"/>
        </w:rPr>
        <w:t xml:space="preserve"> var dasaceit sevkuru, kas 2012. godā ir izdevs muzykys albumu CD, MC, Vinila ci cytā format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lv-LV"/>
        </w:rPr>
        <w:t xml:space="preserve">Nominacejai par </w:t>
      </w:r>
      <w:r>
        <w:rPr>
          <w:b/>
          <w:bCs/>
          <w:lang w:val="lv-LV"/>
        </w:rPr>
        <w:t>lobuokū video</w:t>
      </w:r>
      <w:r>
        <w:rPr>
          <w:lang w:val="lv-LV"/>
        </w:rPr>
        <w:t xml:space="preserve"> var dasaceit sevkuru, kas piec paguojušuo  goda 1. janvara ir publiciejs video kaidai nu dzīsmem kaidā nu televizejis ci škārsteikla medej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lv-LV"/>
        </w:rPr>
        <w:t xml:space="preserve">Nominacejai par </w:t>
      </w:r>
      <w:r>
        <w:rPr>
          <w:b/>
          <w:bCs/>
          <w:lang w:val="lv-LV"/>
        </w:rPr>
        <w:t>goda debeju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muzykā</w:t>
      </w:r>
      <w:r>
        <w:rPr>
          <w:lang w:val="lv-LV"/>
        </w:rPr>
        <w:t xml:space="preserve"> var dasaceit sevkuru, kas piec aizpaguojušuo  goda pādejuo catūrkšņa ir publiciejs kaidu sovu dorbu, i kuru oficialuo darbeiba napuorsnīdz 3 god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lang w:val="lv-LV"/>
        </w:rPr>
        <w:t>Dasokūt pretendentus kaidai nu īprīkš nūsauktajom nominacejom, juoīsnīdz muzykalais materials īroksta veidā</w:t>
      </w:r>
      <w:r>
        <w:rPr>
          <w:lang w:val="lv-LV"/>
        </w:rPr>
        <w:t xml:space="preserve">: dzīsmem – .mp3 (ar </w:t>
      </w:r>
      <w:r>
        <w:rPr>
          <w:i/>
          <w:lang w:val="lv-LV"/>
        </w:rPr>
        <w:t>bitrate</w:t>
      </w:r>
      <w:r>
        <w:rPr>
          <w:lang w:val="lv-LV"/>
        </w:rPr>
        <w:t xml:space="preserve"> nu 256 kbps) ci .wav formatā, video – .avi, .wmv, .mp4 ci cyta veida lobys kvalitatis fails, albumam – CD, MC, vinila ci cyta veida izdūto materiala origina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lv-LV"/>
        </w:rPr>
        <w:t xml:space="preserve">Nominacejā par goda </w:t>
      </w:r>
      <w:r>
        <w:rPr>
          <w:b/>
          <w:bCs/>
          <w:lang w:val="lv-LV"/>
        </w:rPr>
        <w:t>radejis hitu</w:t>
      </w:r>
      <w:r>
        <w:rPr>
          <w:lang w:val="lv-LV"/>
        </w:rPr>
        <w:t xml:space="preserve"> rezultati tiks nūsaceiti, jemūt vārā LaIPA Latvejis radeju datus par vysvairuok atskaņuotajom latgalīšu kompozicejom 2012. god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Literatur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lv-LV"/>
        </w:rPr>
        <w:t xml:space="preserve">Nominacejom var dasasaceit ci tikt dasaceits sevkurs autors, kas ir saisteits ar Latgolys </w:t>
      </w:r>
      <w:r>
        <w:rPr>
          <w:color w:val="000000"/>
          <w:lang w:val="lv-LV"/>
        </w:rPr>
        <w:t>regionu i sovūs dorbūs lītoj latgalīšu volūdu, kai ari paguojušuo goda laikā veics īviereibys cīneigu i kvalitatīvu dorbu literatur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lv-LV"/>
        </w:rPr>
      </w:pPr>
      <w:r>
        <w:rPr>
          <w:lang w:val="lv-LV"/>
        </w:rPr>
        <w:t>Pretendentus nominacejom var dasaceit sevkura fiziska ci juridiska presona, ka attīceigais pretendents atbylst tuoļuok nūsauktajim nūsacejum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lv-LV"/>
        </w:rPr>
        <w:t xml:space="preserve">Nominacejom var dasacēt </w:t>
      </w:r>
      <w:r>
        <w:rPr>
          <w:b/>
          <w:bCs/>
          <w:lang w:val="lv-LV"/>
        </w:rPr>
        <w:t>dorbus</w:t>
      </w:r>
      <w:r>
        <w:rPr>
          <w:lang w:val="lv-LV"/>
        </w:rPr>
        <w:t xml:space="preserve"> kas izdūti ci publiceiti peic paguojušuo goda 1.janva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lv-LV"/>
        </w:rPr>
        <w:t xml:space="preserve">Nominacejom par </w:t>
      </w:r>
      <w:r>
        <w:rPr>
          <w:b/>
          <w:bCs/>
          <w:lang w:val="lv-LV"/>
        </w:rPr>
        <w:t>spylgtuokū publikaceju presē ci škārsteiklā</w:t>
      </w:r>
      <w:r>
        <w:rPr>
          <w:lang w:val="lv-LV"/>
        </w:rPr>
        <w:t xml:space="preserve"> var dasaceit sevkuru paguojušajā godā bejušu publikace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lv-LV"/>
        </w:rPr>
        <w:t xml:space="preserve">Nominacejai par </w:t>
      </w:r>
      <w:r>
        <w:rPr>
          <w:b/>
          <w:bCs/>
          <w:lang w:val="lv-LV"/>
        </w:rPr>
        <w:t>spylgtuokū debeju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literaturā</w:t>
      </w:r>
      <w:r>
        <w:rPr>
          <w:lang w:val="lv-LV"/>
        </w:rPr>
        <w:t xml:space="preserve"> var dasaceit sevkuru autoru, kurīs piec aizpaguojušuo goda pādejuo catūrkšņa ir publiciejs kaidu sovu dorbu i kura oficialuo darbeiba napuorsnīdz 2 god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lv-LV"/>
        </w:rPr>
      </w:pPr>
      <w:r>
        <w:rPr>
          <w:b/>
          <w:lang w:val="lv-LV"/>
        </w:rPr>
        <w:t xml:space="preserve">Dasokūt pretendentus kaidai nu īprīkš nūsauktajom nominacejom, juoīsnīdz literarais materials </w:t>
      </w:r>
      <w:r>
        <w:rPr>
          <w:lang w:val="lv-LV"/>
        </w:rPr>
        <w:t>(iz izdrukuotys A4 lopys, elektroniska faila ci gruomotys veidā)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Dasaceišona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1. Nominacejom var dasasaceit ci tikt dasaceita sevkura persona voi personu grupa, kas atbylst bolvys „Boņuks” kritereji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lang w:val="lv-LV"/>
        </w:rPr>
      </w:pPr>
      <w:r>
        <w:rPr>
          <w:color w:val="000000"/>
          <w:lang w:val="lv-LV"/>
        </w:rPr>
        <w:t>jam ir saisteiba ar Latgolys regionu i sovā darbeibā ci jaunradē jis lītoj latgalīšu volū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lang w:val="lv-LV"/>
        </w:rPr>
      </w:pPr>
      <w:r>
        <w:rPr>
          <w:color w:val="000000"/>
          <w:lang w:val="lv-LV"/>
        </w:rPr>
        <w:t>paguojušuo goda laikā ir veikts kvalitativs i īviereibys cīneigs dorbs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2. Bolvys „Boņuks” kandidatus var izvierzēt jū organizejūšūs sabīdriskūs organizaceju vaļdis, cytys sabīdriskys organizacejis, vaļsts i pošvaļdeibu organizacejis, muzykys izdevieji i producenti, presis redakcejis i izdevnīceibys, školys, augstškolys, kai ari cytys juridiskys i fiziskys personys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3. Dasaceišona bolvai „Boņuks” nūteik, rokstūt iz organizatoru nūruodeitū e-postu i nūsaucūt seve izvierzeitūs kandidatus kaidai nu nominaceju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ertiešona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1. Nominacejom dasaceitūs dorbus, jūs autorus i autoru grupys viertej pyrms tuo nūdybynuota žureja attīceigi ar muzyku, literaturu ci kulturys dzeivi saisteiti profesionali, kas jau vairuok godu struodoj sovā industrejā kai muzykanti, literati, izdevieji, producenti i cyta veida funkcionari. </w:t>
      </w:r>
    </w:p>
    <w:p>
      <w:pPr>
        <w:pStyle w:val="Normal"/>
        <w:jc w:val="both"/>
        <w:rPr/>
      </w:pPr>
      <w:r>
        <w:rPr>
          <w:lang w:val="lv-LV"/>
        </w:rPr>
        <w:t xml:space="preserve">2. Ka kaids nu žurejis lūcekļu ir saisteits ar kaidu nu nominacejom, </w:t>
      </w:r>
      <w:r>
        <w:rPr>
          <w:color w:val="000000"/>
          <w:lang w:val="lv-LV"/>
        </w:rPr>
        <w:t>jis napīsadola ituos nominacejis kandidatu izvierteišonā i lemšon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Žurejis lūcekļu vuordi i uzvuordi piec nominaceju kandidatu nūsaceišonys teik dareiti publiski pīejami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4. Žureja atsevišķi teik veiduota kotrai nu 3 nūzarem. Žurejis viertiejumus i rezultatus puorrauga i saskaita speciala, nu organizatoru pusis veiduota komiseja. Kotrs žurejis lūceklis nominacejis izviertej individuali i rezultatus paziņoj organizatoru veiduotijai komisejai. </w:t>
      </w:r>
    </w:p>
    <w:p>
      <w:pPr>
        <w:pStyle w:val="Normal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  <w:t>Bolvu fonds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lv-LV"/>
        </w:rPr>
      </w:pPr>
      <w:r>
        <w:rPr>
          <w:b/>
          <w:color w:val="FF0000"/>
          <w:sz w:val="32"/>
          <w:szCs w:val="32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Bolva „Boņuks” ir gūda nūsaukums, kas aplīcynoj juo sajiemieja nūpalnus i juo darbeibys atzineigu viertiejumu. Uzvarātuoji sajam atzineibu statuetis „Boņuks” veidā.</w:t>
      </w:r>
    </w:p>
    <w:p>
      <w:pPr>
        <w:pStyle w:val="Normal"/>
        <w:jc w:val="both"/>
        <w:rPr/>
      </w:pPr>
      <w:r>
        <w:rPr>
          <w:color w:val="000000"/>
          <w:lang w:val="lv-LV"/>
        </w:rPr>
        <w:t>Papyldus tam var tik veiduots bolvu fonds, kas tod teik sadaleits bolvys sajiemiejim atbylstūši žurejis lāmumam.</w:t>
      </w:r>
    </w:p>
    <w:p>
      <w:pPr>
        <w:pStyle w:val="Normal"/>
        <w:jc w:val="both"/>
        <w:rPr/>
      </w:pPr>
      <w:r>
        <w:rPr>
          <w:color w:val="000000"/>
          <w:lang w:val="lv-LV"/>
        </w:rPr>
        <w:t>Bolvu fondu veidoj sabīdriskuos organizacejis i pašvaļdeibys, kas organizej bolvys „Boņuks” pīškieršonu, pīsaistūt sovus leidzekļus, privatpersonu i juridiskūs personu zīduojumus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Apbolvuošona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1. Bolvys „Boņuks” nominacejis i nominantus paziņoj piec žurejis dorba apkūpuojuma.</w:t>
      </w:r>
    </w:p>
    <w:p>
      <w:pPr>
        <w:pStyle w:val="Normal"/>
        <w:jc w:val="both"/>
        <w:rPr/>
      </w:pPr>
      <w:r>
        <w:rPr>
          <w:lang w:val="lv-LV"/>
        </w:rPr>
        <w:t xml:space="preserve">2. Bolvys „Boņuks” pasnīgšonys ceremonejis laiks i nūrisis vīta </w:t>
      </w:r>
      <w:r>
        <w:rPr>
          <w:color w:val="000000"/>
          <w:lang w:val="lv-LV"/>
        </w:rPr>
        <w:t xml:space="preserve">teik precizeita i byus zynoma kūpā ar nominaceju kandidatu paziņuošonu. </w:t>
      </w:r>
    </w:p>
    <w:p>
      <w:pPr>
        <w:pStyle w:val="Normal"/>
        <w:jc w:val="both"/>
        <w:rPr/>
      </w:pPr>
      <w:r>
        <w:rPr>
          <w:lang w:val="lv-LV"/>
        </w:rPr>
        <w:t>3. Bolvys „Boņuks” sajiemieji teik paziņuoti svineigā bolvys pasnīgšonys ceremonejā</w:t>
      </w:r>
      <w:r>
        <w:rPr>
          <w:color w:val="000000"/>
          <w:lang w:val="lv-LV"/>
        </w:rPr>
        <w:t xml:space="preserve">, kū reikoj bolvys organizatori. 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276" w:right="70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lv-LV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25:00Z</dcterms:created>
  <dc:creator>user</dc:creator>
  <dc:description/>
  <cp:keywords/>
  <dc:language>en-US</dc:language>
  <cp:lastModifiedBy>Aija Eriņa</cp:lastModifiedBy>
  <cp:lastPrinted>2010-12-14T14:24:00Z</cp:lastPrinted>
  <dcterms:modified xsi:type="dcterms:W3CDTF">2013-12-20T14:27:00Z</dcterms:modified>
  <cp:revision>3</cp:revision>
  <dc:subject/>
  <dc:title>Latgalīšu Kulturys Goda bolva</dc:title>
</cp:coreProperties>
</file>