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lang w:val="lv-LV" w:eastAsia="en-US"/>
        </w:rPr>
      </w:pPr>
      <w:r>
        <w:rPr>
          <w:rFonts w:cs="Book Antiqua" w:ascii="Book Antiqua" w:hAnsi="Book Antiqua"/>
          <w:b/>
          <w:sz w:val="22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sz w:val="22"/>
        </w:rPr>
        <w:t xml:space="preserve">ESTRĀDES DZIESMU IZPILDĪTĀJU KONKURSS 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“</w:t>
      </w:r>
      <w:r>
        <w:rPr>
          <w:sz w:val="22"/>
        </w:rPr>
        <w:t>DAUGAVPILS - VITEBSKA ‘2014”</w:t>
      </w:r>
      <w:r>
        <w:rPr>
          <w:i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lv-LV"/>
        </w:rPr>
      </w:pPr>
      <w:r>
        <w:rPr>
          <w:rFonts w:cs="Book Antiqua" w:ascii="Book Antiqua" w:hAnsi="Book Antiqua"/>
          <w:b/>
          <w:sz w:val="22"/>
          <w:lang w:val="lv-LV"/>
        </w:rPr>
      </w:r>
    </w:p>
    <w:p>
      <w:pPr>
        <w:pStyle w:val="BodyTextIndent2"/>
        <w:rPr>
          <w:rFonts w:ascii="Book Antiqua" w:hAnsi="Book Antiqua" w:cs="Book Antiqua"/>
          <w:b/>
          <w:b/>
          <w:sz w:val="22"/>
          <w:lang w:val="lv-LV"/>
        </w:rPr>
      </w:pPr>
      <w:r>
        <w:rPr>
          <w:rFonts w:cs="Book Antiqua"/>
          <w:b/>
          <w:sz w:val="22"/>
          <w:lang w:val="lv-LV"/>
        </w:rPr>
      </w:r>
    </w:p>
    <w:p>
      <w:pPr>
        <w:pStyle w:val="BodyTextIndent2"/>
        <w:rPr/>
      </w:pPr>
      <w:r>
        <w:rPr/>
        <w:t xml:space="preserve">Daugavpils pilsētas domes Kultūras pārvalde sadarbībā ar Starptautiskā mākslu festivāla «Славянский базар в Витебске» /Slāvu bazārs Vitebskā/ direkciju rīko Estrādes dziesmu izpildītāju konkursu – atlasi  “Daugavpils  - Vitebska ‘2014”:      </w:t>
      </w:r>
    </w:p>
    <w:p>
      <w:pPr>
        <w:pStyle w:val="BodyTextIndent2"/>
        <w:ind w:left="0" w:hanging="0"/>
        <w:rPr/>
      </w:pPr>
      <w:r>
        <w:rPr/>
        <w:t>-   Starptautiskajam bērnu mūzikas konkursam „Vitebska – 2014”,</w:t>
      </w:r>
    </w:p>
    <w:p>
      <w:pPr>
        <w:pStyle w:val="Normal"/>
        <w:rPr>
          <w:rFonts w:ascii="Book Antiqua" w:hAnsi="Book Antiqua" w:cs="Book Antiqua"/>
          <w:sz w:val="22"/>
          <w:lang w:val="lv-LV"/>
        </w:rPr>
      </w:pPr>
      <w:r>
        <w:rPr>
          <w:rFonts w:cs="Book Antiqua" w:ascii="Book Antiqua" w:hAnsi="Book Antiqua"/>
          <w:sz w:val="22"/>
          <w:lang w:val="lv-LV"/>
        </w:rPr>
        <w:t>-   Starptautiskajam estrādes dziesmu izpildītāju konkursam „Vitebska - 2014”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lv-LV"/>
        </w:rPr>
        <w:t>kas notiks 2014. gada jūlijā Baltkrievijā /Vitebska/ Starptautiskā mākslu festivāla «Славянский базар в Витебске»  ietvaros.</w:t>
      </w:r>
    </w:p>
    <w:p>
      <w:pPr>
        <w:pStyle w:val="Normal"/>
        <w:rPr>
          <w:rFonts w:ascii="Book Antiqua" w:hAnsi="Book Antiqua" w:cs="Book Antiqua"/>
          <w:sz w:val="22"/>
          <w:lang w:val="lv-LV"/>
        </w:rPr>
      </w:pPr>
      <w:r>
        <w:rPr>
          <w:rFonts w:cs="Book Antiqua" w:ascii="Book Antiqua" w:hAnsi="Book Antiqua"/>
          <w:sz w:val="22"/>
          <w:lang w:val="lv-LV"/>
        </w:rPr>
      </w:r>
    </w:p>
    <w:p>
      <w:pPr>
        <w:pStyle w:val="Normal"/>
        <w:rPr>
          <w:rFonts w:ascii="Book Antiqua" w:hAnsi="Book Antiqua" w:cs="Book Antiqua"/>
          <w:sz w:val="22"/>
          <w:lang w:val="lv-LV"/>
        </w:rPr>
      </w:pPr>
      <w:r>
        <w:rPr>
          <w:rFonts w:cs="Book Antiqua" w:ascii="Book Antiqua" w:hAnsi="Book Antiqua"/>
          <w:sz w:val="22"/>
          <w:lang w:val="lv-LV"/>
        </w:rPr>
        <w:t xml:space="preserve">Konkurss tiek rīkots ar mērķi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lv-LV"/>
        </w:rPr>
      </w:pPr>
      <w:r>
        <w:rPr>
          <w:rFonts w:cs="Book Antiqua" w:ascii="Book Antiqua" w:hAnsi="Book Antiqua"/>
          <w:sz w:val="22"/>
          <w:lang w:val="lv-LV"/>
        </w:rPr>
        <w:t>Jauno estrādes dziesmu izpildītāju talantu atklāsme un atbals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lv-LV"/>
        </w:rPr>
      </w:pPr>
      <w:r>
        <w:rPr>
          <w:rFonts w:cs="Book Antiqua" w:ascii="Book Antiqua" w:hAnsi="Book Antiqua"/>
          <w:sz w:val="22"/>
          <w:lang w:val="lv-LV"/>
        </w:rPr>
        <w:t>Starpvalstu muzikālās kultūras popularizēšana un dialogs.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2"/>
          <w:szCs w:val="22"/>
          <w:lang w:val="lv-LV"/>
        </w:rPr>
      </w:pPr>
      <w:r>
        <w:rPr>
          <w:rFonts w:cs="Book Antiqua" w:ascii="Book Antiqua" w:hAnsi="Book Antiqua"/>
          <w:i/>
          <w:sz w:val="22"/>
          <w:szCs w:val="22"/>
          <w:lang w:val="lv-LV"/>
        </w:rPr>
        <w:t xml:space="preserve">/Pamats – Sadarbības līgums starp Daugavpils pilsētas domes kultūras nodaļu un Starptautiskā mākslu festivāla «Славянский базар в Витебске» /Slāvu bazārs Vitebskā/ direkciju.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lv-LV"/>
        </w:rPr>
      </w:pPr>
      <w:r>
        <w:rPr>
          <w:rFonts w:cs="Book Antiqua" w:ascii="Book Antiqua" w:hAnsi="Book Antiqua"/>
          <w:i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lv-LV"/>
        </w:rPr>
        <w:t xml:space="preserve">Informācija par festivālu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lang w:val="lv-LV"/>
          </w:rPr>
          <w:t>www.festival.vitebsk.by</w:t>
        </w:r>
      </w:hyperlink>
      <w:r>
        <w:rPr>
          <w:rFonts w:cs="Book Antiqua" w:ascii="Book Antiqua" w:hAnsi="Book Antiqua"/>
          <w:sz w:val="22"/>
          <w:lang w:val="lv-LV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lv-LV"/>
        </w:rPr>
      </w:pPr>
      <w:r>
        <w:rPr>
          <w:rFonts w:cs="Book Antiqua" w:ascii="Book Antiqua" w:hAnsi="Book Antiqua"/>
          <w:b/>
          <w:sz w:val="22"/>
          <w:lang w:val="lv-LV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lang w:val="lv-LV"/>
        </w:rPr>
        <w:t>NOLIKU</w:t>
      </w:r>
      <w:r>
        <w:rPr/>
        <w:t>M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0"/>
      </w:tblGrid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LĪBNIE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Latvijas estrādes dziesmu izpildītāji divās grupā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Bērnu grupa: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no 7 līdz 12 gadiem /dzimšanas datums -   sākot ar 2002. gada 1. jūliju/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Jauno izpildītāju grupa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lv-LV"/>
              </w:rPr>
              <w:t>no 18 līdz 31 gadiem /dzimšanas datums - sākot ar 1983. gada 1. jūliju/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ĒRNU GRUP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  <w:t>Noteikumi</w:t>
            </w:r>
            <w:r>
              <w:rPr>
                <w:rFonts w:cs="Book Antiqua" w:ascii="Book Antiqua" w:hAnsi="Book Antiqua"/>
                <w:sz w:val="22"/>
                <w:lang w:val="lv-LV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Konkursa dalībnieki sagatavo 2 /divas/ dziesmas, katras dziesmas ilgums – līdz 4 /četrām/ minūtēm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Fonogramma /-1/, CD vai MD formāta. „BACK-vocal” ierakstīts fonogrammā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lv-LV"/>
              </w:rPr>
              <w:t>Konkursa pirmā dziesma</w:t>
            </w:r>
            <w:r>
              <w:rPr>
                <w:rFonts w:cs="Book Antiqua" w:ascii="Book Antiqua" w:hAnsi="Book Antiqua"/>
                <w:sz w:val="22"/>
                <w:lang w:val="lv-LV"/>
              </w:rPr>
              <w:t xml:space="preserve">: </w:t>
            </w:r>
            <w:r>
              <w:rPr>
                <w:rFonts w:cs="Book Antiqua" w:ascii="Book Antiqua" w:hAnsi="Book Antiqua"/>
                <w:iCs/>
                <w:sz w:val="22"/>
                <w:lang w:val="lv-LV"/>
              </w:rPr>
              <w:t>Latvijas valsts komponista dziesma latviešu valodā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u w:val="single"/>
                <w:lang w:val="lv-LV"/>
              </w:rPr>
              <w:t>Konkursa otrā dziesma</w:t>
            </w:r>
            <w:r>
              <w:rPr>
                <w:rFonts w:cs="Book Antiqua" w:ascii="Book Antiqua" w:hAnsi="Book Antiqua"/>
                <w:sz w:val="22"/>
                <w:lang w:val="lv-LV"/>
              </w:rPr>
              <w:t xml:space="preserve">: Pēc konkursanta izvēles - dziesma, kura spilgti atklāj izpildītāja meistarību un aktieriskās spējas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Dziesmu saturam jāatbilst izpildītāja vecumam un pasaules uztveres vērtībām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Starptautiski populāri „Hīti” nav ieteicami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6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Konkursantu kārtas izpildījums notiek saskaņā ar izlozi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  <w:t xml:space="preserve">Konkursantu materiāli. </w:t>
            </w:r>
            <w:r>
              <w:rPr>
                <w:rFonts w:cs="Book Antiqua" w:ascii="Book Antiqua" w:hAnsi="Book Antiqua"/>
                <w:sz w:val="22"/>
                <w:lang w:val="lv-LV"/>
              </w:rPr>
              <w:t>Bērnu grupa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Aizpildīta konkursanta pieteikuma anketa. /Pielikums Nr.1/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 /vienu/ CD ar divu konkursa dziesmu ierakstiem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Konkursa skaņdarbu teksti oriģinālā valodā ar satura tulkojumu krievu un angļu valodā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FOTO – 3 eksemplāri  /CD, DVD, format: tiff, jpg., ne mazāk par 300dpi/inch/;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/DVD Video, mpg., avi/ ar ierakstu, kas atspoguļo dalībnieka māksliniecisko tēlu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lv-LV"/>
              </w:rPr>
              <w:t>6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Reklāmas materiāls (plakāti, afišas)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7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Profesionālais kopsavilkums (radošā biogrāfija) ar citu mūzikas konkursu un festivālu diplomu kopijām pielikumā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8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Konkursa dalībnieka un pavadošās personas Latvijas pilsoņa vai nepilsoņa pasu kopija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</w:r>
          </w:p>
          <w:p>
            <w:pPr>
              <w:pStyle w:val="Heading1"/>
              <w:rPr>
                <w:bCs w:val="false"/>
                <w:sz w:val="22"/>
                <w:u w:val="single"/>
              </w:rPr>
            </w:pPr>
            <w:r>
              <w:rPr>
                <w:bCs w:val="false"/>
                <w:sz w:val="22"/>
              </w:rPr>
              <w:t>JAUNO IZPILDĪTĀJU GRUPA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Book Antiqua"/>
                <w:lang w:val="lv-LV" w:eastAsia="en-US"/>
              </w:rPr>
            </w:pPr>
            <w:r>
              <w:rPr>
                <w:rFonts w:eastAsia="Times New Roman" w:cs="Book Antiqua" w:ascii="Book Antiqua" w:hAnsi="Book Antiqua"/>
                <w:lang w:val="lv-LV" w:eastAsia="en-US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Book Antiqua"/>
                <w:sz w:val="22"/>
                <w:lang w:val="lv-LV" w:eastAsia="en-US"/>
              </w:rPr>
            </w:pPr>
            <w:r>
              <w:rPr>
                <w:rFonts w:eastAsia="Times New Roman" w:cs="Book Antiqua" w:ascii="Book Antiqua" w:hAnsi="Book Antiqua"/>
                <w:sz w:val="22"/>
                <w:lang w:val="lv-LV" w:eastAsia="en-US"/>
              </w:rPr>
              <w:t xml:space="preserve">Konkursa dalībnieki sagatavo 3 /trīs/ dziesmas, katras dziesmas ilgums – līdz 4 /četrām/ minūtēm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Fonogramma /-1/, CD  formāta. „BACK-vocal” ierakstīts fonogrammā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  <w:sz w:val="22"/>
                <w:u w:val="single"/>
                <w:lang w:val="lv-LV"/>
              </w:rPr>
              <w:t>Konkursa pirmā dziesma:</w:t>
            </w:r>
            <w:r>
              <w:rPr>
                <w:rFonts w:cs="Book Antiqua" w:ascii="Book Antiqua" w:hAnsi="Book Antiqua"/>
                <w:iCs/>
                <w:sz w:val="22"/>
                <w:lang w:val="lv-LV"/>
              </w:rPr>
              <w:t xml:space="preserve"> Latvijas valsts komponista dziesma latviešu valodā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lv-LV"/>
              </w:rPr>
              <w:t>Konkursa otrā dziesma</w:t>
            </w:r>
            <w:r>
              <w:rPr>
                <w:rFonts w:cs="Book Antiqua" w:ascii="Book Antiqua" w:hAnsi="Book Antiqua"/>
                <w:sz w:val="22"/>
                <w:lang w:val="lv-LV"/>
              </w:rPr>
              <w:t xml:space="preserve">: Jebkuras slāvu valsts komponista dziesma vienā no slāvu valodām. </w:t>
            </w:r>
            <w:r>
              <w:rPr>
                <w:rFonts w:cs="Book Antiqua" w:ascii="Book Antiqua" w:hAnsi="Book Antiqua"/>
                <w:i/>
                <w:sz w:val="22"/>
                <w:szCs w:val="20"/>
                <w:lang w:val="lv-LV"/>
              </w:rPr>
              <w:t xml:space="preserve"> /Ja konkursants tiks izvirzīts dalībai Starptautiskajā estrādes dziesmu izpildītāju konkursā „Vitebska - 2014”, Vitebskā šo dziesmu būs jāizpilda orķestra pavadījumā/</w:t>
            </w:r>
            <w:r>
              <w:rPr>
                <w:rFonts w:cs="Book Antiqua" w:ascii="Book Antiqua" w:hAnsi="Book Antiqua"/>
                <w:bCs/>
                <w:lang w:val="lv-LV"/>
              </w:rPr>
              <w:t xml:space="preserve">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2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2"/>
                <w:u w:val="single"/>
                <w:lang w:val="lv-LV"/>
              </w:rPr>
              <w:t>Konkursa trešā dziesma</w:t>
            </w:r>
            <w:r>
              <w:rPr>
                <w:rFonts w:cs="Book Antiqua" w:ascii="Book Antiqua" w:hAnsi="Book Antiqua"/>
                <w:sz w:val="22"/>
                <w:lang w:val="lv-LV"/>
              </w:rPr>
              <w:t xml:space="preserve">: </w:t>
            </w:r>
            <w:r>
              <w:rPr>
                <w:lang w:val="lv-LV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lv-LV"/>
              </w:rPr>
              <w:t xml:space="preserve">Mīļākais hīts – pēc konkursanta izvēles dziesma, kura spilgti atklāj izpildītāja meistarību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lv-LV"/>
              </w:rPr>
            </w:pPr>
            <w:r>
              <w:rPr>
                <w:rFonts w:cs="Book Antiqua" w:ascii="Book Antiqua" w:hAnsi="Book Antiqua"/>
                <w:lang w:val="lv-LV"/>
              </w:rPr>
              <w:t>6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  <w:lang w:val="lv-LV"/>
              </w:rPr>
            </w:pPr>
            <w:r>
              <w:rPr>
                <w:rFonts w:eastAsia="Book Antiqua" w:cs="Book Antiqua" w:ascii="Book Antiqua" w:hAnsi="Book Antiqua"/>
                <w:sz w:val="22"/>
                <w:lang w:val="lv-LV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lv-LV"/>
              </w:rPr>
              <w:t>Konkursantu kārtas izpildījums notiek saskaņā ar izlozi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  <w:t xml:space="preserve">Konkursantu materiāli. </w:t>
            </w:r>
            <w:r>
              <w:rPr>
                <w:rFonts w:cs="Book Antiqua" w:ascii="Book Antiqua" w:hAnsi="Book Antiqua"/>
                <w:sz w:val="22"/>
                <w:lang w:val="lv-LV"/>
              </w:rPr>
              <w:t>Jauno izpildītāju grupa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Aizpildīta konkursanta pieteikuma anketa. /Pielikums Nr.1/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 /vienu/ CD ar triju konkursa dziesmu ierakstiem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 /vienu/ CD ar konkursa trešās dziesmas /slāvu valsts komponists, vienā no slāvu valodām/ ierakstu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Konkursa skaņdarbu teksti oriģinālā valodā ar satura tulkojumu krievu un angļu valodā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FOTO – 3 eksemplāri  /CD, DVD, format: tiff, jpg., ne mazāk par 300dpi/inch/;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6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/DVD Video, mpg., avi/ ar ierakstu, kas atspoguļo dalībnieka māksliniecisko tēlu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7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Reklāmas materiāls (plakāti, afišas – 10 gab.)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8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Profesionālais kopsavilkums (radošā biogrāfija) ar citu mūzikas konkursu un festivālu diplomu kopijām pielikumā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9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Konkursa dalībnieka un pavadošās personas Latvijas pilsoņa vai nepilsoņa pasu kopijas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VIETA UN NORISE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lv-LV"/>
              </w:rPr>
              <w:t>Daugavpilī, Kultūras pilī, Smilšu ielā 92,  2014.gada  29. martā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2.00-14.00 - Mēģinājumu laik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4.00 - Konkursantu kārtas izloze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15.00 - Konkurss /bērnu grupa; jauno izpildītāju grupa/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  <w:lang w:val="lv-LV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VĒRTĒŠANA UN APBALVOŠANA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Times New Roman"/>
                <w:color w:val="000000"/>
                <w:sz w:val="22"/>
              </w:rPr>
            </w:pPr>
            <w:r>
              <w:rPr>
                <w:rFonts w:cs="Times New Roman" w:ascii="Book Antiqua" w:hAnsi="Book Antiqua"/>
                <w:color w:val="000000"/>
                <w:sz w:val="22"/>
              </w:rPr>
              <w:t>Žūrijas sastāvu /5 – 7 locekļi, ieskaitot žūrijas priekšsēdētāju un atbildīgo sekretāru formē konkursa rīkotāji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Times New Roman"/>
                <w:color w:val="000000"/>
                <w:sz w:val="22"/>
              </w:rPr>
            </w:pPr>
            <w:r>
              <w:rPr>
                <w:rFonts w:cs="Times New Roman" w:ascii="Book Antiqua" w:hAnsi="Book Antiqua"/>
                <w:color w:val="000000"/>
                <w:sz w:val="22"/>
              </w:rPr>
              <w:t>Konkursantu priekšnesumi tiek vērtēti 10 punktu sistēmā. Mazākais vērtējums – “4” punkti. /Vērtēšanas kritēriji: izpildītāja meistarība, muzikalitāte, skatuviskais tēls, konkursa noteikumu izpildīšana, u.c./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Book Antiqua" w:hAnsi="Book Antiqua"/>
                <w:color w:val="000000"/>
                <w:sz w:val="22"/>
              </w:rPr>
              <w:t>Žūrija lemj par 1. /pirmās/, 2. /otrās/, 3. /trešās/ vietas ieguvēju diplomu un balvu piešķiršanu konkursantiem, pēc divu dziesmu baļļu kopsumma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Times New Roman"/>
                <w:color w:val="000000"/>
                <w:sz w:val="22"/>
              </w:rPr>
            </w:pPr>
            <w:r>
              <w:rPr>
                <w:rFonts w:cs="Times New Roman" w:ascii="Book Antiqua" w:hAnsi="Book Antiqua"/>
                <w:color w:val="000000"/>
                <w:sz w:val="22"/>
              </w:rPr>
              <w:t>Vērtēšanas forma aizklāta. Žūrijas sēdes notiek slēgtas, vērtējums nav apstrīdam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Times New Roman"/>
                <w:color w:val="000000"/>
                <w:sz w:val="22"/>
              </w:rPr>
            </w:pPr>
            <w:r>
              <w:rPr>
                <w:rFonts w:cs="Times New Roman" w:ascii="Book Antiqua" w:hAnsi="Book Antiqua"/>
                <w:color w:val="000000"/>
                <w:sz w:val="22"/>
              </w:rPr>
              <w:t>Žūrijas lēmums tiek protokolēts latviešu valodā un glabājas pie konkursa rīkotājiem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6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  <w:t xml:space="preserve">Konkursants, kurš pēc žūrijas lēmuma saņem vislielāko punktu skaitu bērnu grupā, tiek izvirzīts uz Starptautisko bērnu mūzikas konkursu Vitebskā „Vitebska - 2014”. </w:t>
            </w:r>
            <w:r>
              <w:rPr>
                <w:rFonts w:cs="Book Antiqua" w:ascii="Book Antiqua" w:hAnsi="Book Antiqua"/>
                <w:sz w:val="22"/>
                <w:lang w:val="lv-LV"/>
              </w:rPr>
              <w:t>/Vienādu rezultātu gadījumā, lēmumu par uzvarētāju pieņem žūrijas balsojums/ /Visi dalībnieki saņem veicināšanas balvas/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7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lang w:val="lv-LV"/>
              </w:rPr>
              <w:t xml:space="preserve">Konkursants, kurš pēc žūrijas lēmuma saņem vislielāko punktu skaitu Jauno izpildītāju grupā, tiek izvirzīts uz Starptautisko estrādes dziesmu izpildītāju konkursu „Vitebska - 2014” . </w:t>
            </w:r>
            <w:r>
              <w:rPr>
                <w:rFonts w:cs="Book Antiqua" w:ascii="Book Antiqua" w:hAnsi="Book Antiqua"/>
                <w:sz w:val="22"/>
                <w:lang w:val="lv-LV"/>
              </w:rPr>
              <w:t>/Vienādu rezultātu gadījumā, lēmumu par uzvarētāju pieņem žūrijas balsojums/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  <w:lang w:val="lv-LV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  <w:lang w:val="lv-LV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LĪBNIEKU PIETEIKŠANA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Oficiālo iesniegumu dalībai konkursā /dalībnieka anketa un konkursanta materiāli/, jānosūta </w:t>
            </w:r>
            <w:r>
              <w:rPr>
                <w:rFonts w:cs="Book Antiqua" w:ascii="Book Antiqua" w:hAnsi="Book Antiqua"/>
                <w:b/>
                <w:sz w:val="22"/>
                <w:lang w:val="lv-LV"/>
              </w:rPr>
              <w:t>līdz 2014. gada 15.martam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Daugavpils pilsētas Kultūras pārvalde, K. Valdemāra ielā 13, Daugavpilī, LV-5400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tel. 65423601,fakss,654 76797 e-pasts:inara.barisnikova@daugavpils.lv , konkursa koordinatore – </w:t>
            </w:r>
            <w:r>
              <w:rPr>
                <w:rFonts w:cs="Book Antiqua" w:ascii="Book Antiqua" w:hAnsi="Book Antiqua"/>
                <w:b/>
                <w:sz w:val="22"/>
                <w:lang w:val="lv-LV"/>
              </w:rPr>
              <w:t>Ināra Barišņikova</w:t>
            </w:r>
            <w:r>
              <w:rPr>
                <w:rFonts w:cs="Book Antiqua" w:ascii="Book Antiqua" w:hAnsi="Book Antiqua"/>
                <w:sz w:val="22"/>
                <w:lang w:val="lv-LV"/>
              </w:rPr>
              <w:t>, mob.tel. 29185902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Pieteikuma anketas iesniegšana ar dalībnieka parakstu konkursa rīkotājiem, nozīmē dotā Nolikuma pieņemšanu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 w:val="false"/>
                <w:sz w:val="22"/>
                <w:lang w:val="lv-LV"/>
              </w:rPr>
            </w:pPr>
            <w:r>
              <w:rPr>
                <w:rFonts w:cs="Book Antiqua"/>
                <w:b/>
                <w:bCs w:val="false"/>
                <w:sz w:val="22"/>
                <w:lang w:val="lv-LV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KREDITĀCIJA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Visus izdevumus, kas saistīti ar piedalīšanos konkursā, sedz pats dalībniek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lv-LV"/>
              </w:rPr>
              <w:t>Konkursanta dalības maksa 15 EUR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Organizatori var palīdzēt ar naktsmītnes un ēdināšanas rezervēšanu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Konkursa uzvarētājiem vīzu noformēšanu uz Baltkrieviju garantē Daugavpils pilsētas domes Kultūras pārvalde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Konkursa uzvarētāju ceļa izdevumus uz Baltkrieviju un atpakaļ uz Latviju sedz pats konkursan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Cs w:val="false"/>
                <w:sz w:val="22"/>
                <w:lang w:val="lv-LV"/>
              </w:rPr>
            </w:pPr>
            <w:r>
              <w:rPr>
                <w:rFonts w:cs="Book Antiqua"/>
                <w:bCs w:val="false"/>
                <w:sz w:val="22"/>
                <w:lang w:val="lv-LV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ĪPAŠIE NOTEIKUMI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1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Konkursa uzvarētājam nav tiesību piedalīties turpmākajos dotā nolikuma Estrādes dziesmu izpildītāju atlases konkursos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2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Par autortiesībām, kas skar konkursanta piedalīšanos konkursā atbild pats konkursants un autortiesību organizācijas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3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 xml:space="preserve">Konkursanta materiāli netiek recenzēti. Komplektācija obligāta. 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4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Konkursa rīkotājiem ir tiesības izmantot dalībnieka audio un vizuālos materiālus tipogrāfijas izdevumos, preses materiālos, interneta mājas lapās, TV, ierakstu studijās, publiskā atskaņošanā, konkursa un Daugavpils pilsētas reklāmas nolūkos.</w:t>
            </w:r>
          </w:p>
        </w:tc>
      </w:tr>
      <w:tr>
        <w:trPr/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lv-LV"/>
              </w:rPr>
            </w:pPr>
            <w:r>
              <w:rPr>
                <w:rFonts w:cs="Book Antiqua" w:ascii="Book Antiqua" w:hAnsi="Book Antiqua"/>
                <w:sz w:val="22"/>
                <w:lang w:val="lv-LV"/>
              </w:rPr>
              <w:t>5.</w:t>
            </w:r>
          </w:p>
        </w:tc>
        <w:tc>
          <w:tcPr>
            <w:tcW w:w="8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Pieteikuma anketas iesniegšana ar dalībnieka parakstu konkursa rīkotajiem, nozīmē dotā Nolikuma pieņemšan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</w:t>
      </w:r>
      <w:r>
        <w:rPr>
          <w:lang w:val="lv-LV"/>
        </w:rPr>
        <w:t>KONKURSANTA PIETEIKUMA ANKET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18"/>
          <w:lang w:val="lv-LV"/>
        </w:rPr>
      </w:pPr>
      <w:r>
        <w:rPr>
          <w:rFonts w:cs="Book Antiqua" w:ascii="Book Antiqua" w:hAnsi="Book Antiqua"/>
          <w:i/>
          <w:sz w:val="20"/>
          <w:szCs w:val="18"/>
          <w:lang w:val="lv-LV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18"/>
          <w:lang w:val="lv-LV"/>
        </w:rPr>
        <w:t>Estrādes dziesmu izpildītāju konkurss “Daugavpils - Vitebska ‘2014”</w:t>
      </w:r>
      <w:r>
        <w:rPr>
          <w:rFonts w:cs="Book Antiqua" w:ascii="Book Antiqua" w:hAnsi="Book Antiqua"/>
          <w:b/>
          <w:iCs/>
          <w:sz w:val="20"/>
          <w:szCs w:val="18"/>
          <w:lang w:val="lv-LV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18"/>
          <w:lang w:val="lv-LV"/>
        </w:rPr>
      </w:pPr>
      <w:r>
        <w:rPr>
          <w:rFonts w:cs="Book Antiqua" w:ascii="Book Antiqua" w:hAnsi="Book Antiqua"/>
          <w:b/>
          <w:iCs/>
          <w:sz w:val="20"/>
          <w:szCs w:val="18"/>
          <w:lang w:val="lv-LV"/>
        </w:rPr>
        <w:t>Pielikums Nr.1  - Konkursanta pieteikuma anke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777"/>
        <w:gridCol w:w="288"/>
        <w:gridCol w:w="3648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UZVĀRD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VĀRD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ab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ājas adrese:</w:t>
            </w:r>
          </w:p>
        </w:tc>
      </w:tr>
      <w:tr>
        <w:trPr>
          <w:trHeight w:val="210" w:hRule="atLeas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lv-LV"/>
              </w:rPr>
              <w:t>Dzimšanas gads, diena, mēnesi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lv-LV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Pilni gadi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Tālr.:</w:t>
            </w:r>
          </w:p>
        </w:tc>
      </w:tr>
      <w:tr>
        <w:trPr>
          <w:trHeight w:val="276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  <w:lang w:val="lv-LV" w:eastAsia="lv-LV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lv-LV" w:eastAsia="lv-LV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lv-LV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aksss:</w:t>
            </w:r>
          </w:p>
        </w:tc>
      </w:tr>
      <w:tr>
        <w:trPr>
          <w:trHeight w:val="83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Pases Nr. :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Personas kod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Kas izdeva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Kad izdeva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lv-LV"/>
              </w:rPr>
              <w:t>Skatuviskai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2"/>
              </w:rPr>
              <w:t>pseidonīms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E-pasts:</w:t>
            </w:r>
          </w:p>
        </w:tc>
      </w:tr>
      <w:tr>
        <w:trPr>
          <w:trHeight w:val="22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  <w:lang w:val="lv-LV" w:eastAsia="lv-LV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  <w:lang w:val="lv-LV" w:eastAsia="lv-LV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REPERTUĀRS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Konkursa pirmā dzies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Nosaukum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Komponist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Ilgums: </w:t>
            </w:r>
          </w:p>
        </w:tc>
      </w:tr>
      <w:tr>
        <w:trPr>
          <w:trHeight w:val="253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ranžētāj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onogramma:CD, MD</w:t>
            </w:r>
          </w:p>
        </w:tc>
      </w:tr>
      <w:tr>
        <w:trPr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Teksta au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Valoda: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Konkursa otrā dzies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Nosaukum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Komponist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Ilgums: </w:t>
            </w:r>
          </w:p>
        </w:tc>
      </w:tr>
      <w:tr>
        <w:trPr>
          <w:trHeight w:val="253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ranžētāj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onogramma:CD, MD</w:t>
            </w:r>
          </w:p>
        </w:tc>
      </w:tr>
      <w:tr>
        <w:trPr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Teksta au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Valoda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Konkursa trešā dzies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Nosaukums</w:t>
            </w:r>
          </w:p>
        </w:tc>
      </w:tr>
      <w:tr>
        <w:trPr>
          <w:trHeight w:val="200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Komponist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Ilgums: </w:t>
            </w:r>
          </w:p>
        </w:tc>
      </w:tr>
      <w:tr>
        <w:trPr>
          <w:trHeight w:val="253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ranžētāj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onogramma:CD, MD</w:t>
            </w:r>
          </w:p>
        </w:tc>
      </w:tr>
      <w:tr>
        <w:trPr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Teksta au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Valoda:</w:t>
            </w:r>
          </w:p>
        </w:tc>
      </w:tr>
      <w:tr>
        <w:trPr>
          <w:trHeight w:val="14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PAVADOŠĀ PERSONA</w:t>
            </w:r>
          </w:p>
        </w:tc>
      </w:tr>
      <w:tr>
        <w:trPr>
          <w:trHeight w:val="14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Uzvārds Vārd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Pases Nr. :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Personas kod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Kas izdeva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Kad izdeva: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  <w:lang w:val="lv-LV" w:eastAsia="lv-LV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lv-LV" w:eastAsia="lv-LV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____________________________________Konkursanta paraksts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ficiālo iesniegumu dalībai konkursā /dalībnieka anketa un konkursanta materiāli/, jāiesū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līdz 2014. gada 15.martam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drese: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Daugavpils pilsētas Kultūras pārvalde, K. Valdemāra ielā 13, Daugavpilī, LV-540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ālr. 65423601, , fakss 65476797, e-pasts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lv-LV"/>
                </w:rPr>
                <w:t>inara.barisnikova@daugavpils.lv</w:t>
              </w:r>
            </w:hyperlink>
            <w:r>
              <w:rPr>
                <w:lang w:val="lv-LV"/>
              </w:rPr>
              <w:t xml:space="preserve">;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lv-LV"/>
                </w:rPr>
                <w:t>www.kultura.daugavpils.lv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lang w:val="lv-LV"/>
              </w:rPr>
              <w:t>Konkursa koordinatore – Ināra Barišņikova, /mob.t. 29185902/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firstLine="888"/>
    </w:pPr>
    <w:rPr>
      <w:rFonts w:ascii="Book Antiqua" w:hAnsi="Book Antiqua" w:cs="Book Antiqua"/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Arial"/>
      <w:color w:val="999999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.vitebsk.by/" TargetMode="External"/><Relationship Id="rId4" Type="http://schemas.openxmlformats.org/officeDocument/2006/relationships/hyperlink" Target="mailto:inara.barisnikova@daugavpils.lv" TargetMode="External"/><Relationship Id="rId5" Type="http://schemas.openxmlformats.org/officeDocument/2006/relationships/hyperlink" Target="http://www.kultur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2:00Z</dcterms:created>
  <dc:creator>InaraKultura</dc:creator>
  <dc:description/>
  <cp:keywords/>
  <dc:language>en-US</dc:language>
  <cp:lastModifiedBy>User</cp:lastModifiedBy>
  <dcterms:modified xsi:type="dcterms:W3CDTF">2014-02-13T14:18:00Z</dcterms:modified>
  <cp:revision>13</cp:revision>
  <dc:subject/>
  <dc:title/>
</cp:coreProperties>
</file>