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Latgalīšu kulturys goda bolva „Boņuks 2013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Dasacejuma anke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Nominacejis (lyudzu, atzeimejit sadareigū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  <w:lang w:val="lv-LV"/>
        </w:rPr>
      </w:pPr>
      <w:r>
        <w:rPr>
          <w:rFonts w:cs="Arial Narrow" w:ascii="Arial Narrow" w:hAnsi="Arial Narrow"/>
          <w:b/>
          <w:sz w:val="20"/>
          <w:szCs w:val="20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2730"/>
        <w:gridCol w:w="460"/>
        <w:gridCol w:w="2800"/>
        <w:gridCol w:w="3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  <w:t>Goda bolvys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  <w:t>Goda bolvys literatur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cylvāks kultur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uokais snāgums pop/rok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obuokuo proz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nūtikšo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Labuokais snāgums šlager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Lobuokuo dze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Par myuža īguļdejumu latgalīšu kulturys atteisteibā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Lobuokais snāgums tautys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obuokais izdavums/gruomo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ar latgalīšu volūdys populariziešo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obuokais snāgums alternativajā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debeja literatur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amatnīks/saiminī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obuokais snāgums akademiskajā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galīšu kulturys atbaļsteituoj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Labuokais muzykys vide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snāgums vizualajā muo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Goda debeja muzy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oda snāgums skotuvis muo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Radejis hi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Goda snāgums audiovizualajā muo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Nominacejis pretendent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Dasaceituoj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</w:t>
      </w: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 xml:space="preserve">(vuords, pavuorde, kontaktinformaceja) 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Nominacejis pretendenta pamatuojums/aprokst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</w:t>
      </w: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 xml:space="preserve">(leidz 2000 zeimu) 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4:00Z</dcterms:created>
  <dc:creator>Aija Eriņa</dc:creator>
  <dc:description/>
  <cp:keywords/>
  <dc:language>en-US</dc:language>
  <cp:lastModifiedBy>Aija Eriņa</cp:lastModifiedBy>
  <dcterms:modified xsi:type="dcterms:W3CDTF">2014-01-09T09:36:00Z</dcterms:modified>
  <cp:revision>3</cp:revision>
  <dc:subject/>
  <dc:title/>
</cp:coreProperties>
</file>