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kolu reitings TOP 50 2012gad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shd w:fill="EEEEEE" w:val="clear"/>
        <w:spacing w:before="280" w:after="5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Valsts 1.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9,115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64.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8,355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Franču licejs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8,152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Āgenskalna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8,095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Centra humanitārā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8,018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Valsts 2.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885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Valsts 3.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879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Siguldas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850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Daugavpils Krievu vidusskola - licejs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842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Draudzīgā Aicinājuma Cēsu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798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49.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727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Angļu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721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ēzeknes 1.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702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Cēsu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700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Kultūru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681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Bērzpils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619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Špoģu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571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Tilžas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545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Talsu Kristīgā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545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Emīla Dārziņa mūzikas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528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Ernsta Glika Alūksnes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469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Jelgavas Spīdola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434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Jēkabpils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414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Daugavpils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409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Valmieras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400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Gulbenes novada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379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ēzeknes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348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ēzeknes 5.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346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Jelgavas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332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84.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300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Preiļu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274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Valsts vācu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269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ugāju novada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265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Ogres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264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Š.Dubnova Rīgas Ebreju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253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Talsu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252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Kārsavas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242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Teikas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222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Juglas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183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Rīgas Doma kora 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182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Liepājas Valsts 1.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156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Ventspils 4.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151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Dobeles Valsts ģimnāzij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134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Ezernieku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113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Aglonas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067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Aglonas internāt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050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Dagdas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044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Saldus novada pašvaldības Druvas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0210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Mazsalacas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0160</w:t>
      </w:r>
    </w:p>
    <w:p>
      <w:pPr>
        <w:pStyle w:val="Normal"/>
        <w:numPr>
          <w:ilvl w:val="0"/>
          <w:numId w:val="1"/>
        </w:numPr>
        <w:shd w:fill="EEEEEE" w:val="clear"/>
        <w:spacing w:before="0" w:after="280"/>
        <w:ind w:left="0" w:hanging="360"/>
        <w:jc w:val="left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Jaņa Rozentāla Rīgas Mākslas vidusskol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,0130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ģions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lu skaits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īg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tgal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dze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rze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mgal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rīg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5:00Z</dcterms:created>
  <dc:creator>Valued Acer Customer</dc:creator>
  <dc:description/>
  <dc:language>en-US</dc:language>
  <cp:lastModifiedBy>User</cp:lastModifiedBy>
  <dcterms:modified xsi:type="dcterms:W3CDTF">2012-10-30T08:45:00Z</dcterms:modified>
  <cp:revision>2</cp:revision>
  <dc:subject/>
  <dc:title/>
</cp:coreProperties>
</file>