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43815</wp:posOffset>
            </wp:positionV>
            <wp:extent cx="1724025" cy="95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99695</wp:posOffset>
            </wp:positionV>
            <wp:extent cx="1798320" cy="126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-27305</wp:posOffset>
            </wp:positionV>
            <wp:extent cx="745490" cy="1118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LATGALES PLĀNOŠANAS REĢ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Projekta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,,Latvijas energoefektīvas būvniecības attīstības stratēģija’’</w:t>
      </w:r>
    </w:p>
    <w:p>
      <w:pPr>
        <w:pStyle w:val="Normal"/>
        <w:autoSpaceDE w:val="false"/>
        <w:jc w:val="center"/>
        <w:rPr/>
      </w:pPr>
      <w:r>
        <w:rPr>
          <w:bCs/>
          <w:iCs/>
          <w:lang w:val="en-US"/>
        </w:rPr>
        <w:t xml:space="preserve">( </w:t>
      </w:r>
      <w:r>
        <w:rPr>
          <w:bCs/>
          <w:iCs/>
        </w:rPr>
        <w:t>„Build up Skills – Latvija”)</w:t>
      </w:r>
    </w:p>
    <w:p>
      <w:pPr>
        <w:pStyle w:val="Normal"/>
        <w:autoSpaceDE w:val="false"/>
        <w:jc w:val="center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Reģionālā konference „</w:t>
      </w:r>
      <w:r>
        <w:rPr>
          <w:b/>
          <w:bCs/>
          <w:iCs/>
        </w:rPr>
        <w:t>ENERGOEFEKTIVITĀTE UN STRĀDĀJOŠO KVALIFIKĀCIJA</w:t>
      </w:r>
      <w:r>
        <w:rPr>
          <w:bCs/>
          <w:iCs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ARBA KĀRTĪB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012.gada 3.oktobrī, Rēzeknes Augstskola, Atbrīvošanas aleja 90, Rēzekn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  <w:t>9:30-10: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eģistrācija, kafija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  <w:t>10:00- 10:0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Konferences atklāšana</w:t>
            </w:r>
          </w:p>
          <w:p>
            <w:pPr>
              <w:pStyle w:val="Normal"/>
              <w:autoSpaceDE w:val="false"/>
              <w:rPr>
                <w:bCs/>
                <w:iCs/>
                <w:color w:val="FF0000"/>
              </w:rPr>
            </w:pPr>
            <w:r>
              <w:rPr>
                <w:bCs/>
                <w:i/>
                <w:iCs/>
              </w:rPr>
              <w:t>Rēzeknes Augstskolas vadī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  <w:t>10:05- 10:20</w:t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  <w:t>10:20- 10:40</w:t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  <w:t>10:40- 11:2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Projekts „Build Up Skills- Latvia (EEBR-LV)”- mērķi, uzdevumi un aktivitātes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Jānis Daugavietis, projekta koordinators, Latgales plānošanas reģions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iCs/>
                <w:sz w:val="17"/>
                <w:szCs w:val="17"/>
                <w:shd w:fill="FAFAFA" w:val="clear"/>
              </w:rPr>
            </w:pPr>
            <w:r>
              <w:rPr>
                <w:rFonts w:cs="Tahoma" w:ascii="Tahoma" w:hAnsi="Tahoma"/>
                <w:bCs/>
                <w:i/>
                <w:iCs/>
                <w:sz w:val="17"/>
                <w:szCs w:val="17"/>
                <w:shd w:fill="FAFAFA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Esošās situācijas analīze</w:t>
            </w:r>
            <w:r>
              <w:rPr>
                <w:bCs/>
                <w:iCs/>
              </w:rPr>
              <w:t> </w:t>
            </w:r>
            <w:r>
              <w:rPr>
                <w:b/>
                <w:bCs/>
                <w:iCs/>
              </w:rPr>
              <w:t>"Būvniecībā strādājošo kvalifikācijas un prasmju paaugstināšana 2020.gada enerģijas un klimata mērķu sasniegšanai"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gris Kamenders, projekta vadītājs, Rīgas plānošanas reģions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hd w:fill="FAFAFA" w:val="clear"/>
              </w:rPr>
            </w:pPr>
            <w:r>
              <w:rPr>
                <w:bCs/>
                <w:i/>
                <w:iCs/>
                <w:shd w:fill="FAFAFA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Energoefektīvu ēku kvalitatīvas ekspluatācijas prasības, tajā iesaistītā personāla kvalifikācij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Aleksejs Avots, docents, izglītības studiju programma "Būvniecība”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rammas direktors, Rēzeknes Augstsko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/>
            </w:pPr>
            <w:r>
              <w:rPr>
                <w:bCs/>
                <w:iCs/>
              </w:rPr>
              <w:t>11:20- 11:35</w:t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Reģionālo darba grupu tikšanās Latgalē rezultātu apkopojums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Jānis Daugavietis, projekta koordinators, Latgales plānošanas reģions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  <w:t>11:35- 12:2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teraktīva diskusija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ūvniecībā strādājošo kvalifikācijas prasmju uzlabošanas iespēja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iCs/>
              </w:rPr>
              <w:t>Kā nodrošināt augstu būvniecības darbu izpildes kvalitāti būvobjektā uz vietas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Kādā veidā būtu organizējama esošo strādājošo apmācība un kvalifikācijas paaugstināšana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bCs/>
                <w:iCs/>
              </w:rPr>
            </w:pPr>
            <w:r>
              <w:rPr>
                <w:bCs/>
                <w:iCs/>
              </w:rPr>
              <w:t>Problēmas un izaicinājumi jauno speciālistu izglītības kvalitātes paaugstināšanā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onferences dalībnieki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nergoefektivitātes paaugstināšanas projek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Rēzeknes augstskolas piemērs, Klimata pārmaiņu finanšu instrumenta projekts „Energoefektivitātes paaugstināšana Rēzeknes augstskolas ēkās”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ndris Skredeļs, rektora vietnieks saimnieciskajā darbā, Rēzeknes Augstsko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  <w:t>12:20- 12:5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afijas pauz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  <w:t>12:50- 13: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skusijas turpinājums, viedokļu apkopojums, secināju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  <w:t>13.15- 13.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Turpmākās ieplānotās aktivitātes projekta „Build Up Skills Latvia (EEBR-LV)” ietvaros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onferences noslēgu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8:00Z</dcterms:created>
  <dc:creator>Kristīne Ivanova</dc:creator>
  <dc:description/>
  <cp:keywords/>
  <dc:language>en-US</dc:language>
  <cp:lastModifiedBy>--</cp:lastModifiedBy>
  <dcterms:modified xsi:type="dcterms:W3CDTF">2012-09-27T07:38:00Z</dcterms:modified>
  <cp:revision>13</cp:revision>
  <dc:subject/>
  <dc:title>  </dc:title>
</cp:coreProperties>
</file>