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ieteikums dalībai Ludzas novada investīciju for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2.gada 27.aprīlī</w:t>
      </w:r>
      <w:bookmarkStart w:id="0" w:name="_GoBack"/>
      <w:bookmarkEnd w:id="0"/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zņēmums / organizācija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saukums, adrese)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ārstāvis (ji)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ārds, uzvārds, amats)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ālrunis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pasts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lība izstād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ā  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ē 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ēlamies piedalīties izstādē ar savu investīciju projektu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ā  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ē ⁮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lība braucienā pa pilsētas investīciju objektiem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ā  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ē ⁮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9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Īpašas vēlmes</w:t>
            </w:r>
          </w:p>
          <w:p>
            <w:pPr>
              <w:pStyle w:val="Normal"/>
              <w:tabs>
                <w:tab w:val="clear" w:pos="720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985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6:00Z</dcterms:created>
  <dc:creator>ilga</dc:creator>
  <dc:description/>
  <cp:keywords/>
  <dc:language>en-US</dc:language>
  <cp:lastModifiedBy>none</cp:lastModifiedBy>
  <dcterms:modified xsi:type="dcterms:W3CDTF">2012-04-05T11:46:00Z</dcterms:modified>
  <cp:revision>2</cp:revision>
  <dc:subject/>
  <dc:title/>
</cp:coreProperties>
</file>