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/>
      </w:pPr>
      <w:r>
        <w:rPr/>
      </w:r>
    </w:p>
    <w:p>
      <w:pPr>
        <w:pStyle w:val="Caption"/>
        <w:jc w:val="center"/>
        <w:rPr/>
      </w:pPr>
      <w:r>
        <w:rPr/>
        <w:t>Čaja vokors</w:t>
      </w:r>
    </w:p>
    <w:p>
      <w:pPr>
        <w:pStyle w:val="Heading1"/>
        <w:jc w:val="center"/>
        <w:rPr/>
      </w:pPr>
      <w:r>
        <w:rPr/>
        <w:t>Sastdīnuos, 17:00 – 22: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Kontakti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www.lr.lv</w:t>
        </w:r>
      </w:hyperlink>
      <w:r>
        <w:rPr>
          <w:rFonts w:cs="Arial" w:ascii="Arial" w:hAnsi="Arial"/>
          <w:b/>
          <w:bCs/>
          <w:sz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adeja@lr.lv</w:t>
        </w:r>
      </w:hyperlink>
      <w:r>
        <w:rPr>
          <w:rFonts w:cs="Arial" w:ascii="Arial" w:hAnsi="Arial"/>
          <w:b/>
          <w:bCs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</w:rPr>
          <w:t>edeite@lr.lv</w:t>
        </w:r>
      </w:hyperlink>
      <w:r>
        <w:rPr>
          <w:rFonts w:cs="Arial" w:ascii="Arial" w:hAnsi="Arial"/>
          <w:b/>
          <w:bCs/>
          <w:sz w:val="20"/>
        </w:rPr>
        <w:t>, 6460757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5135</wp:posOffset>
                </wp:positionV>
                <wp:extent cx="4183380" cy="337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37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42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Laiks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Kas pa k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Satura ruodeituoj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17:0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Īvods, vokora čaj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17: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 xml:space="preserve">LgSC zini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LaKuGa nedelis apsko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17: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Konkurss – Ap i p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Soldonuo st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Vysu stund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Sveicī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18: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Radejis zv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Eistynuo čaja st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Vysu stundi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 par moz 3 par daudzi / Čaja gost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Plāšku st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19:05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Īsapazeišonuos / anke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Lobūs lītu stun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Puos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0:1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Lobuos zinis / Dj cein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0: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Paļdis lai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0:45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Muzykalīs konkurss (sadarbeibā ar MicRe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lv-LV"/>
                                    </w:rPr>
                                    <w:t>Pots sev D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Vysu stund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Dzīšmu pasyutieju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Temtopeņš (tematisks 3 dzīšmu to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21:50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lv-LV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lv-LV"/>
                                    </w:rPr>
                                    <w:t>Atvody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66pt;mso-wrap-distance-left:9pt;mso-wrap-distance-right:9pt;mso-wrap-distance-top:0pt;mso-wrap-distance-bottom:0pt;margin-top:135.05pt;mso-position-vertical-relative:page;margin-left:1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420"/>
                        <w:gridCol w:w="162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Laiks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Kas pa k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Satura ruodeituoj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17:0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Īvods, vokora čaj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17:2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 xml:space="preserve">LgSC zini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LaKuGa nedelis apsko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17:4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Konkurss – Ap i p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Soldonuo st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Vysu stund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Sveicī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18:4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Radejis zv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Eistynuo čaja st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Vysu stundi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 par moz 3 par daudzi / Čaja gost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Plāšku st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19:05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Īsapazeišonuos / anke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Lobūs lītu stun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Puos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0:1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Lobuos zinis / Dj cein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0:3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Paļdis lai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0:45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Muzykalīs konkurss (sadarbeibā ar MicRec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lv-LV"/>
                              </w:rPr>
                              <w:t>Pots sev D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Vysu stundi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Dzīšmu pasyutieju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Temtopeņš (tematisks 3 dzīšmu to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21:50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lv-LV"/>
                              </w:rPr>
                              <w:t>Atvody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r.lv/" TargetMode="External"/><Relationship Id="rId3" Type="http://schemas.openxmlformats.org/officeDocument/2006/relationships/hyperlink" Target="mailto:radeja@lr.lv" TargetMode="External"/><Relationship Id="rId4" Type="http://schemas.openxmlformats.org/officeDocument/2006/relationships/hyperlink" Target="mailto:edeite@lr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7:00Z</dcterms:created>
  <dc:creator>Edite Husare</dc:creator>
  <dc:description/>
  <dc:language>en-US</dc:language>
  <cp:lastModifiedBy>Edite Husare</cp:lastModifiedBy>
  <dcterms:modified xsi:type="dcterms:W3CDTF">2008-04-23T10:35:00Z</dcterms:modified>
  <cp:revision>1</cp:revision>
  <dc:subject/>
  <dc:title>Čaja vokors</dc:title>
</cp:coreProperties>
</file>