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  <w:lang w:val="lv-LV"/>
        </w:rPr>
      </w:pPr>
      <w:r>
        <w:rPr>
          <w:lang w:val="lv-LV" w:eastAsia="en-US"/>
        </w:rPr>
        <w:drawing>
          <wp:inline distT="0" distB="0" distL="0" distR="0">
            <wp:extent cx="5023485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Latgales reģiona sociālā darba speciālistu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apmācību seminārs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„</w:t>
      </w:r>
      <w:r>
        <w:rPr>
          <w:rFonts w:cs="Cambria" w:ascii="Cambria" w:hAnsi="Cambria"/>
          <w:b/>
          <w:sz w:val="30"/>
          <w:szCs w:val="30"/>
        </w:rPr>
        <w:t xml:space="preserve">Psihosociālais darbs ar nepilnajām ģimenēm”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ināra datums: </w:t>
      </w:r>
      <w:r>
        <w:rPr>
          <w:rFonts w:cs="Cambria" w:ascii="Cambria" w:hAnsi="Cambria"/>
          <w:sz w:val="24"/>
          <w:szCs w:val="24"/>
        </w:rPr>
        <w:t>31.10.2012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ināra norises vieta: </w:t>
      </w:r>
      <w:r>
        <w:rPr>
          <w:rFonts w:cs="Cambria" w:ascii="Cambria" w:hAnsi="Cambria"/>
          <w:sz w:val="24"/>
          <w:szCs w:val="24"/>
        </w:rPr>
        <w:t>Baltijas psihologijas un menedžmenta augstskola, Daugavpils, Dzelceļa iela 3, 102.aud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Semināra mērķis</w:t>
      </w:r>
      <w:r>
        <w:rPr>
          <w:rFonts w:cs="Cambria" w:ascii="Cambria" w:hAnsi="Cambria"/>
          <w:sz w:val="24"/>
          <w:szCs w:val="24"/>
        </w:rPr>
        <w:t>: paaugstināt Latgales reģiona sociālā darba speciālistu profesionalitāti un darba efektivitāti darbā ar projekta „Stabila ģimene Latgalē”, Nr.1DP/1.4.1.2.4./10/APIA/NVA/057 m</w:t>
      </w:r>
      <w:r>
        <w:rPr>
          <w:rFonts w:cs="Cambria" w:ascii="Cambria" w:hAnsi="Cambria"/>
        </w:rPr>
        <w:t xml:space="preserve">ērķa grupu – nepilnajām ģimenēm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Semināra ilgums</w:t>
      </w:r>
      <w:r>
        <w:rPr>
          <w:rFonts w:cs="Cambria" w:ascii="Cambria" w:hAnsi="Cambria"/>
        </w:rPr>
        <w:t>: 8 stundas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Semināru vad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Inita Zarkeviča,  </w:t>
      </w:r>
      <w:r>
        <w:rPr>
          <w:rFonts w:cs="Cambria" w:ascii="Cambria" w:hAnsi="Cambria"/>
          <w:i/>
        </w:rPr>
        <w:t>Mg.psy</w:t>
      </w:r>
      <w:r>
        <w:rPr>
          <w:rFonts w:cs="Cambria" w:ascii="Cambria" w:hAnsi="Cambria"/>
        </w:rPr>
        <w:t xml:space="preserve">., </w:t>
      </w:r>
      <w:r>
        <w:rPr>
          <w:rFonts w:cs="Cambria" w:ascii="Cambria" w:hAnsi="Cambria"/>
          <w:sz w:val="24"/>
          <w:szCs w:val="24"/>
        </w:rPr>
        <w:t xml:space="preserve"> projekta programmu izstrādes procesa organizators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Ruta Silapētere,  </w:t>
      </w:r>
      <w:r>
        <w:rPr>
          <w:rFonts w:cs="Cambria" w:ascii="Cambria" w:hAnsi="Cambria"/>
          <w:i/>
          <w:sz w:val="24"/>
          <w:szCs w:val="24"/>
        </w:rPr>
        <w:t>Mg.sw.,</w:t>
      </w:r>
      <w:r>
        <w:rPr>
          <w:rFonts w:cs="Cambria" w:ascii="Cambria" w:hAnsi="Cambria"/>
          <w:sz w:val="24"/>
          <w:szCs w:val="24"/>
        </w:rPr>
        <w:t xml:space="preserve"> projekta ieviešanas aktivitāšu organizators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Darba kārtība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0 – 1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Reģistrācij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 – 10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mināra atklāšan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30 – 12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Ģimene kā sistēma – ģimenes funkcijas, modeļi, paaudžu lom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 – 13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pilnās ģimenes funkcionalitā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30 – 14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ārtrauku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 – 15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ojekta „Stabila ģimene Latgalē” ietvaros izstrādāto un aprobēto sociālās rehabilitācijas programmas un motivācijas programma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34" w:hanging="567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ciālās rehabilitācijas programma „Vecāku personības pašattīstība”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34" w:hanging="567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ciālās rehabilitācijas programma „Vecāku lomas pašattīstība”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34" w:hanging="567"/>
              <w:contextualSpacing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otivācijas programma „Mana karjera”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personām ar darba tirgum nepietiekamām zināšanām un prasmēm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34" w:hanging="567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motivācijas programma „Tava iespēja”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aktīvai personu iesaistīšanai uzņēmējdarbībā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15.30 – 16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mu eksperta vērtējums – Edmundas Vaitekus (Lietuv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5 – 17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jekta rezultatīvie rādītā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30 – 18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kusija un atbildes uz jautājumiem</w:t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Pieteikšanās semināram līdz </w:t>
      </w:r>
      <w:r>
        <w:rPr>
          <w:rFonts w:cs="Cambria" w:ascii="Cambria" w:hAnsi="Cambria"/>
          <w:b/>
          <w:sz w:val="24"/>
          <w:szCs w:val="24"/>
        </w:rPr>
        <w:t>29.10.2012</w:t>
      </w:r>
      <w:r>
        <w:rPr>
          <w:rFonts w:cs="Cambria" w:ascii="Cambria" w:hAnsi="Cambria"/>
          <w:sz w:val="24"/>
          <w:szCs w:val="24"/>
        </w:rPr>
        <w:t xml:space="preserve">. nosūtot pieteikumu (vārds, uzvārds, darba vieta, ieņemamais amats) uz elektroniskā e-pasta adresi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biedribaamfora@inbox.lv</w:t>
        </w:r>
      </w:hyperlink>
    </w:p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 semināra apmeklēšanu tiek izsniegts sertifikāt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k.til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3:00Z</dcterms:created>
  <dc:creator>pc</dc:creator>
  <dc:description/>
  <dc:language>en-US</dc:language>
  <cp:lastModifiedBy>andra</cp:lastModifiedBy>
  <dcterms:modified xsi:type="dcterms:W3CDTF">2012-10-24T15:33:00Z</dcterms:modified>
  <cp:revision>2</cp:revision>
  <dc:subject/>
  <dc:title> </dc:title>
</cp:coreProperties>
</file>