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īdreibys „Latgalīšu Etnokulturys centrs”</w:t>
      </w:r>
    </w:p>
    <w:p>
      <w:pPr>
        <w:pStyle w:val="Normal"/>
        <w:jc w:val="right"/>
        <w:rPr/>
      </w:pPr>
      <w:r>
        <w:rPr/>
        <w:t>valde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sz w:val="20"/>
        </w:rPr>
        <w:t>(Vuords, Pavuord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___  ___  ___  ___  ___  ___ - ___  ___  ___  ___  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(personys kods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(dzeivisvītys adrese)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telefon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e.posta adres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īsnīgum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tbolstu bīdreibys „Latgalīšu Etnokulturys centrs” darbeibu, kuru nūsoka organizacejis statūti. </w:t>
      </w:r>
    </w:p>
    <w:p>
      <w:pPr>
        <w:pStyle w:val="TextBodyIndent"/>
        <w:ind w:hanging="0"/>
        <w:rPr/>
      </w:pPr>
      <w:r>
        <w:rPr/>
        <w:t>Lyudzu uzjimt mani bīdreibā „Latgalīšu Etnokulturys centrs”.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                            _______________________</w:t>
      </w:r>
    </w:p>
    <w:p>
      <w:pPr>
        <w:pStyle w:val="Normal"/>
        <w:rPr/>
      </w:pPr>
      <w:r>
        <w:rPr/>
        <w:t>(paroksts)                                                           (paroksta atšifriejum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___ . gods  ____ .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izpiļdeitu anketu syutit elektroniski iz LgEKC e-posta adresi: </w:t>
      </w:r>
      <w:hyperlink r:id="rId2">
        <w:r>
          <w:rPr>
            <w:rStyle w:val="InternetLink"/>
            <w:sz w:val="24"/>
            <w:szCs w:val="24"/>
          </w:rPr>
          <w:t>lgekc@inbox.lv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i iz posta adresi Saules 36-15, Daugavpils, LV-54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ekc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23:00Z</dcterms:created>
  <dc:creator>user</dc:creator>
  <dc:description/>
  <cp:keywords/>
  <dc:language>en-US</dc:language>
  <cp:lastModifiedBy>User</cp:lastModifiedBy>
  <cp:lastPrinted>2007-11-26T22:36:00Z</cp:lastPrinted>
  <dcterms:modified xsi:type="dcterms:W3CDTF">2008-04-01T19:41:00Z</dcterms:modified>
  <cp:revision>5</cp:revision>
  <dc:subject/>
  <dc:title>Biedrības „Latgalīšu Etnokulturys centrs”</dc:title>
</cp:coreProperties>
</file>