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"/>
        <w:ind w:firstLine="540"/>
        <w:jc w:val="right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"/>
        <w:ind w:firstLine="540"/>
        <w:jc w:val="righ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Heading"/>
        <w:ind w:firstLine="540"/>
        <w:jc w:val="righ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Heading"/>
        <w:ind w:firstLine="540"/>
        <w:jc w:val="left"/>
        <w:rPr/>
      </w:pPr>
      <w:r>
        <w:rPr>
          <w:b w:val="false"/>
          <w:bCs/>
          <w:iCs/>
          <w:sz w:val="32"/>
          <w:szCs w:val="32"/>
        </w:rPr>
        <w:t>Navaicojit, kam tys vyss vajadzeigs! Kotra darbeiba, kas veļ nūstyn apsyunojūšu akmini, lai tyktu palaista breiveibā dzeiveiba, kureimū tys pīmīdzs pošā juos plaukumā, ir cīši, cīši vajadzeiga.</w:t>
      </w:r>
    </w:p>
    <w:p>
      <w:pPr>
        <w:pStyle w:val="Heading"/>
        <w:ind w:firstLine="540"/>
        <w:jc w:val="left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  <w:t>(Ontons Slišāns)</w:t>
      </w:r>
    </w:p>
    <w:p>
      <w:pPr>
        <w:pStyle w:val="Heading"/>
        <w:ind w:firstLine="540"/>
        <w:jc w:val="righ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b w:val="false"/>
          <w:bCs/>
          <w:i/>
          <w:iCs/>
          <w:sz w:val="32"/>
          <w:szCs w:val="32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tgolys folklorys vuokuma konkurss ” Apleicīne”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Nūvodu folklorys vuocieju aktiviziešonai i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ntona Slišāna dzeiviszinis  pīminiešonai)</w:t>
      </w:r>
    </w:p>
    <w:p>
      <w:pPr>
        <w:pStyle w:val="Heading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ŪLYKUM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Mierkis i uzdavu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zynuot i atbaļsteit Latgolys nūvoda cylvākus, kas vuoc, poularizej i sagloboj Latgolys folkloru jebkuodā izpausmē, taidā veidā turpynojūt O. Slišāna īsuoktuos tradicejis i organizejūt folklorys vuokuma konkursu „Apleicīne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davum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ūsynuot Latgolys lokaluos kulturvidis pietnīku sistematizeitu darbeibu sova nūvoda vierteibu apzynuošonai, pīrakstiešonai, puormontuošonai, latgaliskos pašapziņas styprynuošona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Apzynuot tūs cylvākus,  kuri Latgolā vuoc folkloru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Izsludynuot un nūorganizeit lokaluos folklorys vuokuma  konkursu „Apleicīne”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Popularizeit Latgolas namaterialū kulturas montuojumu sova nūvoda ļaudim i puornūvodnīkim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Papyldynuot Upītes kulturviesturis muzeja kruojumu, veikt vuokuma izstuodeišon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buokūs dorbus publiceit </w:t>
      </w:r>
      <w:hyperlink r:id="rId2">
        <w:r>
          <w:rPr>
            <w:rStyle w:val="InternetLink"/>
            <w:sz w:val="32"/>
            <w:szCs w:val="32"/>
          </w:rPr>
          <w:t>www.lakuga.lv</w:t>
        </w:r>
      </w:hyperlink>
      <w:r>
        <w:rPr>
          <w:sz w:val="32"/>
          <w:szCs w:val="32"/>
        </w:rPr>
        <w:t xml:space="preserve">  i </w:t>
      </w:r>
      <w:hyperlink r:id="rId3">
        <w:r>
          <w:rPr>
            <w:rStyle w:val="InternetLink"/>
            <w:sz w:val="32"/>
            <w:szCs w:val="32"/>
          </w:rPr>
          <w:t>www.balvurcb.lv/kb u.c</w:t>
        </w:r>
      </w:hyperlink>
      <w:r>
        <w:rPr>
          <w:sz w:val="32"/>
          <w:szCs w:val="32"/>
        </w:rPr>
        <w:t>. izdavumū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rganizator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olvu centraluo biblioteka sadarbeibā ar Bolvu nūvoda pošvaļdeibu i Viļakys nūvoda dūm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ēzeknis Augstškolys Humanitarūs zynuotņu kated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SIA „Latgolys reģionalo televīzija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Vuokuma konkursā pīsadola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bkurs Latvejis īdzeivuotuojs ,kas vuoc Latgolys nūvodu folklor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bkurs Latvejis īdzeivuotuojs, kurs savuocs sovys dzymtuos apleicīnis voi kaidys cytys Latgolys vītys eipatnejū, lokalū folklorys kluost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kursā teik īskaiteiti tī daleibnīki, kuri vierteišonai pīduovoj vysmoz 5 puosokys voi 20 tautys dzīsmis, voi 10 garuos dzīsmis, voi 10 -20 eisuos folklorys vīneibys, voi cytys lokaluos folklorys izpausmis ,pīmāram, vīnas vītas tradiceju aprokstu ,vārā jamamā apjūm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a laiks i dorbu īsnīgšo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nkurss nūteik nu 2011.goda augusta leidz 2011. decemb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Dorbi juoīsnādz datorsalykumā voi ar rūku raksteiti, bet skaidri salosami </w:t>
      </w:r>
      <w:r>
        <w:rPr>
          <w:b/>
          <w:sz w:val="32"/>
          <w:szCs w:val="32"/>
        </w:rPr>
        <w:t>Bolvūs, Tirgus ielā 7, Bolvu centralajā bibliotekā LV 4501  leidz 30. novembram</w:t>
      </w:r>
      <w:r>
        <w:rPr>
          <w:sz w:val="32"/>
          <w:szCs w:val="32"/>
        </w:rPr>
        <w:t xml:space="preserve"> ( posta zeimūgs 25. novembri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īsnādzūt dorbus konkursam, juonūroda sova adrese, e-posta adrese voi telefona numeri voi cyta informaceja, lai organizatori var ar  kotru daleibnīku vīgli sasazynuo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Viertiešona</w:t>
      </w:r>
    </w:p>
    <w:p>
      <w:pPr>
        <w:pStyle w:val="Normal"/>
        <w:rPr/>
      </w:pPr>
      <w:r>
        <w:rPr>
          <w:sz w:val="32"/>
          <w:szCs w:val="32"/>
        </w:rPr>
        <w:t>Kai konkursa cīneigs vuokums teik skaiteits taids lokaluos folklorys vuokum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s nav publiceits leluokajūs folklorys izdavumūs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idā konkretā pogostā voi cīmā pīraksteits folklorys vuokums, v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ida konkreta cylvāka goreiguo montuojuma pīroksts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turūšs zinis par teicieju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uokums īsnīgts originalvolūd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ūslāgums, apbolvuošo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onkursa rezultatus  viertej organizatoru kūpeigi izveidota vierteišonys komiseja: </w:t>
      </w:r>
    </w:p>
    <w:p>
      <w:pPr>
        <w:pStyle w:val="Normal"/>
        <w:rPr/>
      </w:pPr>
      <w:r>
        <w:rPr>
          <w:sz w:val="32"/>
          <w:szCs w:val="32"/>
        </w:rPr>
        <w:t>Andris Kazinovskis  , Bolvu nūvoda dūmes prīkšsādātuoj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isejas gūda prīkšsādātuo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is Slišāns , Upītes tautas noma vadietuo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ga Šuplinska Dr.phil. Riezeknes augstskolas asociietuo profesore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Anna Rancāne, dzejnīce, Latgolas reģionaluos televizejs ziņu dīnesta vadietuoja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onkursa nūslāgums nūteik Ontona Slišāna dzimšonas dīnā 28.decembrie, 2011.godā Bolvu Centralajā bibliotek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ysi konkursa daleibnīki sajam personeigus  īlyugumus uz nūslāguma pasuocīn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kursa naudys bolvu fonds sastuoda Ls 600  ( pyrms nūdūkļu nūmoksys). Tū veidoj Bolvu nūvoda pašvaļdeibys, Viļakys nūvoda dūmis i nu Latgolys kulturys projektu konkursa ( VKKF) sajimtī leidzekli vīnaidā apjūm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erteišonys komisejai ir tīseibys  izlemt par naudys bolvu lelumu i daudzumu atbylstūši īsnāgtūs folklorys vuokumu saturiskajai  vierteiba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ysi konkursa daleibnīki sajam gondarejuma bolvys par pīsadaleišonūs.</w:t>
      </w:r>
    </w:p>
    <w:p>
      <w:pPr>
        <w:pStyle w:val="Pamatteksts2"/>
        <w:ind w:firstLine="284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Pamatteksts2"/>
        <w:ind w:firstLine="284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Pamatteksts2"/>
        <w:ind w:firstLine="284"/>
        <w:jc w:val="both"/>
        <w:rPr/>
      </w:pPr>
      <w:r>
        <w:rPr>
          <w:bCs/>
          <w:iCs/>
          <w:sz w:val="32"/>
          <w:szCs w:val="32"/>
        </w:rPr>
        <w:t>Seikuoku informaceju par konkursu  var dabuot,</w:t>
      </w:r>
    </w:p>
    <w:p>
      <w:pPr>
        <w:pStyle w:val="Pamatteksts2"/>
        <w:ind w:firstLine="284"/>
        <w:jc w:val="both"/>
        <w:rPr/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zvonūt Rutai Cibule</w:t>
      </w:r>
      <w:r>
        <w:rPr>
          <w:sz w:val="32"/>
          <w:szCs w:val="32"/>
        </w:rPr>
        <w:t>i: 64522168, 29213768,</w:t>
      </w:r>
    </w:p>
    <w:p>
      <w:pPr>
        <w:pStyle w:val="Pamatteksts2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olkloras vuokuma konkurss teik izsludynuots sātas lopuos</w:t>
      </w:r>
    </w:p>
    <w:p>
      <w:pPr>
        <w:pStyle w:val="Pamatteksts2"/>
        <w:ind w:firstLine="284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balvurcb.lv</w:t>
        </w:r>
      </w:hyperlink>
    </w:p>
    <w:p>
      <w:pPr>
        <w:pStyle w:val="Pamatteksts2"/>
        <w:ind w:firstLine="284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lakuga.lv</w:t>
        </w:r>
      </w:hyperlink>
    </w:p>
    <w:p>
      <w:pPr>
        <w:pStyle w:val="Pamatteksts2"/>
        <w:ind w:firstLine="284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latgale.lv</w:t>
        </w:r>
      </w:hyperlink>
      <w:r>
        <w:rPr>
          <w:sz w:val="32"/>
          <w:szCs w:val="32"/>
        </w:rPr>
        <w:t xml:space="preserve"> </w:t>
      </w:r>
    </w:p>
    <w:p>
      <w:pPr>
        <w:pStyle w:val="Pamatteksts2"/>
        <w:ind w:firstLine="284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www.balvi,lv</w:t>
        </w:r>
      </w:hyperlink>
    </w:p>
    <w:p>
      <w:pPr>
        <w:pStyle w:val="Pamatteksts2"/>
        <w:ind w:firstLine="284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vilaka.lv</w:t>
        </w:r>
      </w:hyperlink>
    </w:p>
    <w:p>
      <w:pPr>
        <w:pStyle w:val="Pamatteksts2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.c.</w:t>
      </w:r>
    </w:p>
    <w:p>
      <w:pPr>
        <w:pStyle w:val="Pamatteksts2"/>
        <w:ind w:firstLine="284"/>
        <w:jc w:val="both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uga.lv/" TargetMode="External"/><Relationship Id="rId3" Type="http://schemas.openxmlformats.org/officeDocument/2006/relationships/hyperlink" Target="http://www.balvurcb.lv/kb u.c" TargetMode="External"/><Relationship Id="rId4" Type="http://schemas.openxmlformats.org/officeDocument/2006/relationships/hyperlink" Target="http://www.balvurcb.lv/" TargetMode="External"/><Relationship Id="rId5" Type="http://schemas.openxmlformats.org/officeDocument/2006/relationships/hyperlink" Target="http://www.lakuga.lv/" TargetMode="External"/><Relationship Id="rId6" Type="http://schemas.openxmlformats.org/officeDocument/2006/relationships/hyperlink" Target="http://www.latgale.lv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vilaka.lv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1:00Z</dcterms:created>
  <dc:creator>Test</dc:creator>
  <dc:description/>
  <cp:keywords/>
  <dc:language>en-US</dc:language>
  <cp:lastModifiedBy>Biblioteka</cp:lastModifiedBy>
  <cp:lastPrinted>2011-06-10T10:22:00Z</cp:lastPrinted>
  <dcterms:modified xsi:type="dcterms:W3CDTF">2011-08-19T08:04:00Z</dcterms:modified>
  <cp:revision>7</cp:revision>
  <dc:subject/>
  <dc:title>Apstyprynuots:</dc:title>
</cp:coreProperties>
</file>