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ptautiskais laikmetīgās keramikas mākslas simpozijs "LANDescape | CERAMIC LABORATORY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SKO PASĀKUMU PROGRAMM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150"/>
        <w:gridCol w:w="304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Otrdiena, 12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mpozija atklāšanas izstāde 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ugavpils Marka Rotko mākslas cent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ihaila iela 3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</w:rPr>
              <w:t>Trešdiena, 13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lībnieku radošā darba prezentācij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kšanās ar māksliniekiem</w:t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ugavpils Marka Rotko mākslas centr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haila iela 3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eturtdiena, 14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lībnieku radošā darba prezentācij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kšanās ar māksliniekiem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Daugavpils Marka Rotko mākslas cent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ihaila iela 3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b w:val="false"/>
                <w:color w:val="1D1B11"/>
                <w:sz w:val="24"/>
                <w:szCs w:val="24"/>
              </w:rPr>
              <w:t xml:space="preserve">EKSPERIMENTĀLO APDEDZINĀŠANAS TEHNOLOĢIJU FESTIVĀL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0.-23. augusts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rešdiena, 20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KCIJA  „Fermented ‘Baltic raku’. Similarity and distinction with other raku techniques” -  Ilona Šauša (Latvija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spitāļa iela 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KLĀTĀS DARBNĪ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Janinas Mironovas (Polija) keramikas dekolu darbnīc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epriekšpieteikšanās: +371 26956160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iela 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Ceturtdiena, 21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15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ku di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apdedzināšana dažādās raku tehnikās</w:t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ugavpils Māla mākslas centrs, 18. novembra iela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ektdiena, 22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u dienu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dedzināšana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iela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KCIJA  „Visualization of Undone: Computer Aided Artistic and Industrial Ceramic Visualisation" - Ufuk Tolga Sava (Turcija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ugavpils Marka Rotko mākslas centr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haila iela 3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KLĀTĀS DARBNĪC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tjanas Jerošenko (Krievija) keramikas džeza mūzikas instrumenta </w:t>
            </w:r>
            <w:r>
              <w:rPr>
                <w:rFonts w:cs="Cambria" w:ascii="Cambria" w:hAnsi="Cambria"/>
                <w:i/>
              </w:rPr>
              <w:t xml:space="preserve">kazu </w:t>
            </w:r>
            <w:r>
              <w:rPr>
                <w:rFonts w:cs="Cambria" w:ascii="Cambria" w:hAnsi="Cambria"/>
              </w:rPr>
              <w:t>izgatavošanas darbnī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iepriekšpieteikšanās: +371 26956160)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pitāļa iela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stdiena, 23. augusts</w:t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-13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eramikas cepļu izņemšana</w:t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amikas laborator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spitāļa iela 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pozija noslēguma izstādes atklāšana un dalībnieku sumināšana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kolaja vārti /blakus Rotko centram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3:00Z</dcterms:created>
  <dc:creator>user</dc:creator>
  <dc:description/>
  <dc:language>en-US</dc:language>
  <cp:lastModifiedBy>Lolita Kozlovska</cp:lastModifiedBy>
  <cp:lastPrinted>2014-08-06T10:05:00Z</cp:lastPrinted>
  <dcterms:modified xsi:type="dcterms:W3CDTF">2014-08-05T08:13:00Z</dcterms:modified>
  <cp:revision>2</cp:revision>
  <dc:subject/>
  <dc:title/>
</cp:coreProperties>
</file>