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Valentins Lukaševičs</w:t>
        <w:br/>
        <w:br/>
      </w:r>
      <w:r>
        <w:rPr>
          <w:b/>
          <w:bCs/>
          <w:sz w:val="28"/>
          <w:szCs w:val="28"/>
        </w:rPr>
        <w:t>KAIDS STŌSTS, TAIDA ANALIZE</w:t>
      </w:r>
      <w:r>
        <w:rPr>
          <w:sz w:val="28"/>
          <w:szCs w:val="28"/>
        </w:rPr>
        <w:br/>
      </w:r>
      <w:r>
        <w:rPr/>
        <w:br/>
      </w:r>
      <w:r>
        <w:rPr>
          <w:b/>
          <w:sz w:val="20"/>
          <w:szCs w:val="20"/>
        </w:rPr>
        <w:t>Skrauča D. Stōsts par kaču baideitōju // Olūts. Literaturas almanahs. 10. – Rēzekne: Latgolas Kulturas centra izdevnīceiba, 2005, 184.–195. lpp.</w:t>
      </w:r>
    </w:p>
    <w:p>
      <w:pPr>
        <w:pStyle w:val="NormalWeb"/>
        <w:rPr/>
      </w:pPr>
      <w:r>
        <w:rPr/>
        <w:t>Myusu dīnōs varūneiba ir ōrkōrteigi rata parōdeiba. Na jau par tū, ka cylvāki byutu palykuši glēvuleigōki, bet gon tōdēļ, ka socialais īkōrtōjums un tehnologiskais apreikōjums ļaun dzeivōt bez satrycynōjumim, bez upurim. Tolerance un politkorektums ir nūgludynōjuši osūs styurus, sabīdreiba diskutej par nīkim, sirdī izdzeivoj sabīdreibas krējuma kaprizes. Tūmār dvēseliskais naapmīrynōjums ir sasaglobōjs. Vīnu problemu vītā ir atgōjušas cytas. Taišni par tū ari ir Daces Skraučas »Stōsts par kaču baideitōju«. Stōsts imitej tai saucamōs ar rūku raksteitōs mārgu dīnasgrōmotas.</w:t>
      </w:r>
    </w:p>
    <w:p>
      <w:pPr>
        <w:pStyle w:val="NormalWeb"/>
        <w:rPr/>
      </w:pPr>
      <w:r>
        <w:rPr/>
        <w:t>Pōrfrazejūt autori, var saceit, ka jei ir saprotuse, ka daiļliteraturā gūdeiguma ir tikai tik vīn, cik suslikam aiz byuda. Ka sovā dziļōkajā byuteibā mōksla ir dvēseles striptizs, mediums, kas pastōsta myusim par goru pasauli. Ka itin bīži teksts myusim nasnādz nikaidu informaciju, bet izdora nazkū cytu – roda nūskaņu, emocijas, inspirej pōrdūmas.</w:t>
      </w:r>
    </w:p>
    <w:p>
      <w:pPr>
        <w:pStyle w:val="NormalWeb"/>
        <w:rPr/>
      </w:pPr>
      <w:r>
        <w:rPr/>
        <w:t>Laikmeteigō mōksla un zynōtne ir otkon aktualizejušas seņ zynomu tematu – mōkslas sagums.</w:t>
      </w:r>
    </w:p>
    <w:p>
      <w:pPr>
        <w:pStyle w:val="NormalWeb"/>
        <w:rPr/>
      </w:pPr>
      <w:r>
        <w:rPr/>
        <w:t>Cik patīsas ir tōs osoras, kuras aproksta autors? Cik gūdeigas ir tōs acis, kas tēmej iz apleicejim cylvākim jūs prīkūs un bādōs? Cik sirsneigi ir tī smīkli, kurus autors īlīk kam ta mutē? Nu molas šitū efimeriju izmēreit ir gryuši.</w:t>
      </w:r>
    </w:p>
    <w:p>
      <w:pPr>
        <w:pStyle w:val="NormalWeb"/>
        <w:rPr/>
      </w:pPr>
      <w:r>
        <w:rPr/>
        <w:t xml:space="preserve">Sabīdreiba daudz pīprosa nu rakstnīka īpaši tod, kod jys roksta »es« formā. Vēļ vairōk, kod centralais personažs vōrdā, vacumā, izskotā, biografijas faktūs un vēļ kaidā cytā veidā cīši leidzeigs pošam autoram. </w:t>
      </w:r>
    </w:p>
    <w:p>
      <w:pPr>
        <w:pStyle w:val="NormalWeb"/>
        <w:rPr/>
      </w:pPr>
      <w:r>
        <w:rPr/>
        <w:t>1991. goda 2. majā kaidā Ņujorkas dzeivūklī atroda pašnōveibu izdarejušū Ježi Kosinski (e. v. Nikodems Levinkofs). Rakstnīku, kas beja vīns nu popularōkajim Amerikas Savīnōtūs Vaļstu cylvākim 70. godūs, bet kuru kritika un sabīdreiba izsmēja un piļneigi ignorēja 80. godūs.</w:t>
      </w:r>
    </w:p>
    <w:p>
      <w:pPr>
        <w:pStyle w:val="NormalWeb"/>
        <w:rPr/>
      </w:pPr>
      <w:r>
        <w:rPr/>
        <w:t>Sovūs »es« formā sacarātajūs tekstūs Ježi Kosinskis apraksteja nūtykumus, par kurim laseitōjs dūmōja, ka tī nūtykuši ar pošu autoru.</w:t>
      </w:r>
    </w:p>
    <w:p>
      <w:pPr>
        <w:pStyle w:val="NormalWeb"/>
        <w:rPr/>
      </w:pPr>
      <w:r>
        <w:rPr/>
        <w:t>Jōsoka, ka »es« forma nav daiļliteraturā nikas jauns. Dante Aligjeri »Dīviškajā komedijā« ari aproksta nūtykumus, kuri it kai ar jū pošu ir nūtykuši, bet laseitōjs izreiz saprūt, ka tei ir tikai alegorija. Cyta veida »es« formas daiļliteratura – literarō grāksyudze (Aurelijs Augustins, Žans Žaks Ruso u. c.) – it kai pats par sevi saprūtams, nūzeimoj, ka taidā stilā apraksteitī nūtykumi lelōkā voi mozōkā mārā ar pošu autoru ir nūtykuši.</w:t>
      </w:r>
    </w:p>
    <w:p>
      <w:pPr>
        <w:pStyle w:val="NormalWeb"/>
        <w:rPr/>
      </w:pPr>
      <w:r>
        <w:rPr/>
        <w:t>Kaut ari Ježi Kosinskis nikur teišā veidā nasaceja, ka roksta pats par sovu pagōtni, nikur jys ari nanūlīdze, ka tys tai nava.</w:t>
      </w:r>
    </w:p>
    <w:p>
      <w:pPr>
        <w:pStyle w:val="NormalWeb"/>
        <w:rPr/>
      </w:pPr>
      <w:r>
        <w:rPr/>
        <w:t>Sovūs romanūs jys raksteja par puiku, kurs pīdzeivoj bērneibā sadistisku attīksmi pret sevi, aproksta ar itū puiku nūtykušōs holokausta šausmas, emigraciju uz Amerikas Savīnōtajom Vaļstim, sovu daleibu gangsteru bandā utt. Pēc vysa itō Ježi Kosinskis peļdēja slaves yudiņūs. Beja Amerikas Savīnōtūs Vaļstu PEN kluba prezidents, augstōkūs literarūs gūdolgu laureats, vairōkas reizes nomineits apbolvōjumim, ar jū gribēja byut pazeistamas vaļsts augstōkōs personas.</w:t>
      </w:r>
    </w:p>
    <w:p>
      <w:pPr>
        <w:pStyle w:val="NormalWeb"/>
        <w:rPr/>
      </w:pPr>
      <w:r>
        <w:rPr/>
        <w:t>Taču divi žurnalisti 80. godu sōkumā atklōja, ka vyss Ježi Kosinska »es« formā apraksteitais nav nikas vairōk, kai tikai jō fantazija. Vēļ vairōk – atsaklōja Ježi Kosinska biografijas realī fakti, kuri rōdeja jū piļneigi pretejā, negativā gaismā. Ni kritika, ni sabīdreiba, ni izdevēji Ježi Kosinskam tai ari navarēja pīdūt šaidu »literarū triku«. Ježi Kosinska pašnōveiba beja eista.</w:t>
      </w:r>
    </w:p>
    <w:p>
      <w:pPr>
        <w:pStyle w:val="NormalWeb"/>
        <w:rPr/>
      </w:pPr>
      <w:r>
        <w:rPr/>
        <w:t>Pasateicūt jam, Amerikas Savīnōtajōs Vaļstīs »es« formā saraksteiti teksti nu vysa veida publikas puses automatiski vairs nateik »biografizēti«, bet gon vārtāti tikai poši par sevi – kai tekstuala realitate.</w:t>
      </w:r>
    </w:p>
    <w:p>
      <w:pPr>
        <w:pStyle w:val="NormalWeb"/>
        <w:rPr/>
      </w:pPr>
      <w:r>
        <w:rPr/>
        <w:t>Daces Skraučas stōsts it kai ir leidzeigs daudzu latgalīšu literatu raksteitajai memuarliteraturai, tikai šymā gadīnī nav nikaidas nūzeimes, voi apraksteitais ar autori nūticis eistineibā.</w:t>
      </w:r>
    </w:p>
    <w:p>
      <w:pPr>
        <w:pStyle w:val="NormalWeb"/>
        <w:rPr/>
      </w:pPr>
      <w:r>
        <w:rPr/>
        <w:t>Ir vērts šaidā rakursā padūmōt ari par latgalīšu memuarliteraturu.</w:t>
      </w:r>
    </w:p>
    <w:p>
      <w:pPr>
        <w:pStyle w:val="NormalWeb"/>
        <w:rPr/>
      </w:pPr>
      <w:r>
        <w:rPr/>
        <w:t>Losūt daiļliteraturas tekstus, kur izmontōts »grāksyudzes« pajēmīņs, laseišonas procesā grybūt nagrybūt pasarōda papyldus dimensija. Losūt nu tōs atsabreivōt ir gryuši, ari nimoz navajag. Vīnkōrši ir jōsaprūt nianses, kuras ir »es« formas tekstim.</w:t>
      </w:r>
    </w:p>
    <w:p>
      <w:pPr>
        <w:pStyle w:val="NormalWeb"/>
        <w:rPr/>
      </w:pPr>
      <w:r>
        <w:rPr/>
        <w:t>Pādejūs laikūs kaida daiļdorba kvalitatei teik izvērzeits šaids golvonais kriterijs: voi autors staigoj pa īstaigōtom stygom, voi ari ir īgōjis daiļliteraturas leidz šam naīstaigōtōs teritorijōs. Itō kriterija absolutizatori apgolvoj, ka taišni taidi, jaunas teritorijas parōdūši daiļdorbi vērza iz prīšku literarū procesu, ka šaidi daiļdorbi ir tī, kas izcārt stygas meža bīzūkņūs, un cyti literati pa tom varēs aizīt leidz saulainajom pļovom.</w:t>
      </w:r>
    </w:p>
    <w:p>
      <w:pPr>
        <w:pStyle w:val="NormalWeb"/>
        <w:rPr/>
      </w:pPr>
      <w:r>
        <w:rPr/>
        <w:t>Lelā mārā jim ir taisneiba. Bet ir divi vaicōjumi:</w:t>
      </w:r>
    </w:p>
    <w:p>
      <w:pPr>
        <w:pStyle w:val="NormalWeb"/>
        <w:rPr/>
      </w:pPr>
      <w:r>
        <w:rPr/>
        <w:t>1) voi navar byut tai, ka daiļliteraturas teritorija nav bezgaleiga un, jo tai ir, tod, piļneigi īspējams, vysa ir jau izstaigōta;</w:t>
      </w:r>
    </w:p>
    <w:p>
      <w:pPr>
        <w:pStyle w:val="NormalWeb"/>
        <w:rPr/>
      </w:pPr>
      <w:r>
        <w:rPr/>
        <w:t>2) voi navar byut tai, ka šaidi motivāti literati ir leidzeigi Ruaļam Amundsenam un Robertam Skotam, kuri pyrmī datyka leidz Dīnvydu polam, parōdeja ceļu, bet cylvāki nimoz nadūmoj pōrsaceļt dzeivōt iz tom atklōtajom teritorijom.</w:t>
      </w:r>
    </w:p>
    <w:p>
      <w:pPr>
        <w:pStyle w:val="NormalWeb"/>
        <w:rPr/>
      </w:pPr>
      <w:r>
        <w:rPr/>
        <w:t>Obas itōs hipotezes nav pīrōdeitas, bet nav ari apgōztas.</w:t>
      </w:r>
    </w:p>
    <w:p>
      <w:pPr>
        <w:pStyle w:val="NormalWeb"/>
        <w:rPr/>
      </w:pPr>
      <w:r>
        <w:rPr/>
        <w:t>Originalitate Dacei Skraučai nav pošmērkis.</w:t>
      </w:r>
    </w:p>
    <w:p>
      <w:pPr>
        <w:pStyle w:val="NormalWeb"/>
        <w:rPr/>
      </w:pPr>
      <w:r>
        <w:rPr/>
        <w:t>Ūtra galejeiba – nūdeļdeitu literaru klišeju atražōšona. Īturēt zalta vydusceļu ir gona gryuši. Vēļ jū vairōk par tū, ka lelōkajai daļai myusu laiku latgalīšu prozaiku ir lobs prīkšstots par latvīšu, franču, krīvu, pat antikū literaturu – kai intertekstualitates olūtim.</w:t>
      </w:r>
    </w:p>
    <w:p>
      <w:pPr>
        <w:pStyle w:val="NormalWeb"/>
        <w:rPr/>
      </w:pPr>
      <w:r>
        <w:rPr/>
        <w:t>Ikvīns daiļliteraturas teksts ir vasala pasaule. Tymā ir vyss tys, kas ir cylvāku apziņā un apkōrtejā telpā. Tekstā vysod ir filosofija, estetika, morale, didaktika, mitologija, religija. Kaut mikrons. Proporcijas var maineitīs. Jōīgōdoj tikai, ka detaļa daiļliteraturā var byut svareigōka par tyukstūšom pīraksteitu vōrdu.</w:t>
      </w:r>
    </w:p>
    <w:p>
      <w:pPr>
        <w:pStyle w:val="NormalWeb"/>
        <w:rPr/>
      </w:pPr>
      <w:r>
        <w:rPr/>
        <w:t>Detaļas var īraudzeit tod, jo apleicejais teksts pylda fona funkcijas. Na obligati detaļas ir supersimboli voi kaids cyts tropu veids. Daces Skraučas tekstā taidu spylgtu brošeņu pi kleitas nav moz: zali nogi, damīgta acs mamai, vīna bolta ūsa, 86 santimi, pakniksēšona, rōzeiga keda u. c.</w:t>
      </w:r>
    </w:p>
    <w:p>
      <w:pPr>
        <w:pStyle w:val="NormalWeb"/>
        <w:rPr/>
      </w:pPr>
      <w:r>
        <w:rPr/>
        <w:t>Detaļom lela nūzeime ir laikmeteigajā, ari latgalīšu, daiļliteraturā. Amerikas Savīnōtūs Vaļstu sociologs Pols Holanders uzskota, ka postmodernisms marginaliju pasludynoj par normu, bet normu – par marginaliju. Pyrmom kōrtom tū var attīcynōt uz teksta strukturu. Mainōs vītom golvonō linija un liriskōs atkōpes. Tī mōkslinīciskōs izteiksmes leidzekli, kuri beja prioritari tradicionalajā literaturā, itin bīži vairs nav taidi laikmeteigajā daiļliteraturā.</w:t>
      </w:r>
    </w:p>
    <w:p>
      <w:pPr>
        <w:pStyle w:val="NormalWeb"/>
        <w:rPr/>
      </w:pPr>
      <w:r>
        <w:rPr/>
        <w:t>Daces Skraučas »Stōstā par kaču baideitōju« prioritarais mōkslinīciskōs izteiksmes leidzeklis ir detaļas. Tōs ritmizej un strukturej tekstu, veidoj sova veida transcendentalus pīturas punktus, kurus laseitōjs uztver dreižōk ar zamapziņu, nakai prōtu.</w:t>
      </w:r>
    </w:p>
    <w:p>
      <w:pPr>
        <w:pStyle w:val="NormalWeb"/>
        <w:rPr/>
      </w:pPr>
      <w:r>
        <w:rPr/>
        <w:t>Vīna tikai problema – detaļu daiļliteraturā navar tik precizi definēt kai jambu, saleidzynōjumu, enžembementu voi kū leidzeigu. Var byut, ka tymā ari ir detaļu spāks.</w:t>
      </w:r>
    </w:p>
    <w:p>
      <w:pPr>
        <w:pStyle w:val="NormalWeb"/>
        <w:rPr/>
      </w:pPr>
      <w:r>
        <w:rPr/>
        <w:t>Skrupuloza mōkslas dorba formas elementu analize bīži vīn dūd dziļuma un naapstreidameibas iluziju. Laika un energijas patēriņš nu pētnīka puses ir miļzeigs, bet rezultats bīži vīn pavysam nacyls. Mōksla vysūs laikūs ir izmontōjuse leidzeibas, par tū ari es taidu izmontōšu sovas dūmas ilustracijai, vēļ jū vairōk par tū, ka rūbežs storp mōkslu un zynōtni ir mikrons, na vairōk.</w:t>
      </w:r>
    </w:p>
    <w:p>
      <w:pPr>
        <w:pStyle w:val="NormalWeb"/>
        <w:rPr/>
      </w:pPr>
      <w:r>
        <w:rPr/>
        <w:t>Piļsātas centrā ir parks, tymā aug kūki. Zynōtnīks izsprīž, ka jōsaskaita, cik iz kūkim lopu. Vēļ jū obligati tys ir jōizdora par tū, ka leidz šam nivīns kūkim itymā parkā lopas nav saskaitejis. Pajam zynōtnīks trepes un papeiru, atspīž spraišļus pret kotru stymbynu, skaita un pōrskaita lopas uz kotra zora. Tod izsprīž, ka pi reizes prōteigi ir saskaiteit, cik lopu iz kotra atseviška kūka, cik lopu kotrā zorā, cik ovalu, īplāstu un škautnainu, dzaltonu un zaļu. Taidā manīrē paīt puse vosoras.</w:t>
      </w:r>
    </w:p>
    <w:p>
      <w:pPr>
        <w:pStyle w:val="NormalWeb"/>
        <w:rPr/>
      </w:pPr>
      <w:r>
        <w:rPr/>
        <w:t>Byudams gūdeigs zynōtnīks, publiskōtajai statistikai un sacynōjumim pīlīk klōt pībiļdi, ka pētejums dūd tikai vyspōreju prīkšstotu, par tū ka, cikom jys skaiteja trešō kūka lopas, nu pyrmō dažas nūkryta, bet dažas uz sūplok zorim izplauka.</w:t>
      </w:r>
    </w:p>
    <w:p>
      <w:pPr>
        <w:pStyle w:val="NormalWeb"/>
        <w:rPr/>
      </w:pPr>
      <w:r>
        <w:rPr/>
        <w:t xml:space="preserve">Kod izlaseju aprēkinus, kurus tys zynōtnīks izdareja, apbreinōju jō pacīteibu un energiju. Bet sacynōjumi? </w:t>
      </w:r>
    </w:p>
    <w:p>
      <w:pPr>
        <w:pStyle w:val="NormalWeb"/>
        <w:rPr/>
      </w:pPr>
      <w:r>
        <w:rPr/>
        <w:t xml:space="preserve">Eistineibā vysus vaicōjumus uzdūd pats teksts, un ari vysas atbiļdes var sameklēt pošā tekstā. </w:t>
      </w:r>
    </w:p>
    <w:p>
      <w:pPr>
        <w:pStyle w:val="NormalWeb"/>
        <w:rPr/>
      </w:pPr>
      <w:r>
        <w:rPr/>
        <w:t>Daiļliteratura, kai es jau minēju, vysod ir ari didaktiska. Grib tū autors voi nā, teksts vīnmēr kū ta pastōsta par vaicōjumu »kai pareizi dzeivōt«. Tys ir namaineigi. Mainōs tikai autoru un laseitōju psihologija, manipulacijas tehnikas. Var saceit, ka ir divas golvonōs pīejas.</w:t>
      </w:r>
    </w:p>
    <w:p>
      <w:pPr>
        <w:pStyle w:val="NormalWeb"/>
        <w:rPr/>
      </w:pPr>
      <w:r>
        <w:rPr/>
        <w:t>Vulgarizeisim situaciju un pījimsim, ka eksistej autors, kurs grib uzraksteit stōstu, dēļ pīvaduma, par cylvāku žēlesteigu attīksmi pret dzeivinīkim. Tradicionalō literatura vuica caur pozitivū pīmāru.</w:t>
      </w:r>
    </w:p>
    <w:p>
      <w:pPr>
        <w:pStyle w:val="NormalWeb"/>
        <w:rPr/>
      </w:pPr>
      <w:r>
        <w:rPr/>
        <w:t>Te jōpībylst gon, ka mes īprīkš pījamom aksiomu, ka pasaulē naeksistej rakstnīki–ciniki, kai ari taidi rakstnīki, kuri apzynōti un speciali sludynoj ļaunumu.</w:t>
      </w:r>
    </w:p>
    <w:p>
      <w:pPr>
        <w:pStyle w:val="NormalWeb"/>
        <w:rPr/>
      </w:pPr>
      <w:r>
        <w:rPr/>
        <w:t>Taitod, tradicionalōs literaturas pīkritējs konstruēs sižetu tai, lai apraksteitī nūtykumi byutu paraugs laseitōja darbeibai. Apmāram šaidi. Izīt meitine ōrā pa augstškolas durovom, īt caur parku iz sātu. Redz, ka pi sūleņa sēž pamasts, izabodōjs kucāns. Jei kucānu sažāloj, īīt tyvōkajā veikalā, nūpērk pōrs cīsiņu un atnas kucānam.</w:t>
      </w:r>
    </w:p>
    <w:p>
      <w:pPr>
        <w:pStyle w:val="NormalWeb"/>
        <w:rPr/>
      </w:pPr>
      <w:r>
        <w:rPr/>
        <w:t>Šitaida pīeja ir skaidra – tai ir saraksteita absoluti lelōkō pasaules literaturas masa. Bet postmodernais rakstnīks var reikōtīs ari nadaudz viļteigōk. Dēļ pīvaduma, šaidi.</w:t>
      </w:r>
    </w:p>
    <w:p>
      <w:pPr>
        <w:pStyle w:val="NormalWeb"/>
        <w:rPr/>
      </w:pPr>
      <w:r>
        <w:rPr/>
        <w:t>Izīt meitine ōrā pa augstškolas durovom, īt caur parku iz sātu. Redz, ka pi sūleņa sēž pamasts, izabodōjs kucāns. Īzaskrīn, nu vysa spāka īsper kucānam pa vādaru. Dzeivinīks aizlidoj pa gaisu metrus pīcus, nūkreit, vairs nasakust. Meitine pīīt pi dzeivinīka, lēni apsastōj ar obom kōjom iz suņa golvas.</w:t>
      </w:r>
    </w:p>
    <w:p>
      <w:pPr>
        <w:pStyle w:val="NormalWeb"/>
        <w:rPr/>
      </w:pPr>
      <w:r>
        <w:rPr/>
        <w:t>Kai jyus dūmojat, kurs nu itim divim sižetim izraiseis laseitōjā lelōkas emocijas? Pareizi dūmojat. Autors taišni tū ari grib. Tys ir jō mērkis.</w:t>
      </w:r>
    </w:p>
    <w:p>
      <w:pPr>
        <w:pStyle w:val="NormalWeb"/>
        <w:rPr/>
      </w:pPr>
      <w:r>
        <w:rPr/>
        <w:t>Nav nūlīdzams, ka talanteigs rakstnīks lelu efektu var sasnēgt ari ar tradicionalim pajēmīnim. Bet, ka obi autori ir vīnleidz talanteigi, etiskōs negacijas pajēmīņs byus uzvarātōjs.</w:t>
      </w:r>
    </w:p>
    <w:p>
      <w:pPr>
        <w:pStyle w:val="NormalWeb"/>
        <w:rPr/>
      </w:pPr>
      <w:r>
        <w:rPr/>
        <w:t>Laseitōjs, kurs izlaseis ūtrū stōstu, byus nu sōkuma izbreineits. Vēļōk jō dvēselē sōks virt dusmes. Vysupyrms pret personažu – meitini, kura iza–reikoj tik sadistiski. Tod dusmes atrass cytu, nūzeimeigōku objektu – autoru. Kai jys kū taidu varēja saraksteit!?</w:t>
      </w:r>
    </w:p>
    <w:p>
      <w:pPr>
        <w:pStyle w:val="NormalWeb"/>
        <w:rPr/>
      </w:pPr>
      <w:r>
        <w:rPr/>
        <w:t>Tōs byus navyltōtas, dabiskas dusmes. Tei byus laikmeteiga katarse laikūs, kod cylvāks it kai ir aizsorgōts nu vysom eksistencialom nalaimem. Autors upurejās, lai kaut taidā veidā izkustynōtu ladu laseitōju apziņas upē. Autors ir smolks psihologs, manipulej ar geštaltim, ar svaigom tehnologijom.</w:t>
      </w:r>
    </w:p>
    <w:p>
      <w:pPr>
        <w:pStyle w:val="NormalWeb"/>
        <w:rPr/>
      </w:pPr>
      <w:r>
        <w:rPr/>
        <w:t>Ari par tū postmodernajā mōkslā ir tik daudz fiziskas un goreigas agresijas, atsvešynōteibas, absurda. Kventins Tarantino voi Vladimirs Sorokins dzeivē ir mīreigi, labesteigi cylvāki, bet sovūs artefaktūs – vōrdu sokūt, jyus saprotot.</w:t>
      </w:r>
    </w:p>
    <w:p>
      <w:pPr>
        <w:pStyle w:val="NormalWeb"/>
        <w:rPr/>
      </w:pPr>
      <w:r>
        <w:rPr/>
        <w:t>Gonzago žurnalistikas izveidōtōjs, ekscentriskais rakstnīks Hanters Tompsons saceja, ka gotovs dareit vysu, lai cylvāki jū lomōtu un iz jū spļautu, ka tik ar tū cylvākūs byutu pamūdynōta arhetipiskō ļaunō un lobō atpazeišonas sajyuta. Prūtams, tys ir gona riskants pajēmīņs.</w:t>
      </w:r>
    </w:p>
    <w:p>
      <w:pPr>
        <w:pStyle w:val="Normal"/>
        <w:rPr/>
      </w:pPr>
      <w:r>
        <w:rPr/>
        <w:t xml:space="preserve">Kaids laseitōjs var padūmōt, ka ar etiskōs negacijas pajēmīni apraksteitais ir pīmārs, kuru vajag atdarynōt. </w:t>
      </w:r>
    </w:p>
    <w:p>
      <w:pPr>
        <w:pStyle w:val="NormalWeb"/>
        <w:rPr/>
      </w:pPr>
      <w:r>
        <w:rPr/>
        <w:t>Ka tys ir paraugs, bet navys šoka terapija voi alegorija.</w:t>
      </w:r>
    </w:p>
    <w:p>
      <w:pPr>
        <w:pStyle w:val="NormalWeb"/>
        <w:rPr/>
      </w:pPr>
      <w:r>
        <w:rPr/>
        <w:t>Tai tys var byut tikai tod, jo ir galeigi pazudušas rūbežas storp absolutū un relativū, storp fenomenu un fonu, storp eistineibu un virtualitati.</w:t>
      </w:r>
    </w:p>
    <w:p>
      <w:pPr>
        <w:pStyle w:val="NormalWeb"/>
        <w:rPr/>
      </w:pPr>
      <w:r>
        <w:rPr/>
        <w:t>Jo tradicionalī pajēmīni myusu laikūs byutu efektivi, nabyutu vajadzeibas izmontōt kaidus cytus.</w:t>
      </w:r>
    </w:p>
    <w:p>
      <w:pPr>
        <w:pStyle w:val="NormalWeb"/>
        <w:rPr/>
      </w:pPr>
      <w:r>
        <w:rPr/>
        <w:t>Daiļliteraturas teksta recepcijā miļzeiga nūzeime ir autoram vysteišōkajā nūzeimē. Pyrms vēļ laseit tekstu, mes 99% gadīņu izlosom, kas itū tekstu ir sarakstejis. Tod – kaids tekstam nūsaukums. Mes vēļ nikō naasam sōkuši laseit, bet informacijas jau ir par daudz. Šei inerce ir tik stypra, ka bīži vīn īspaidoj kritikas attīksmi pret teirū tekstu.</w:t>
      </w:r>
    </w:p>
    <w:p>
      <w:pPr>
        <w:pStyle w:val="NormalWeb"/>
        <w:rPr/>
      </w:pPr>
      <w:r>
        <w:rPr/>
        <w:t>1990. godā Nobela premiju literaturā sajēme meksikaņu poets Oktavio Pass. Symtim avīžu un žurnalu praseja, lai jys īdūd publicēšonai kaidu dzejūļu cyklu, bet jys vysim atsaceja.</w:t>
      </w:r>
    </w:p>
    <w:p>
      <w:pPr>
        <w:pStyle w:val="NormalWeb"/>
        <w:rPr/>
      </w:pPr>
      <w:r>
        <w:rPr/>
        <w:t>Itū īdūd–nadūšu nūvārōja vīns nu Oktavio Pasa draugim. Prōteigais draugs jam pasaceja, ka izdevējus un laseitōjus vairōk interesej Oktavio Pasa zeimols, bet na jō dzejūli. Oktavio Pass ībylda, ka jō dzejūli ir vērteiba poši par sevi. Draugs jam pīdōvōja pajimt jō prōt lobōkū sovu napublicātū dzejūļu cyklu, paraksteit ar piļneigi nivīnam napazeistamu pseidonimu un aizsyuteit iz vīnu nu tim žurnalim, kuri beja tik uzmōceigi.</w:t>
      </w:r>
    </w:p>
    <w:p>
      <w:pPr>
        <w:pStyle w:val="NormalWeb"/>
        <w:rPr/>
      </w:pPr>
      <w:r>
        <w:rPr/>
        <w:t>Pēc nazcik nedeļom atgōja atbiļde. Redaktors raksteja, ka nav galeigi švaki, tūmār daudz vēļ ir jōsavuica, tod varbyut varēs ari nūpublicēt.</w:t>
      </w:r>
    </w:p>
    <w:p>
      <w:pPr>
        <w:pStyle w:val="NormalWeb"/>
        <w:rPr/>
      </w:pPr>
      <w:r>
        <w:rPr/>
        <w:t xml:space="preserve">Pasaulē nav lykumu bez izjāmuma. Ari īprīkš apraksteitais gadīņs nav universals. Bet cik daudz ir taidu gadīņu, kod atzineibu īgyvis autors halturej un šļyuc tikai iz sova agrōkūs godūs dabōtō lauru vainaga. </w:t>
      </w:r>
    </w:p>
    <w:p>
      <w:pPr>
        <w:pStyle w:val="NormalWeb"/>
        <w:rPr/>
      </w:pPr>
      <w:r>
        <w:rPr/>
        <w:t>2006. goda sōkumā nūmyra 20. godusymta ūtrōs puses feminisma nūzeimeigōkō figura Betija Frīdana. Jei palyka pazeistama, kod 1963. godā izgōja jōs grōmota »Sīvītes nūslāpums«. Betija Frīdana apgolvoj, ka ar mōtes un mōjsaimneicas lūmu sīvītes pošrealizacijai ir par moz. Un vēļ vīnu lītu – ka par tū, ka sīvīte atsasoka nu pošrealizacijas, sabīdreiba tū kompensej jai ar mozvajadzeigom privilegijom – durovu attaiseišonu, rūku bučōšonu, vītas īdūšonu sabīdriskajā transportā utt.</w:t>
      </w:r>
    </w:p>
    <w:p>
      <w:pPr>
        <w:pStyle w:val="NormalWeb"/>
        <w:rPr/>
      </w:pPr>
      <w:r>
        <w:rPr/>
        <w:t>Betija Frīdana ari nūrōda, ka ir divi pajēmīni daiļliteraturā, kas ir kai sōļs un cukurs ēdīņam. Tī – erotika un mistika. Svareigi ir napōrsōleit un napōrsoldynōt. Atsaturēt nu aktualōs erotikas un mistikas, prast parōdeit myužeigū erotiku un myužeigū mistiku. Caur aktualū aizīt iz myužeigū – obligata praseiba. Tys ir taipat, kai vysas upes kod ta satak okeanā.</w:t>
      </w:r>
    </w:p>
    <w:p>
      <w:pPr>
        <w:pStyle w:val="NormalWeb"/>
        <w:rPr/>
      </w:pPr>
      <w:r>
        <w:rPr/>
        <w:t>Ikvīna analize voi kritika vairōk pastōsta par pošu analizētōju voi kritiki, na tik daudz par pošu tekstu. Klasicisma laiku literaturzynōtnīki raksteja: »Šekspirs šamā lugā roksta par atrībeibas un pīdūšonas vaicōjumim.« Modernisma laiku literaturzynōtnīki raksteja: »Es dūmoju, ka Šekspirs šamā lugā roksta par atrībeibas un pīdūšonas vaicōjumim.« Poststrukturalisma laikmeta zynōtnīks roksta: »Es šamā lugā radzu atrībeibas un pīdūšonas vaicōjumu.«</w:t>
      </w:r>
    </w:p>
    <w:p>
      <w:pPr>
        <w:pStyle w:val="NormalWeb"/>
        <w:rPr/>
      </w:pPr>
      <w:r>
        <w:rPr/>
        <w:t>Atrast leidzsvoru storp objektivitati un subjektivitati ir gryuši. Zynōtnīks ir kai tīsness futbola laukumā. Jōpīmiņ, ka golvonī tūmār ir futbolisti. Gona smīkleigi ir bejis redzēt tīsnešus, kuri īsadūmoj, ka publika ir atgōjuse pasavērt taišni iz jim.</w:t>
      </w:r>
    </w:p>
    <w:p>
      <w:pPr>
        <w:pStyle w:val="NormalWeb"/>
        <w:rPr/>
      </w:pPr>
      <w:r>
        <w:rPr/>
        <w:t>Absolutas objektivitates humanitarajōs un socialajōs zynōtnēs vyspōr nav. Eistineibā ir tikai dažaidas pakōpes un dažaidas agresivitates voi labesteibas subjektivisms.</w:t>
      </w:r>
    </w:p>
    <w:p>
      <w:pPr>
        <w:pStyle w:val="NormalWeb"/>
        <w:rPr/>
      </w:pPr>
      <w:r>
        <w:rPr/>
        <w:t>Dace Skrauča sovā stōstā nadola personažus lobajūs un švakajūs. Dzeive rit it kai ōrpus »loba un ļauna«. Un jōsoka, ka autore gona daudz pasoka, naizmontojūt vōrdus »lobs« un »švaks«. Autores pozicija stōstā – nūvārōtōja. Personaži – ni varūni, ni monstri. Ikdīniški vydusmāra cylvāki. Autore vāroj, kas nūteik pošas sirdī, prōtā, kū dora cylvāki apleik, kaidi prīkšmati un dobas objekti maisōs pa kōjom un līn acīs. Nūtykumi plyust kai Latgolas upe – bez yudiņskrytumim un dzilim otvorim. Kai dokumentala filma, kai stenograma, kai fotografija dabiskom, nasamōkslōtom, sadzeiviski dvēseliskom cylvāku attīceibom.</w:t>
      </w:r>
    </w:p>
    <w:p>
      <w:pPr>
        <w:pStyle w:val="NormalWeb"/>
        <w:rPr/>
      </w:pPr>
      <w:r>
        <w:rPr/>
        <w:t>Tai jau var kotrs pīraksteit? Gon jā, gon nā.</w:t>
      </w:r>
    </w:p>
    <w:p>
      <w:pPr>
        <w:pStyle w:val="NormalWeb"/>
        <w:rPr/>
      </w:pPr>
      <w:r>
        <w:rPr/>
        <w:t>Daces Skraučas teksts generej elegiskumu, leidzpōrdzeivōjumu, izbreinu, pōrsteigumu, cereibas – tys ir daudz. Jo teksts naizraisa nikaidas emocijas, tod dīzyn voi tys ir pīdareigs daiļliteraturas pulkam.</w:t>
      </w:r>
    </w:p>
    <w:p>
      <w:pPr>
        <w:pStyle w:val="NormalWeb"/>
        <w:rPr/>
      </w:pPr>
      <w:r>
        <w:rPr/>
        <w:t xml:space="preserve">Stōsts ir salykts nu daudzim fragmentim. Saikne storp vīnu fragmentu un ūtru fragmentu dreižōk ir asociativa, bet napazyud ari kūpeibas sajyuta. Šymā aspektā stōsts ir daudz kū pajēmis nu poezijas arsenala. </w:t>
      </w:r>
    </w:p>
    <w:p>
      <w:pPr>
        <w:pStyle w:val="NormalWeb"/>
        <w:rPr/>
      </w:pPr>
      <w:r>
        <w:rPr/>
        <w:t>Nu saceitō vyspōreigi daudz kū var saprast par konkretū. Ari tū, ka eistas mōkslas spāks ir napasaceitais. Tys, kū var laseit storp riņdeņom.</w:t>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26:00Z</dcterms:created>
  <dc:creator>yuri</dc:creator>
  <dc:description/>
  <dc:language>en-US</dc:language>
  <cp:lastModifiedBy>yuri</cp:lastModifiedBy>
  <dcterms:modified xsi:type="dcterms:W3CDTF">2007-06-26T06:28:00Z</dcterms:modified>
  <cp:revision>2</cp:revision>
  <dc:subject/>
  <dc:title/>
</cp:coreProperties>
</file>