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uoņs Ryučāns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Nu gruomotys</w:t>
      </w:r>
      <w:r>
        <w:rPr>
          <w:b/>
          <w:sz w:val="28"/>
          <w:lang w:val="lv-LV"/>
        </w:rPr>
        <w:t xml:space="preserve"> “Seikšaļteņu nūstuošonys”, Juoņs Ryučāns, </w:t>
      </w:r>
    </w:p>
    <w:p>
      <w:pPr>
        <w:pStyle w:val="Normal"/>
        <w:rPr>
          <w:sz w:val="28"/>
          <w:lang w:val="lv-LV"/>
        </w:rPr>
      </w:pPr>
      <w:r>
        <w:rPr>
          <w:b/>
          <w:sz w:val="28"/>
          <w:lang w:val="lv-LV"/>
        </w:rPr>
        <w:t>Latgolys Kulturys centra izdevnīceiba, Kulturkapitala fonda atbolsts, Rēzekne, 2001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-------------------------------------------------------------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</w:r>
    </w:p>
    <w:p>
      <w:pPr>
        <w:pStyle w:val="Normal"/>
        <w:ind w:left="720" w:firstLine="720"/>
        <w:rPr>
          <w:sz w:val="28"/>
          <w:lang w:val="lv-LV"/>
        </w:rPr>
      </w:pPr>
      <w:r>
        <w:rPr>
          <w:sz w:val="28"/>
          <w:lang w:val="lv-LV"/>
        </w:rPr>
        <w:t>Sovu kruosu meklejūt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Solts. Saļ aus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iz pakša nūsaļs ceļa leikum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grib izastīpt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Vysod nūsazīduši škūrstyn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yumi sylda sovus byudu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īkuoruši kuojis soltuma appleisuojušuo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ašalē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ūgi duovynoj lada pučis pazamajom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alūdzem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Kolnā viers ladapuču lūgu zeimoj muoj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Es īīmu izzeimātajā sātā sasaskrīnūt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r pošu zeimātuoj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Vydā kurīs ceplis. Maņ īdūt atsasēst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Otkon suocās vosor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Nikur navar atrast ladapuču ar kū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asaceit paļdis par syltū uzjimšon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>Vitmena motiv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Puorsalīcs puori syrūba molai es vierū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 xml:space="preserve">kai munu rūku grīzts iz viersu tyvuok 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 xml:space="preserve">zvaigznem ceļās spaņs pylns zemis dzeislā 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smalta solta iudiņa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O! Es dalyku muti nūsaprīcojūt ka bez mani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gona byus padzert i munim draugim i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tim kuri manis vēļ napīzeist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Lai! Dasaistyku spaņam ūtrureiz i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īraudzeju vydā lopu vēļ nasenejā pavasarī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nūglobuotu trauslā bryunā pupurā bet kura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piec nailga laika paliks dzaltona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Redz! Jimdams teirū vāsumu sovuos mīsuo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trešū reizi spaņa leidzonajā spīgelī īraudzeju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Jū un īsaguoduoju ka Jei taipoš īraudzei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mani sukojūt pi spīgeļa sovus meikstū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zemis iudinī mozguotūs motus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>Nadasavieršona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 xml:space="preserve">Kaminis lidinej tik osi 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ka juonūsagloboj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zam tylta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Lai atsaturātu byu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juoatdūd vyss tylts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Deļ atsapierkšonys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Napailgi pyrmuok ituo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nūsprīduma mikrieslis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/>
      </w:pPr>
      <w:r>
        <w:rPr>
          <w:sz w:val="28"/>
          <w:lang w:val="lv-LV"/>
        </w:rPr>
        <w:t xml:space="preserve">izsyt ar vasari 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i tylts pagaist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  <w:t>palākajā tuolīnē.</w:t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Vuordu nūstuošonys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ba pauz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Juos karinej iz vierveit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iec izmozguošony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Breiva vīta iz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vierveitis ir storp kotru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spraustū nūstuošon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Tik lela kai gaism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storp sātmaļa gaļdenim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Mani tī tik dreiž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naatras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>Kempam</w:t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  <w:t>Ir nūrokts muola kolns un aplauzeitys uobeļneicys vacuos.</w:t>
      </w:r>
    </w:p>
    <w:p>
      <w:pPr>
        <w:pStyle w:val="Normal"/>
        <w:ind w:left="567" w:hanging="0"/>
        <w:rPr/>
      </w:pPr>
      <w:r>
        <w:rPr>
          <w:sz w:val="28"/>
          <w:lang w:val="lv-LV"/>
        </w:rPr>
        <w:t>Pi seņuos sātu vītys solta guņs vīn</w:t>
      </w:r>
      <w:r>
        <w:rPr>
          <w:i/>
          <w:sz w:val="28"/>
          <w:lang w:val="lv-LV"/>
        </w:rPr>
        <w:t xml:space="preserve"> </w:t>
      </w:r>
      <w:r>
        <w:rPr>
          <w:sz w:val="28"/>
          <w:lang w:val="lv-LV"/>
        </w:rPr>
        <w:t>sovus kaulus sylda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Bet ūzuls vacais sauc piec pagaisušūs ceļu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Kai aizortūs tai ryugtā zuolē īaugušūs..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>Kaids pakluss bolss līk īguoduot reiz padareitūs dorbus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uoc vuordus saukt. Kai dasamiersušūs tai ari korstā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aulē apsaldātūs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Vēļ stota bolss sev teiru kraklu puormeit pa svīdru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godim pīsmedzeituo vītā..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/>
      </w:pPr>
      <w:r>
        <w:rPr>
          <w:sz w:val="28"/>
          <w:lang w:val="de-DE"/>
        </w:rPr>
        <w:t>I teiruos drēbis smuords reiz atness myusim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gudrūs ocu caltū spāku i nūliks myusu īsolušuo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gūda prīškā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vēļ reizi pādējū par sevi tīsys sprīst..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Bet treisreiz tīsuotais kas beja atškiers maluošonys smuordu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peideigajā dīnā ness sovu napuordūtū taisneibu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lai gūdu pagaisynuotū cik nacik mes pi ceļa pādējuo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 xml:space="preserve">pavysam seikā naudā naizmeitu. 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 xml:space="preserve">Lānuos eilenis </w:t>
      </w:r>
    </w:p>
    <w:p>
      <w:pPr>
        <w:pStyle w:val="Normal"/>
        <w:ind w:left="2007" w:firstLine="153"/>
        <w:rPr>
          <w:sz w:val="28"/>
          <w:lang w:val="de-DE"/>
        </w:rPr>
      </w:pPr>
      <w:r>
        <w:rPr>
          <w:sz w:val="28"/>
          <w:lang w:val="de-DE"/>
        </w:rPr>
        <w:t>(Sakura Puoraivīkstis snīgā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Duovynuos zīmu?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Meikstūnis leluo luopsta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Nūrauš īdūmi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 xml:space="preserve">Lūgā nadag guņs.  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Īmūt sevī cyloju,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Kas  doruos tymsā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Pagaisynova</w:t>
      </w:r>
    </w:p>
    <w:p>
      <w:pPr>
        <w:pStyle w:val="Normal"/>
        <w:ind w:left="567" w:hanging="0"/>
        <w:rPr/>
      </w:pPr>
      <w:r>
        <w:rPr>
          <w:sz w:val="28"/>
          <w:lang w:val="de-DE"/>
        </w:rPr>
        <w:t>Tū lobū, kū saceja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Tam struopis puorcīst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Maļ rudzu gryudus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Suop par smukom vuorpom i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Ortū teirumu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Iz bolku kreit snīgs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torp kūkim palīk vīta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Maņ i vēļ kaidam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jc w:val="righ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ab/>
        <w:t>Dreizuos eilenis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 xml:space="preserve">Īkuopi zuolē 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maklādams bruoļa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kaiteidams gruomotā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>saplāstom lopom.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Septeitū reizi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  <w:t>juoatrūn maize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  <w:t>trejspaņu bucā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  <w:t>deveņom topom.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 xml:space="preserve">Nūškeitū uobuli 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īskaitē duobulā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grymušā pūrā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puorvede ceļu.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ab/>
        <w:tab/>
        <w:t>Meklejūt purynu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  <w:t>durovys vyrynoj</w:t>
      </w:r>
    </w:p>
    <w:p>
      <w:pPr>
        <w:pStyle w:val="Normal"/>
        <w:ind w:left="567" w:hanging="0"/>
        <w:rPr>
          <w:sz w:val="28"/>
          <w:lang w:val="de-DE"/>
        </w:rPr>
      </w:pPr>
      <w:r>
        <w:rPr>
          <w:sz w:val="28"/>
          <w:lang w:val="de-DE"/>
        </w:rPr>
        <w:tab/>
        <w:tab/>
        <w:t>kaimiņu solā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  <w:t>ībrauce meli.</w:t>
      </w:r>
    </w:p>
    <w:p>
      <w:pPr>
        <w:pStyle w:val="Normal"/>
        <w:ind w:left="720"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Nagrybūt iudiņa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paprase gryudiņa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teceiglu pajēme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>pierts slūtys vītā.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ab/>
        <w:tab/>
        <w:t>Ļauteņu pīlasē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ab/>
        <w:tab/>
        <w:t>piļņavuot pīsacē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ab/>
        <w:tab/>
        <w:t>lai gaiļa aste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  <w:tab/>
        <w:tab/>
        <w:t>zīdātu mītā.</w:t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1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ab/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eņuok naīraudzeitais klusum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acieli ūzula zeil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Gribieji īraudzeit spāk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Atskrēja viejputņa bruol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Rytumā īpalākā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orguotuo syltuma vītu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Īrause tymsūnē moltā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Purynu pīsātuo līkne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Īkryta soltumā boltā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Nūbāga ūzula zeile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Meklēt teiruokys vīty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Ilgi turātī vuord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Palyka aizciersti cīš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alyka gaideit jī tylt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Degs kurs piec kluseibys garuo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Varbyut nu nasceitom runom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Gruomotu atraksteit varē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/>
      </w:pPr>
      <w:r>
        <w:rPr>
          <w:sz w:val="28"/>
          <w:lang w:val="lv-LV"/>
        </w:rPr>
        <w:t>Varbyut uorejais syurum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Nūsabeis dvēselis smuord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Nūreituo ryugtuma šārve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Puorsavērss gaideitā vuordā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Bet niule juoatsatur šuorbu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Dzanūt juos tuolejā krostā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ab/>
        <w:t>Pasmeļūt purynus sauvē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I līkūt sev cereibu nost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11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dūd vysim !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Vēļ īt kluotyn i aug vairuok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dūd Spreideišam ka jys tik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mozeņš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dūd pa telekartei kolpa puišam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Kurbadam lai redz dzierd vo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naredz i nadzierd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obuok voi slyktuok nakai cyt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iz kolna i aiz kadr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Salīkam vīnuvīt sadeviejus i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sadavušūs. Apleik okai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>
          <w:sz w:val="28"/>
          <w:lang w:val="lv-LV"/>
        </w:rPr>
        <w:t>Kurei vairs nav tik opola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Ratī palicieji kas vēļ nakreit nu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loskonuo škeiva var braukt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ai sadūtu Lutaušam. I pajimtu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molku juo mežā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pkola zyrgu bez spuorn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rt nasagrib auzu jys pats napīzeist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Misionars komonuos brauc p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elū kanjonu izkuop iz Neicgaļa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kmiņa pyuš stabulē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valk grūžus bet spuornu nav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Svešī īzīž kuortom slīcis.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Tak seilys i refleksi nūstruodoj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obuok par kaļva vasari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vīsts darātu iz rudzu maizi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kas suoc deigt slapņa risa teirumā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Zyrga spuornus īmaina malnajā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tiergā krēpis salīn pi zvaigžņu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rūšeibys jūstys nav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Daīt tāvs lomoj dālu ka brauc par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tyvu namuokūts ībraukt zyrga.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Juoņa dīna</w:t>
      </w:r>
    </w:p>
    <w:p>
      <w:pPr>
        <w:pStyle w:val="Normal"/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jc w:val="center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Nazkur pasaruoda vaiņuki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haotiski teikli zuoļu formuly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Pirati tacynoj nažus i nasaprīcoj</w:t>
      </w:r>
    </w:p>
    <w:p>
      <w:pPr>
        <w:pStyle w:val="Normal"/>
        <w:rPr/>
      </w:pPr>
      <w:r>
        <w:rPr>
          <w:sz w:val="28"/>
          <w:lang w:val="lv-LV"/>
        </w:rPr>
        <w:t>par pretpiratisma paraugakcejom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Apmaucam nuotyna drēbis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īrs ols  frekveņcis byus vāluok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Bakterejis atdzan da sīra juo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kruosu ap čymynu solom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 xml:space="preserve">Virusi traucieškūši veseleibai 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lobam gunkuram i Eiropy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vīnūteibai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Taņtis tautyskūs skusteņūs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nūvaicoj par baktereju dorbu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i aņtivirusu programu.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Kurejūs  Juoņu bārni kod navīn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raudzeis stuosteit par sīra styprumu 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>saneituo gīdruma nūdzierdu?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851" w:hanging="0"/>
        <w:rPr>
          <w:sz w:val="28"/>
          <w:lang w:val="lv-LV"/>
        </w:rPr>
      </w:pPr>
      <w:r>
        <w:rPr>
          <w:sz w:val="28"/>
          <w:lang w:val="lv-LV"/>
        </w:rPr>
        <w:t>Garu ryugušpīnu kurs</w:t>
      </w:r>
    </w:p>
    <w:p>
      <w:pPr>
        <w:pStyle w:val="Normal"/>
        <w:ind w:left="85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leidzeigs jogurtam i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kefiram dzer keduos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īkuopušais geometriskais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ornaments.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Seņ vēļ paseņuok nakai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niule tikpat lānai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 xml:space="preserve">kaids kelts pieteja 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/>
      </w:pPr>
      <w:r>
        <w:rPr>
          <w:sz w:val="28"/>
        </w:rPr>
        <w:t xml:space="preserve">īvaiņuota </w:t>
      </w:r>
      <w:r>
        <w:rPr>
          <w:sz w:val="28"/>
          <w:u w:val="single"/>
        </w:rPr>
        <w:t>c</w:t>
      </w:r>
      <w:r>
        <w:rPr>
          <w:sz w:val="28"/>
        </w:rPr>
        <w:t>enturiona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sandalis  i pussveitys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  <w:t>kapuci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440" w:firstLine="720"/>
        <w:rPr>
          <w:sz w:val="28"/>
          <w:lang w:val="lv-LV"/>
        </w:rPr>
      </w:pPr>
      <w:r>
        <w:rPr>
          <w:sz w:val="28"/>
          <w:lang w:val="lv-LV"/>
        </w:rPr>
        <w:t>Piļsāta kuramā dzeivoj upe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Rudiņ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reit lopys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Nu kūku damba molā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Tramvaji stuov garā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ailē. Vysi brauciej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kaita lopu kruosy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kū upe sanasuse iz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ogolmu i pi jū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uoj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Zīm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Veitula zori bez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lop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Jī sadalejuši up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i juos lad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 xml:space="preserve">Vysaiduos navīnaiduos 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 xml:space="preserve">daļuos. Pa sadalejumu 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taigalej piļsietnīki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Jim kuojuos zīmy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apovi. Vīns atrūn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nīgu iz cymd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Nazkurī atlauž nu upi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gabaleņu lads 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ruosoj sovu lūg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Pavasar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aulē atsalaiduse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alnruškeitis kristal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ūrpeite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i damba trepu. Palīkūt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upei aiz mugorys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Iudiņa leidzīņs ceļās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Upe šudiņ nastruodoj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 xml:space="preserve">Piļsātai pīškierta 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breiva dīna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Vysi pīaugušī veirīš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īsadola konkursā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evkurs meklej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urymā piļsāty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mikrorajonā dzeivoj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eistynuo kūrpeiti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aimineica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Vosora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iļsātys trūkšņa škīzny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cārt ūtru upi kas tak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škārsyn pyrmajai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yltī piļsietnīku sūl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ir apāduši īvu beseņu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i kastaņu smuord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Tramvajs sauļojā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arkā puortics par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bryunim sūlenim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Šudiņ piļsātai byu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cytys bryunys kūrpis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i jei smaideis deļ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uorejūs kai nazkod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muoneja mani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Finals</w:t>
      </w:r>
    </w:p>
    <w:p>
      <w:pPr>
        <w:pStyle w:val="Normal"/>
        <w:ind w:left="720" w:hanging="0"/>
        <w:rPr>
          <w:i/>
          <w:i/>
          <w:sz w:val="28"/>
          <w:lang w:val="lv-LV"/>
        </w:rPr>
      </w:pPr>
      <w:r>
        <w:rPr>
          <w:sz w:val="28"/>
          <w:lang w:val="lv-LV"/>
        </w:rPr>
        <w:t xml:space="preserve">Vokors īkriss piļsātys 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liepī piec Pikvika 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čārmyukšu čaja konkursa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Rudiņs otkon daīt tyvuok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ar divom lizeiceņom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kaltātūs uorzemu ūgu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bet nazkurī braukškūši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sovu dzērviņu laseitu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Vokors īkreit kliepī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dziļuok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  <w:t>Piļsātai itys pateik.</w:t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72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Opoluo gluozis mola atspīž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dīnvydu zemis veina ekspanseju.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Zeida ceļš šifera veina pogrobi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Reinys krostūs nadataiseitu bucu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smuords tuolejā klūsterī Eiropys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kliņtainūs kolnūs.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Sveist Baļtejis ceļš kloudz pokovi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iz sirdeigim autobanim.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Via Apia molā stuov īsamaļdejušīs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meļniškys greku meitinis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boltom bizem.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Izraksteiti nosnīceni  sveicynoj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  <w:t>zīmeļu sliepuotuoju kolonu.</w:t>
      </w:r>
    </w:p>
    <w:p>
      <w:pPr>
        <w:pStyle w:val="Normal"/>
        <w:ind w:left="1701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18"/>
          <w:lang w:val="lv-LV"/>
        </w:rPr>
      </w:pPr>
      <w:r>
        <w:rPr>
          <w:sz w:val="18"/>
          <w:lang w:val="lv-LV"/>
        </w:rPr>
        <w:t>Kas ir rudiņs bez Dzejis dīnu i Dzejis dīnys bez Raiņa.</w:t>
      </w:r>
    </w:p>
    <w:p>
      <w:pPr>
        <w:pStyle w:val="Normal"/>
        <w:jc w:val="right"/>
        <w:rPr>
          <w:sz w:val="18"/>
          <w:lang w:val="lv-LV"/>
        </w:rPr>
      </w:pPr>
      <w:r>
        <w:rPr>
          <w:sz w:val="18"/>
          <w:lang w:val="lv-LV"/>
        </w:rPr>
        <w:t>Kas ir Raiņs bez sīvīšu i puču.</w:t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Heading2"/>
        <w:ind w:left="0" w:firstLine="567"/>
        <w:rPr>
          <w:lang w:val="lv-LV"/>
        </w:rPr>
      </w:pPr>
      <w:r>
        <w:rPr>
          <w:lang w:val="lv-LV"/>
        </w:rPr>
        <w:t xml:space="preserve">Lai it kai pasavārtu vysapleik  </w:t>
      </w:r>
    </w:p>
    <w:p>
      <w:pPr>
        <w:pStyle w:val="Heading2"/>
        <w:ind w:left="0" w:firstLine="567"/>
        <w:rPr>
          <w:lang w:val="lv-LV"/>
        </w:rPr>
      </w:pPr>
      <w:r>
        <w:rPr>
          <w:lang w:val="lv-LV"/>
        </w:rPr>
        <w:t xml:space="preserve">paškiram tuļpu teirumu leidzonajā </w:t>
      </w:r>
    </w:p>
    <w:p>
      <w:pPr>
        <w:pStyle w:val="Heading2"/>
        <w:ind w:left="0" w:firstLine="567"/>
        <w:rPr>
          <w:lang w:val="lv-LV"/>
        </w:rPr>
      </w:pPr>
      <w:r>
        <w:rPr>
          <w:lang w:val="lv-LV"/>
        </w:rPr>
        <w:t xml:space="preserve">patmaļu zemē. </w:t>
      </w:r>
    </w:p>
    <w:p>
      <w:pPr>
        <w:pStyle w:val="Heading2"/>
        <w:ind w:left="0" w:firstLine="567"/>
        <w:rPr>
          <w:lang w:val="lv-LV"/>
        </w:rPr>
      </w:pPr>
      <w:r>
        <w:rPr>
          <w:lang w:val="lv-LV"/>
        </w:rPr>
      </w:r>
    </w:p>
    <w:p>
      <w:pPr>
        <w:pStyle w:val="Heading2"/>
        <w:ind w:left="0" w:firstLine="567"/>
        <w:rPr>
          <w:lang w:val="lv-LV"/>
        </w:rPr>
      </w:pPr>
      <w:r>
        <w:rPr>
          <w:lang w:val="lv-LV"/>
        </w:rPr>
        <w:t xml:space="preserve">Sātys vyzbulis grib izaraut bet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italiskī edelveisi brauc kolnā viersā.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Pajem bileti iz funikuleru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un kolnā sagaidi peipiņu smuorda.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Paraleli kur navīn atkluoj pīminekli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>un paslapyn verās medaļjonā ar rūzi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ūtramā pusē. Izsaucit sovu erceņgeli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voi pasaklausit vargaņ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Storp  vargaņu stabulem i zvanenim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šyupojās laumenis smolkuos puču suknēs. </w:t>
      </w:r>
    </w:p>
    <w:p>
      <w:pPr>
        <w:pStyle w:val="Heading2"/>
        <w:ind w:left="0" w:firstLine="567"/>
        <w:rPr>
          <w:lang w:val="de-DE"/>
        </w:rPr>
      </w:pPr>
      <w:r>
        <w:rPr>
          <w:lang w:val="de-DE"/>
        </w:rPr>
        <w:t xml:space="preserve">Nārys nūtur sapuļci iudiņa rūžu lopūtnē. </w:t>
      </w:r>
    </w:p>
    <w:p>
      <w:pPr>
        <w:pStyle w:val="Heading2"/>
        <w:ind w:left="0" w:firstLine="567"/>
        <w:rPr/>
      </w:pPr>
      <w:r>
        <w:rPr/>
        <w:t xml:space="preserve">Poša lobuokuo feja ir atroduse orhidejā </w:t>
      </w:r>
    </w:p>
    <w:p>
      <w:pPr>
        <w:pStyle w:val="Heading2"/>
        <w:ind w:left="0" w:firstLine="567"/>
        <w:rPr/>
      </w:pPr>
      <w:r>
        <w:rPr/>
        <w:t xml:space="preserve">īkrytušū būršonys viezeņu. </w:t>
      </w:r>
    </w:p>
    <w:p>
      <w:pPr>
        <w:pStyle w:val="Heading2"/>
        <w:ind w:left="0" w:firstLine="567"/>
        <w:rPr/>
      </w:pPr>
      <w:r>
        <w:rPr/>
      </w:r>
    </w:p>
    <w:p>
      <w:pPr>
        <w:pStyle w:val="Heading2"/>
        <w:ind w:left="0" w:firstLine="567"/>
        <w:rPr/>
      </w:pPr>
      <w:r>
        <w:rPr/>
        <w:t xml:space="preserve">Vīneigi Eiksteite skrīn vokora krosu </w:t>
      </w:r>
    </w:p>
    <w:p>
      <w:pPr>
        <w:pStyle w:val="Heading2"/>
        <w:ind w:left="0" w:firstLine="567"/>
        <w:rPr/>
      </w:pPr>
      <w:r>
        <w:rPr/>
        <w:t xml:space="preserve">pa zīdlopom aizajāmuse nu Snīgbaļteitis </w:t>
      </w:r>
    </w:p>
    <w:p>
      <w:pPr>
        <w:pStyle w:val="Heading2"/>
        <w:ind w:left="0" w:firstLine="567"/>
        <w:rPr/>
      </w:pPr>
      <w:r>
        <w:rPr/>
        <w:t xml:space="preserve">jai paduovynuotuos Palnruškeitis krystala čibenis. </w:t>
      </w:r>
    </w:p>
    <w:p>
      <w:pPr>
        <w:pStyle w:val="Heading2"/>
        <w:ind w:left="0" w:firstLine="567"/>
        <w:rPr/>
      </w:pPr>
      <w:r>
        <w:rPr/>
      </w:r>
    </w:p>
    <w:p>
      <w:pPr>
        <w:pStyle w:val="Heading2"/>
        <w:ind w:left="0" w:firstLine="567"/>
        <w:rPr/>
      </w:pPr>
      <w:r>
        <w:rPr/>
        <w:t xml:space="preserve">Raiņs roksta pi Monte Brē kolna </w:t>
      </w:r>
    </w:p>
    <w:p>
      <w:pPr>
        <w:pStyle w:val="Heading2"/>
        <w:ind w:left="0" w:firstLine="567"/>
        <w:rPr/>
      </w:pPr>
      <w:r>
        <w:rPr/>
        <w:t xml:space="preserve">meklej dziļuok Alpūs edelveisa un atsaguodoj </w:t>
      </w:r>
    </w:p>
    <w:p>
      <w:pPr>
        <w:pStyle w:val="Heading2"/>
        <w:ind w:left="0" w:firstLine="567"/>
        <w:rPr/>
      </w:pPr>
      <w:r>
        <w:rPr/>
        <w:t xml:space="preserve">pīktuo gods pučis i kūkus. </w:t>
      </w:r>
    </w:p>
    <w:p>
      <w:pPr>
        <w:pStyle w:val="Heading2"/>
        <w:ind w:left="0" w:firstLine="567"/>
        <w:rPr/>
      </w:pPr>
      <w:r>
        <w:rPr/>
      </w:r>
    </w:p>
    <w:p>
      <w:pPr>
        <w:pStyle w:val="Heading2"/>
        <w:ind w:left="0" w:firstLine="567"/>
        <w:rPr/>
      </w:pPr>
      <w:r>
        <w:rPr/>
        <w:t xml:space="preserve">Nūjamam kariatidu placim iz šaļti  </w:t>
      </w:r>
    </w:p>
    <w:p>
      <w:pPr>
        <w:pStyle w:val="Heading2"/>
        <w:ind w:left="0" w:firstLine="567"/>
        <w:rPr/>
      </w:pPr>
      <w:r>
        <w:rPr/>
        <w:t xml:space="preserve">Leluo Kolna dzeivuotuoju lyktū struopi. </w:t>
      </w:r>
    </w:p>
    <w:p>
      <w:pPr>
        <w:pStyle w:val="Heading2"/>
        <w:ind w:left="0" w:firstLine="567"/>
        <w:rPr/>
      </w:pPr>
      <w:r>
        <w:rPr/>
        <w:t xml:space="preserve">Juos naaizmierss ituo un mes zynuosim </w:t>
      </w:r>
    </w:p>
    <w:p>
      <w:pPr>
        <w:pStyle w:val="Heading2"/>
        <w:ind w:left="0" w:firstLine="567"/>
        <w:rPr/>
      </w:pPr>
      <w:r>
        <w:rPr/>
        <w:t xml:space="preserve">ka Lelajā šaļtī guņs kotlā byus vysmozuokuo </w:t>
      </w:r>
    </w:p>
    <w:p>
      <w:pPr>
        <w:pStyle w:val="Heading2"/>
        <w:ind w:left="0" w:firstLine="567"/>
        <w:rPr/>
      </w:pPr>
      <w:r>
        <w:rPr/>
        <w:t>bet daguts byus paslapyn apmaineits pret rūžu aleju</w:t>
      </w:r>
      <w:r>
        <w:rPr>
          <w:i/>
        </w:rPr>
        <w:t>.</w:t>
      </w:r>
    </w:p>
    <w:p>
      <w:pPr>
        <w:pStyle w:val="Normal"/>
        <w:ind w:left="1134" w:hanging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Heading2"/>
        <w:ind w:left="1134" w:hanging="0"/>
        <w:jc w:val="center"/>
        <w:rPr>
          <w:lang w:val="lv-LV"/>
        </w:rPr>
      </w:pPr>
      <w:r>
        <w:rPr>
          <w:lang w:val="lv-LV"/>
        </w:rPr>
        <w:t>--------------------------------------------------------------</w:t>
      </w:r>
    </w:p>
    <w:p>
      <w:pPr>
        <w:pStyle w:val="Heading2"/>
        <w:ind w:left="1134" w:hanging="0"/>
        <w:jc w:val="center"/>
        <w:rPr/>
      </w:pPr>
      <w:r>
        <w:rPr>
          <w:lang w:val="lv-LV"/>
        </w:rPr>
        <w:t>Nu c</w:t>
      </w:r>
      <w:r>
        <w:rPr/>
        <w:t>ykla “Mieneša izlītais dzaltonums”</w:t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2"/>
        <w:ind w:left="0" w:firstLine="720"/>
        <w:rPr/>
      </w:pPr>
      <w:r>
        <w:rPr/>
        <w:t>Dzaltona ir stacejis muoj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>Dzaltons ir viļcīņa sviļpīņ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kod jys atsasyt pret dzaltonuo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tacejis suonu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Iz vosorys suknis ir dzaltony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pīninis voi nalelys sauleitis.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 xml:space="preserve">Dzaltons ir daudz kas 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 xml:space="preserve">bet par vysu dzaltonuoks 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ir mieness kod jys pa dīnu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 xml:space="preserve">ir labai vīn izaguliejs 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un jam ir teiri nūmozguota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apakleite.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Nūjamu dzaltonuma īkruosu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un nūlīku pi durovu.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 xml:space="preserve">Ka atsaguoduos nu kuo </w:t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firstLine="720"/>
        <w:rPr>
          <w:sz w:val="28"/>
          <w:lang w:val="de-DE"/>
        </w:rPr>
      </w:pPr>
      <w:r>
        <w:rPr>
          <w:sz w:val="28"/>
          <w:lang w:val="de-DE"/>
        </w:rPr>
        <w:t>zynuošu ka maņ namaloj.</w:t>
      </w:r>
    </w:p>
    <w:p>
      <w:pPr>
        <w:pStyle w:val="Normal"/>
        <w:ind w:left="567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ind w:left="567" w:hanging="0"/>
        <w:jc w:val="right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Sūpluok seņuok pastateituos sāty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īva pyn sovā bizē boltuo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soldonumsmuorda musturi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ītynūt nu ryugtuos myzy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>izkrytušū osoru syltajā pacīteibā.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Aiz meža mieness siļdeidam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rūkys prīžu viersyunēs maina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kolnaviersam sovu pīnastykla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īdzaltonū gaismu bet boltai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krysts un cierstais akmiņ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aplīti nu syuteituos duovony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stota meklēt  myusim sovys vītys.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Tamā šaļtī līknis mygla sīn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saimineicai boltu prīškautu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bet ocu pasavierīņs kluoj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vakareiņu goldu pi kura kai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>saiminīks laikam nikod nasiediešu.</w:t>
      </w:r>
    </w:p>
    <w:p>
      <w:pPr>
        <w:pStyle w:val="Normal"/>
        <w:ind w:left="1134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1134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134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134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134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0" w:firstLine="72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Jaunais Bairons stuov mieneša syltumā.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Aizlīk lobu vuordu par greku jaunivem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un maun pouri Bosporam.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Gete jau godūs.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>Juo vītā cyti suoc likt dzejūļus mineralu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>kasteitēs.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Pīna Ceļš mieneša kruosā.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>Greizī Roti dalīk kausu pi mieneša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  <w:t xml:space="preserve">lyupu. Egeju jyurys soluos greku sīvītis </w:t>
      </w:r>
    </w:p>
    <w:p>
      <w:pPr>
        <w:pStyle w:val="Heading2"/>
        <w:ind w:left="0" w:firstLine="720"/>
        <w:rPr>
          <w:lang w:val="de-DE"/>
        </w:rPr>
      </w:pPr>
      <w:r>
        <w:rPr>
          <w:lang w:val="de-DE"/>
        </w:rPr>
      </w:r>
    </w:p>
    <w:p>
      <w:pPr>
        <w:pStyle w:val="Heading2"/>
        <w:ind w:left="0" w:firstLine="720"/>
        <w:rPr/>
      </w:pPr>
      <w:r>
        <w:rPr/>
        <w:t>skoloj motus dzaltonuos putu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right"/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08:00Z</dcterms:created>
  <dc:creator>Ivars</dc:creator>
  <dc:description/>
  <dc:language>en-US</dc:language>
  <cp:lastModifiedBy>yuri</cp:lastModifiedBy>
  <dcterms:modified xsi:type="dcterms:W3CDTF">2007-06-27T12:34:00Z</dcterms:modified>
  <cp:revision>23</cp:revision>
  <dc:subject/>
  <dc:title>Nu gruomotys “Seikšaļteņu nūstuošonys”, 2001</dc:title>
</cp:coreProperties>
</file>