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t>Olūts: http://dau.lv/ld/9-29.html</w:t>
      </w:r>
    </w:p>
    <w:p>
      <w:pPr>
        <w:pStyle w:val="Normal"/>
        <w:spacing w:lineRule="auto" w:line="360"/>
        <w:ind w:firstLine="567"/>
        <w:jc w:val="both"/>
        <w:rPr/>
      </w:pPr>
      <w:r>
        <w:rPr/>
      </w:r>
    </w:p>
    <w:p>
      <w:pPr>
        <w:pStyle w:val="Normal"/>
        <w:spacing w:lineRule="auto" w:line="360"/>
        <w:ind w:firstLine="567"/>
        <w:jc w:val="both"/>
        <w:rPr/>
      </w:pPr>
      <w:r>
        <w:rPr/>
        <w:t xml:space="preserve">LATGALIEŠU ETNOMENTALITĀTE UN KULTŪRA </w:t>
      </w:r>
    </w:p>
    <w:p>
      <w:pPr>
        <w:pStyle w:val="Normal"/>
        <w:spacing w:lineRule="auto" w:line="360"/>
        <w:ind w:firstLine="567"/>
        <w:jc w:val="both"/>
        <w:rPr/>
      </w:pPr>
      <w:r>
        <w:rPr/>
        <w:t xml:space="preserve">Pēteris ZEILE </w:t>
      </w:r>
    </w:p>
    <w:p>
      <w:pPr>
        <w:pStyle w:val="Normal"/>
        <w:spacing w:lineRule="auto" w:line="360"/>
        <w:ind w:firstLine="567"/>
        <w:jc w:val="both"/>
        <w:rPr/>
      </w:pPr>
      <w:r>
        <w:rPr/>
        <w:t xml:space="preserve">Nacionālā kultūra nav iedomājama bez tautai, etnosam raksturīgo iezīmju un izpausmju iemiesojuma noteiktās vērtībās. Ja latgaliešu kultūru mēs uzskatām par latviešu nacionālās kultūras savdabīgu un īpatnu variantu, nevis slāvu - poļu, krievu, baltkrievu – vai kādu citu svešzemju konglomerātu (kā tā dažkārt tikusi raksturota), tad pilnīga latviešu kultūras izpratne nav sasniedzama bez latgaliešu etnomentalitātes apjēgas un skaidrojuma. Ja par koplatviešu kultūras saikni ar latviešu (galvenokārt kurzemnieku, vidzemnieku) raksturu visai nopietnas un vērā liekamas meditācijas ir devis filosofs Pauls Jurevics (apcerē "Latviešu kultūras īpatnības" u.c.),1 tad par latgaliešu etnomentalitātes un kultūras mijiedarbi līdz šim nav izvērstāka, integrējoša rakstura pētījuma. Līdzšinējie priekšstati un izteikumi ir fragmentāri, savstarpēji mazsaistīti un nereti arī vienpusīgi. Līdz pat šim laikam nav pētījumu par tādu svarīgu etnomentalitātes avotu kā latgaliešu folklora. </w:t>
      </w:r>
    </w:p>
    <w:p>
      <w:pPr>
        <w:pStyle w:val="Normal"/>
        <w:spacing w:lineRule="auto" w:line="360"/>
        <w:ind w:firstLine="567"/>
        <w:jc w:val="both"/>
        <w:rPr/>
      </w:pPr>
      <w:r>
        <w:rPr/>
        <w:t xml:space="preserve">IZTĀLĒM TUVOJOTIES LIETAS BŪTĪBAI </w:t>
      </w:r>
    </w:p>
    <w:p>
      <w:pPr>
        <w:pStyle w:val="Normal"/>
        <w:spacing w:lineRule="auto" w:line="360"/>
        <w:ind w:firstLine="567"/>
        <w:jc w:val="both"/>
        <w:rPr/>
      </w:pPr>
      <w:r>
        <w:rPr/>
        <w:t xml:space="preserve">Etnomentalitāte ir noteiktai cilvēku kopībai zīmīgas rakstura, psiholoģijas, valodas, tradīciju, attieksmes pret pasauli un citam pret citu īpatnības. Mentalitāte tulkojumā no latīņu mens (mentis)(arī franču mentalite ˙) valodas nozīmē – prāts, saprāts, bet mūsdienās to lieto ar nozīmi + ‘domāšanas veids, dzīves uztvere’. Tātad etnosa dzīves uztvere, izjūta, domāšanas īpatnības. </w:t>
      </w:r>
    </w:p>
    <w:p>
      <w:pPr>
        <w:pStyle w:val="Normal"/>
        <w:spacing w:lineRule="auto" w:line="360"/>
        <w:ind w:firstLine="567"/>
        <w:jc w:val="both"/>
        <w:rPr/>
      </w:pPr>
      <w:r>
        <w:rPr/>
        <w:t xml:space="preserve">Etnomentalitāti veido un iespaido vide, daba, vēsture, tradīcijas, kuras ilgstoši dominējušas sabiedrības apziņā. No vienas puses, etnomentalitāti ir ilgstoši iespaidojusi un formējusi kultūra (ar tās sasniegumiem, arī vienpusībām un trūkumiem), bet no otras – laika gaitā tā pati kļūst par kultūras neatņemamu sastāvdaļu, tās neatkārtojamo īpatnību izteicēju, zināmu kodolu un centrtieces spēku. Bez tās klātesmes un caurstrāvojuma nav iedomājamas ne latgaliešu tautasdziesmas un to dziedāšana, ne kāzu un citas ierašas, ne keramika un tekstīlijas, ne A.Rupaiņa un J.Klīdzēja romānu saturiskais gars un stilistika. Un, beidzot, viens no visjaunākajiem latgaliešu un latviešu kopkultūrai piederīgajiem darbiem – J.Streiča filma "Cilvēka bērns". </w:t>
      </w:r>
    </w:p>
    <w:p>
      <w:pPr>
        <w:pStyle w:val="Normal"/>
        <w:spacing w:lineRule="auto" w:line="360"/>
        <w:ind w:firstLine="567"/>
        <w:jc w:val="both"/>
        <w:rPr/>
      </w:pPr>
      <w:r>
        <w:rPr/>
        <w:t xml:space="preserve">Etnosa (un zināmā mērā tā mentalitātes) izpēti daži kulturologi sāk ar etnonīmiku – t.i., etnosa nosaukuma izcelsmes un jēdziena skaidrojumu. Etnonīmi - etnosu, nāciju nosaukumi nereti sniedz zīmīgu to raksturojumu vai vēsturiski ģenētisku informāciju. Amerikas indiāņu cilts omaha nosaukums ("tauta, kura dzīvo upes augšpusē") raksturo ģeogrāfisko vidi; indonēziešu etnoss patalama ("piecu apvienība") raksturo cilšu konsolidāciju, uzbeku tauta guvusi nosaukumu no sava senā vadoņa – hana Uzbeka vārda utt. </w:t>
      </w:r>
    </w:p>
    <w:p>
      <w:pPr>
        <w:pStyle w:val="Normal"/>
        <w:spacing w:lineRule="auto" w:line="360"/>
        <w:ind w:firstLine="567"/>
        <w:jc w:val="both"/>
        <w:rPr/>
      </w:pPr>
      <w:r>
        <w:rPr/>
        <w:t xml:space="preserve">Vārda "latgaļi" (arī letgaļi) pirmatnējā jēga slēpjas pagātnes miglājā. Pirmoreiz tas minēts Nestora (1056–1114) hronikā kā Letigola, bet pēc tam – Novgorodas hronikā – kā Lotygola. Ja dažādos avotos variētie jēdzieni – lati, letti, latvi, latavi apzīmē Latvijas teritorijā ienākušo lielāko baltu cilti, tad arī latgaļu (Latgolas) nosaukuma otro daļu "gols" senāk apzīmēja (līdzīgi latīņu "fines") provinci, apvidu, zemi, robežu.2 </w:t>
      </w:r>
    </w:p>
    <w:p>
      <w:pPr>
        <w:pStyle w:val="Normal"/>
        <w:spacing w:lineRule="auto" w:line="360"/>
        <w:ind w:firstLine="567"/>
        <w:jc w:val="both"/>
        <w:rPr/>
      </w:pPr>
      <w:r>
        <w:rPr/>
        <w:t xml:space="preserve">Jānorāda, ka Latgales vidienē ir vairāki vietvārdi ar šo sakni: Sakstagols, Dzeņagols, Bieržgaļs, Neicgaļs utt., kuri apzīmē noteiktu vietu, apvidu. Runājot par ciltīm, kas apdzīvoja teritoriju, kura vēlāk ieguva Latgales nosaukumu, etimoloģiskais skaidrojums ticis saistīts ar jēdzienu "Latvijas gals". Šo jēdzienu var izprast kā jaunlaikos radītu, raugoties no Kurzemes un Rīgas puses austrumu virzienā. Taču, tikpat labi, raugoties, teiksim, no Rēzeknes, par Latvijas galu var uzskatīt Kurzemi. Taču vēsturiskā skatījumā Latgale nebija nekāds "Latvijas gals", tās mala vai perifērija, bet drīzāk "vidus" vai "puse", jo latgaļi apdzīvoja apmēram pusi no tagadējās Latvijas teritorijas (Latgali un lielāko Vidzemes daļu), bez tam – aiz tās robežām diasporā novadus aiz Pietālavas (Pitalovas) līdz Veļikajas upei un Drisas - Polockas virziena apvidus. Latgale tādējādi nav nedz "Latvijas gals", ne arī "trešā zvaigzne", bet sena cilts (cilšu apvienība) ar savu senvalstu sistēmu, ar ķēniņu (rex) Jersikā. Gan Indriķa hronikā 1206. gadā latgaļi saukti par "latviešiem", "latvjiem". Gan 1700. gadā izdotā Dānijas, Zviedrijas un Norvēģijas karte rāda, ka vienīgi senā Latgale tikusi saukta par latvju zemi un vienīgi tās iedzīvotājus sauca par latviešiem. </w:t>
      </w:r>
    </w:p>
    <w:p>
      <w:pPr>
        <w:pStyle w:val="Normal"/>
        <w:spacing w:lineRule="auto" w:line="360"/>
        <w:ind w:firstLine="567"/>
        <w:jc w:val="both"/>
        <w:rPr/>
      </w:pPr>
      <w:r>
        <w:rPr/>
        <w:t xml:space="preserve">Baltu cilšu – latgaļu ienākšanai vispirms tagadējās Vidzemes, bet pēc tam – Latgales teritorijā bija ļoti svarīga loma. Kā uzsver R.Deņisova, būtiskā veidā šeit palielināja baltu komponentu, kuram tālākajā gaitā bija noteikta loma asimilācijas un integrācijas procesos. Tie savukārt radīja nosacījumus latviešu etniskās kopības veidošanai.3 Vācu vēsturnieks Manfreds Helmans savā grāmatā "Das Letten in Mittelalter"4 secina, ka senā Latgale ir Latvijas un latviešu nācijas pamats. Viņš uzsver, ka latvieši (latgaļi) vismazāk mainījuši dzīves vietu un dzīves formu, to kultūra bijusi izteikti noturīga un patstāvīga, maz pakļāvusies ārējiem iespaidiem. Helmans uzsver, ka "aizvēsturiskās Latvijas veidols meklējams tieši Latgalē". Tās būtiskās īpatnības (valoda, rotas, apģērbs, dzīve ciemos u.c.) nav radušās jaunākajos laikos, kā pieņemts domāt, bet nāk no tālas senatnes. </w:t>
      </w:r>
    </w:p>
    <w:p>
      <w:pPr>
        <w:pStyle w:val="Normal"/>
        <w:spacing w:lineRule="auto" w:line="360"/>
        <w:ind w:firstLine="567"/>
        <w:jc w:val="both"/>
        <w:rPr/>
      </w:pPr>
      <w:r>
        <w:rPr/>
        <w:t xml:space="preserve">Šos vairāk vai mazāk zināmos faktus jāatgādina nevis pašus par sevi, bet latgaļu un latgaliešu etnomentalitātes sakarā. Lai kādi smagi un šķietami nepanesami laiki nākuši pāri latgaļiem, pagātne, sevi atgādinot, dzīvoja ļaužu prātos un neļāva nodzist cerību staram: reiz mēs bijām liela un drosmīga cilts, kas iekaroja un iekopa plašus šīs zemes nogabalus, radīja senvalstis un vērā ņemamu senkultūru, bet vēlāk – savu literāro tradīciju – un ap to centrētu gara kultūru. Un - jau brīvvalsts laikā, dzirdot nievas un palamas, varēja atgādināt: mēs devām latviešu tautai, Latvijai tās nosaukumu, karoga krāsas. Mēs 1917. gadā pirmie izlēmām apvienoties ar pārējiem novadiem neatkarīgas un demokrātiskas valsts veidošanai. Un tikai atbrīves cīņās 1920. gada janvārī, atbrīvojot Latgali, arī Latviju kopumā varēja uzskatīt par brīvu. Pretējā gadījumā miera līguma noslēgšana ar Padomju Krieviju varēja kļūt visai problemātiska. Apzinoties to visu, latgalieši varēja sacīt: "Izturieties pret mums ar cieņu! Bez mums kā valsts un tautas daļas nav iedomājams Latvijas veselums." </w:t>
      </w:r>
    </w:p>
    <w:p>
      <w:pPr>
        <w:pStyle w:val="Normal"/>
        <w:spacing w:lineRule="auto" w:line="360"/>
        <w:ind w:firstLine="567"/>
        <w:jc w:val="both"/>
        <w:rPr/>
      </w:pPr>
      <w:r>
        <w:rPr/>
        <w:t xml:space="preserve">Tiesa, atmiņas par savu etnisko pagātni arī jaunlaikos deva pasionārisma impulsus, tiecoties apliecināt etnosa savpatību un īpatnējo radīšanas spēju. Jo izteikti šie impulsi atklājās pirmajā atmodā pēc drukas aizlieguma atcelšanas. Viens no piemēriem ir arī F.Kempa nostāja Latgales pārstāvju kongresā 1917. gada maijā. Taču tas bija laiks, kad vairs nevarēja mest tiešu tiltu no Jersikas senvalsts uz kādu jaunu valstisku veidojumu (jo daudz kas no bijušā bija kļuvis par sekundāru), nedz arī cerēt uz Latgales kā autonomas vienības pastāvēšanu Krievijas sastāvā. Jo vēsture ir viennozīmīgi pierādījusi: lai kādā krāsā tērpjas Krievija, tā vienmēr tiekusies pēc Latvijas pakļaušanas un tās, īpaši Latgales rusifikācijas. Tas bija laiks, kad bija jātop Latvijai kā vienotai valstij, kuras veidošanā vēlāk daudz darīja arī F.Kemps. </w:t>
      </w:r>
    </w:p>
    <w:p>
      <w:pPr>
        <w:pStyle w:val="Normal"/>
        <w:spacing w:lineRule="auto" w:line="360"/>
        <w:ind w:firstLine="567"/>
        <w:jc w:val="both"/>
        <w:rPr/>
      </w:pPr>
      <w:r>
        <w:rPr/>
        <w:t xml:space="preserve">Vārda "Latgale" jēga atgādina ne tikai Latvijas etnonīmisko pirmsākumu, bet arī to, ka Latgalei un latgaliešiem ar cieņas un pienākuma jūtām jāizturas ne tikai pret savu māti – Māras zemi, bet arī pret kopīgo tēvzemi Latviju. </w:t>
      </w:r>
    </w:p>
    <w:p>
      <w:pPr>
        <w:pStyle w:val="Normal"/>
        <w:spacing w:lineRule="auto" w:line="360"/>
        <w:ind w:firstLine="567"/>
        <w:jc w:val="both"/>
        <w:rPr/>
      </w:pPr>
      <w:r>
        <w:rPr/>
        <w:t xml:space="preserve">Protams, katrs jaunlaiku latgalietis sevi reizē uzskata par latvieti, un tā tas arī ir. Tur, kur jāaizstāv kopīgās intereses – Latvijas brīvību, neatkarību, progresu – nedrīkst būt šķelšanās un dalīšanās. Te ikviena apziņu lai caurstrāvo Leonīda Breikša vārdi, kas adresēti Visaugstākajam: "Nāc un sakausē mūs klintī, lai neviens mūs nesalauž!" Balstoties uz šo atziņu, nenoliedzot savu latgalisko mentalitāti, darbojušies Francis Trasuns, Valerija Seile, Vladislavs Rubulis, Jāzeps Čamanis, Alberts Sprūdžs, Jānis Klīdzējs, Aleksandrs Ancāns, kā arī citi redzami valsts, pašvaldību darbinieki, rakstnieki, mākslinieki. </w:t>
      </w:r>
    </w:p>
    <w:p>
      <w:pPr>
        <w:pStyle w:val="Normal"/>
        <w:spacing w:lineRule="auto" w:line="360"/>
        <w:ind w:firstLine="567"/>
        <w:jc w:val="both"/>
        <w:rPr/>
      </w:pPr>
      <w:r>
        <w:rPr/>
        <w:t xml:space="preserve">Taču, kad runa ir par latgaliešu kā vēsturiski tapuša subetnosa kultūru, tradīcijām, savdabīgajām vērtībām, nav nekāda pamata savas mentalitātes noliegumam. Pirmkārt, tas nepieciešams savas identitātes un līdz ar to - pašcieņas apliecinājumam. Otrkārt, latviešu nācijas un latviešu kopkultūras bagātināšanai un dažādošanai. Noliedzot latgaliskās vērtības, latviešu kultūra savā veselumā nevis iegūst, bet gan zaudē dažas spilgtas un īpatnas krāsas. </w:t>
      </w:r>
    </w:p>
    <w:p>
      <w:pPr>
        <w:pStyle w:val="Normal"/>
        <w:spacing w:lineRule="auto" w:line="360"/>
        <w:ind w:firstLine="567"/>
        <w:jc w:val="both"/>
        <w:rPr/>
      </w:pPr>
      <w:r>
        <w:rPr/>
        <w:t xml:space="preserve">Amerikāņu zinātnieks V.G.Samners5 mūsu gadsimta sākumā etnomentalitātes sakarā ieviesa tādu jēdzienu kā etnocentrisms. Tas, pirmām kārtām, nozīmēja tvert un vērtēt dzīves parādības, kuras tiek uzskatītas par etalonu vai optimumu, no savas etniskās grupas dzīvesveida, tradīciju un vērtību viedokļa. Taču V.G.Samners un viņa sekotāji uzsvēra: etnocentrisms nedrīkst pāraugt savas etniskās grupas pārākuma sludināšanā attiecībā pret citām, sava veida narkotikā, bezkritiskā narcisismā. Etnocentrisma jēdziens fiksē savu uzmanību uz etniskās grupas pašapziņas specifiku, norobežojot jēdzienus "mēs" no jēdziena "viņi". Šis norobežojums neizslēdz saderības un draudzības attiecības, taču tās var izpausties arī augstprātības, neizpratnes, kā arī naidīguma formās. Gadsimtiem ilgā Latgales nošķirtība no pārējās Latvijas palaikam radījusi arī pretišķības starp "mēs" un "viņi". "Mēs" viņu acīs bijām garīgi un intelektuāli atpalicis etnoss, ar nereformētu ticību, ar slāvu ietekmē sabojātu valodu, bet viņi "mūsu" skatījumā "luteri", atkritēji, ar neīstu ticību, tātad kaut kādā ziņā "neriktīgi", kuriem nevar uzticēties. Šis "mēs" un "viņi" ar laiku no starpetnosu attiecību sfēras pārtapis par dažādu pretišķību izpausmi pašā subetnosā. Tas izpaudies un joprojām izpaužas visai dažādi, sākot ar visiem zināmo divu viedokļu (un līdz ar to – grupējumu) izveidošanos latgaliešu pārstāvju kongresā 1917. gada maijā un beidzot ar pēdējā laikā dzirdētām domām, ka Latgalei administratīvi jāpievieno Vidzemes austrumdaļā augšzemnieku dialektā runājošo novadi un latgaliešu ticībai un apziņai jāpievērš kādi 200 tūkstoši vidzemnieku, kuri kādreizējie latgalieši esot. </w:t>
      </w:r>
    </w:p>
    <w:p>
      <w:pPr>
        <w:pStyle w:val="Normal"/>
        <w:spacing w:lineRule="auto" w:line="360"/>
        <w:ind w:firstLine="567"/>
        <w:jc w:val="both"/>
        <w:rPr/>
      </w:pPr>
      <w:r>
        <w:rPr/>
        <w:t xml:space="preserve">Šis "mēs" un "viņi" pretstatījums īpašu asumu guvis latgaliešu emigrācijas aprindās (kurām kopā turēšanās būtu īpaši svarīga). Pirmām kārtām, strīdā, kurā – latviešu literārajā vai latgaliešu rakstu – valodā tapusī literatūra ir "īstā" un vērtīgākā. Līdzās tam arī konfrontācijā starp tiem, kuri uzskata, ka reliģiskajām ceremonijām katoļu baznīcās jānorit latviešu literārajā valodā (lai apvienotu no visas Latvijas nākušos emigrantus - katoļus) vai tikai latgaliski (kura esot vienīgā īstenā "katoļu valoda"). Vēl asāku viedokļu sadursmi (galvenokārt starp ASV dzīvojošiem latgaliešu kultūras darbiniekiem un Eiropas latgaliešu grupu) radīja pēdējais ļoti radikālais viedoklis, ka gan Ulmaņa laikos, gan padomju gados baltieši (latvieši) visādi izmantojuši, apspieduši un "kolonizējuši" latgaliešus, tāpēc Latgali vajagot atdalīt no pārējās Latvijas un pārveidot īpašā autonomā administratīvā vienībā. Zināma latgaliešu grupa šajā jautājumā griezusies pēc atbalsta pat VFR valdībā un Apvienoto Nāciju Organizācijā. Pret to asā formā vērsies Jānis Klīdzējs savā apcerē "Dažas latgaļu sāpes un problēmas",6 kā arī dažos citos rakstos. </w:t>
      </w:r>
    </w:p>
    <w:p>
      <w:pPr>
        <w:pStyle w:val="Normal"/>
        <w:spacing w:lineRule="auto" w:line="360"/>
        <w:ind w:firstLine="567"/>
        <w:jc w:val="both"/>
        <w:rPr/>
      </w:pPr>
      <w:r>
        <w:rPr/>
        <w:t xml:space="preserve">"Šis ar kompleksiem un trimdas neirozēm apsēstais ducis"– saka J.Klīdzējs savā rakstā – dēvē sevi par "vienīgajiem īstajiem latgaļiem" un cenšas runāt visu dzimtenes un trimdas latgaļu vārdā. Šeit ir jāsaka skaidri un vatē neietīti vārdi: "Vispirms, kas viņiem ir devis tādas tiesības runāt visu latgaļu vārdā? Tas, ko viņi šinī latviešu tautas un Latvijas valsts tik akūtas krīzes laikā dara ir – tuvredzība, apsēstības plānprātība, pieaugušu cilvēku vecuma kaites bērnišķība un nejēgu darbs politikā: pakalpojums Maskavas skaldīšanas un valdīšanas varas kārei".7 </w:t>
      </w:r>
    </w:p>
    <w:p>
      <w:pPr>
        <w:pStyle w:val="Normal"/>
        <w:spacing w:lineRule="auto" w:line="360"/>
        <w:ind w:firstLine="567"/>
        <w:jc w:val="both"/>
        <w:rPr/>
      </w:pPr>
      <w:r>
        <w:rPr/>
        <w:t xml:space="preserve">J.Klīdzējs savā psiholoģisko un socioloģisko eseju grāmatā "Ievainotā dzīve" (2. iespiedums, Heivorda, 1989) runā par tautiskām (latviešu, arī latgaliešu) neirozēm. Tās rada situācijas, kad fakti nesaskan ar tautiskām fantāzijām, kas skatītas nevis no tagadnes, bet no kāda veca, savu laiku nodzīvojuša redzespunkta. Tās izpaužas, izjūtot sava latgaliskā subetnosa samērā ierobežoto vietu pasaulē un cenšoties to mākslīgi hiperbolizēt, pie tam tiecoties tīri samāksloti celt pāri sev vistuvākajam (patiesībā savam – latviešu etnosam). </w:t>
      </w:r>
    </w:p>
    <w:p>
      <w:pPr>
        <w:pStyle w:val="Normal"/>
        <w:spacing w:lineRule="auto" w:line="360"/>
        <w:ind w:firstLine="567"/>
        <w:jc w:val="both"/>
        <w:rPr/>
      </w:pPr>
      <w:r>
        <w:rPr/>
        <w:t xml:space="preserve">Kāds ļoti redzams trimdas kultūras darbinieks ar saviem bērniem ģimenē konsekventi runāja tikai latgaliski, reizē visādi noniecinādams latviešu literāro valodu. Šodien jau pieaugušie bērni prot angļu, zviedru un latgaliešu valodu, bet tikpat kā neprot latviešu valodu; tā apgrūtinot saiknes ar Latviju un tās kultūru. J.Klīdzējs šīs neirozes izskaidro ar zināmu konservatīvismu, ko radījusi negatīva vēsturiska pieredze, kad "visādi" jaunie procesi" [..] tautas vēsturē ir svešnieku iekustināti tādā veidā, ka no šiem "procesiem" mums vienmēr ir bijis sāpīgi jācieš. Varbūt tāpēc mūsu kopīgā zemapziņa aizliedz pašiem pārāk eksperimentēt ar jaunām domām un idejām un mēs turēsimies labāk pie vecā ... "8 </w:t>
      </w:r>
    </w:p>
    <w:p>
      <w:pPr>
        <w:pStyle w:val="Normal"/>
        <w:spacing w:lineRule="auto" w:line="360"/>
        <w:ind w:firstLine="567"/>
        <w:jc w:val="both"/>
        <w:rPr/>
      </w:pPr>
      <w:r>
        <w:rPr/>
        <w:t xml:space="preserve">J.Klīdzējs to cenšas izprast un izskaidrot no sociālās psiholoģijas viedokļa, drīzāk ar līdzcietību un zināmu rūgtumu, nevis ar bargu nosodījumu: "Dzīves slodžu un pārciesto pazemojumu, vai arī bērnības pieredžu sekas izteicas arī tādās neirozēs, ka dažai tautas un taisnības vārdā griež rungu ap galvu un pa tumsu, pa gaismu – sit uz visām pusēm. Viņu acīs visi ir greizāki, akli, dumji, nodevēji, bezdievji, sarkanie un kandidāti uz pārkurinātu elli."9 </w:t>
      </w:r>
    </w:p>
    <w:p>
      <w:pPr>
        <w:pStyle w:val="Normal"/>
        <w:spacing w:lineRule="auto" w:line="360"/>
        <w:ind w:firstLine="567"/>
        <w:jc w:val="both"/>
        <w:rPr/>
      </w:pPr>
      <w:r>
        <w:rPr/>
        <w:t xml:space="preserve">Tikai patiesi latgaliskais (nevis ar slāviskumu atšķaidītais latgaliskais "žargons") var pozitīvi bagātināt arī latviešu kopkultūru. Tas attiecas kā uz valodu, tā apziņu vispār. Šajā sakarā jāpiekrīt V.Zepam, kad viņš saka: "Mums jānoliec galvas latgaļu māmuļu priekšā, kas lielā dievbijībā audzināja bērnus pēc vecā ieraduma un nepazaudēja savu "latgaļu mēli" – latgaļu valodu. To runā vairāki simti tūkstošu latviešu. Vai nu to apzīmē par valodu, dialektu, vai izloksni, bet ir un paliks viena un tā pati latviešu tauta, kurai ir vairākas etniskās kultūras. ... Kas neizdevās Francim Trasunam gadsimta sākumā, to panāca jaunākā paaudze, salaužot "ledu" pāri Lubānam un Aiviekstei un ļaujot ieplūst latviešu tautā un valodā svaigai kultūras veldzei – latgaļu etniskām vērtībām, kas sen bija piemirstas un pat ignorētas".10 </w:t>
      </w:r>
    </w:p>
    <w:p>
      <w:pPr>
        <w:pStyle w:val="Normal"/>
        <w:spacing w:lineRule="auto" w:line="360"/>
        <w:ind w:firstLine="567"/>
        <w:jc w:val="both"/>
        <w:rPr/>
      </w:pPr>
      <w:r>
        <w:rPr/>
        <w:t xml:space="preserve">Savukārt, šo atziņu atbalstot, J.Klīdzējs 11 parāda, ka Latgales kultūra nav slāviska, bet latviska, baltu ciltij piederoša: "Vēsture, valoda, dzīves veids un pasaules skatījums ir tā kopsumma, no kā ir augusi atšķirīgākā latgaļu kultūra, ģimenes dzīve, jušana, domāšana, tradīciju pūrs, varētu teikt – latgaļu dvēsele. Redzīgie un apzinīgie dēli visā latvju zemē šo dažādību uzskatīja par bagātinājumu visai latviešu kultūrai un par derīgu cementu un tēraudu nācijas augumā".12 Tikai rusifikatori, pārcentīgie Rīgas politikāņi un administratori šo dabisko procesu visādi centušies traucēt un nivelēt. </w:t>
      </w:r>
    </w:p>
    <w:p>
      <w:pPr>
        <w:pStyle w:val="Normal"/>
        <w:spacing w:lineRule="auto" w:line="360"/>
        <w:ind w:firstLine="567"/>
        <w:jc w:val="both"/>
        <w:rPr/>
      </w:pPr>
      <w:r>
        <w:rPr/>
        <w:t xml:space="preserve">Etnocentrisma racionālā būtība – savas etniskās grupas pašapziņas saglabāšanā un stiprināšanā un tās saprātīgā, līdzsvarotā sadarbībā ar citām etniskām grupām, savas kultūras bagātināšanā ar citu pieredzi, kultūru. Neapšaubāma, piemēram, ir latviešu literārās valodas loma latgaliešu valodas leksikas bagātināšanā ar jaunlaiku terminiem un tās attīrīšanā no slāvismiem. Diemžēl šodien neiecietību pret latvisko latgaliskajā pauž tie, kuri no latgaliešu runas un rakstiem grib izspiest latvisko leksiku un aizstāt to ar slāviskošanas gadsimtos ieviestajiem slāvismiem. Objektīvi un loģiski tas nozīmē, ka slāviskā etnomentalitāte (bet valoda ir viena no tās būtiskām izpausmēm) viņiem tuvāka par latgaliski latvisko. Pēdējā laikā parādījusies tendence aizstāvēt slāvismus latgaliešu runā un rakstos un vērsties pret literārismiem, t. i., tiek pausts, manuprāt, kaitīgs uzskats, ka latviešu valoda sabojā latgaliešu valodu un ka jēdzienu – celtne, skola, dvīļs, avīze, īgōtnis, un, arī vietā jālieto suseds, budonka, škola, ručnīks, gazeta, primaks, i, tože utt. It kā šajos slāvismos meklējams latgaliešu valodas sāls, specifika, līdz ar to kāda to etnomentalitātes šķautne tik cieši integrēta ar krievisko, polisko, baltkrievisko, ka no tās ne tikai nav iespējams, bet arī nav vajadzīgs atraisīties. Atceros, bērnībā manā Jasmuižas un Kalupes pusē zobojās par dažiem austrumu pierobežas latgaliešiem, kuri neteica vis četrudesmit pīci, bet sorok pīci un tamlīdzīgi. Domāju, ka daži iepriekšminētie centieni arī ir virzība uz šo, sorok pīci pusi, kas īpaši tagad, kad jāatbrīvojas no ilgstošās rusifikācijas, slavizācijas sloga, nu nekādi nebūtu veicināmi. Tāda pieeja ir kaitīga arī no kultūrvēsturiskā un valodas vēstures viedokļa. Tā lej ūdeni uz to dzirnavām, kuri apgalvo, ka latgaliešu valoda veidojusies slāvu valodu ietekmes un izkropļojumu rezultātā. Ielūkosimies latgaliešu tautasdziesmās, kas tapušas, teiksim, Livonijas laikā. Tajās daudz tīru, senlatgaļu vārdu, bet neatradīsim slāviskos svešķermeņus; tie radušies ilgstošā koloniāljūga rezultātā, un ar tiem šodien nevajadzētu lepoties. </w:t>
      </w:r>
    </w:p>
    <w:p>
      <w:pPr>
        <w:pStyle w:val="Normal"/>
        <w:spacing w:lineRule="auto" w:line="360"/>
        <w:ind w:firstLine="567"/>
        <w:jc w:val="both"/>
        <w:rPr/>
      </w:pPr>
      <w:r>
        <w:rPr/>
        <w:t xml:space="preserve">Atbrīvošanos no viedokļa, ka rusicismi – tas varbūt arī ir slikti, bet polonismi, baltkrievismi, ukrainismi – lieliski, tā jau ir gandrīz īsta latgaliešu etniskās mentalitātes izpausme. Tiesa, ir atsevišķi vārdi, piemēram, sābrs (no baltkrievu – sjabr), buļvi (no baltkrievu – buļba), kuri latgaliskojušies, tiek lietoti atsevišķās izloksnēs, kā arī literārajos darbos. Taču arī tos nevajadzētu uzspiest kā vienīgos pareizos pretstatā visbiežāk izplatītajam un lietotajam kaimiņam, kartupeļiem utt. Es sābri pirmoreiz izlasīju Andra Vējāna dzejā, jo manā Latgales pusē līdz tam tiku dzirdējis tikai kaimiņu. </w:t>
      </w:r>
    </w:p>
    <w:p>
      <w:pPr>
        <w:pStyle w:val="Normal"/>
        <w:spacing w:lineRule="auto" w:line="360"/>
        <w:ind w:firstLine="567"/>
        <w:jc w:val="both"/>
        <w:rPr/>
      </w:pPr>
      <w:r>
        <w:rPr/>
        <w:t xml:space="preserve">Taču pavisam nepieņemami ieteikumi kā vienīgi pareizos, bezalternatīvos latgaliešu runā un rakstos pieņemt tiešos un burtiskos rusicismus (piemēram, škola, i – skūla, un vietā). Domāju, ka etnomentalitātes un tās atsevišķu aspektu sakarā ir visai svarīgas arī nopietnas autoritātes. Daudzajās profesora Leonarda Latkovska apcerēs par latgaliešu valodu, etnogrāfiju, folkloru, tradīcijām, viņa literārajos darbos pat ar skala uguni neatradīsim slāvismus. Viņš ne tikai bija pārliecināts, bet arī praktiski pierādījis, ka jebkuru visniansētāko domu var izteikt savā dzimtajā valodā, negrābstoties pa kaimiņu kabatām. Tas L.Latkovskim deva tiesības sacīt, ka "volūda ir atseviška cylvāka un ari tautas pase. Tei nūteic nacionalitati, resp. etniskū pīdareibu. [..] Ar volūdu runoj cylvāka prōts un sirds, [..] īlykti tautas volūdā. [..] Cylvāks nivīnā volūdā pasaulī navar izateikt tai, kai jys var izateikt sovā dzymtajā volūdā. [..] Dzymtō volūda ir kai gunkureits, kas speid un sylda".13 </w:t>
      </w:r>
    </w:p>
    <w:p>
      <w:pPr>
        <w:pStyle w:val="Normal"/>
        <w:spacing w:lineRule="auto" w:line="360"/>
        <w:ind w:firstLine="567"/>
        <w:jc w:val="both"/>
        <w:rPr/>
      </w:pPr>
      <w:r>
        <w:rPr/>
      </w:r>
    </w:p>
    <w:p>
      <w:pPr>
        <w:pStyle w:val="Normal"/>
        <w:spacing w:lineRule="auto" w:line="360"/>
        <w:ind w:firstLine="567"/>
        <w:jc w:val="both"/>
        <w:rPr/>
      </w:pPr>
      <w:r>
        <w:rPr/>
        <w:t xml:space="preserve">VĒSTURISKĀ TAPŠANA, IZMAIŅAS UN NOTURĪBA </w:t>
      </w:r>
    </w:p>
    <w:p>
      <w:pPr>
        <w:pStyle w:val="Normal"/>
        <w:spacing w:lineRule="auto" w:line="360"/>
        <w:ind w:firstLine="567"/>
        <w:jc w:val="both"/>
        <w:rPr/>
      </w:pPr>
      <w:r>
        <w:rPr/>
        <w:t xml:space="preserve">Latgaliešu etnomentalitāte veidojusies kā zināma baltu - latviešu brīvās cilts raksturīgāko īpatnību un no Vakareiropas nākušā kristiānisma sintēze. Protams, ka laika gaitā tā pārdzīvojusi noteiktas izmaiņas – kaut kas vienmēr nācis klāt un kaut kas palicis kā pagātnes piederums. Taču cauri laikiem saglabājies kāds etnomentāls kodols. Bargajos cariskās Krievijas valdīšanas gados 19. gs. vidū –1852. gadā (kad aiz muguras triju svešzemnieku varu ilgie gadsimti) Krievijas impērijas militāri statistiskajā apskatā dots šāds Latgales latviešu raksturojums: "Latvieši pa lielākai daļai ir godīgi, bailīgi, dievbijīgi un augstākā mērā atklāti cilvēki. Viņiem raksturīga stipra pieķeršanās dzimtajai sētai, ģimenes pavardam, māņticība, bezrūpība par nākotni un vienkāršība. </w:t>
      </w:r>
    </w:p>
    <w:p>
      <w:pPr>
        <w:pStyle w:val="Normal"/>
        <w:spacing w:lineRule="auto" w:line="360"/>
        <w:ind w:firstLine="567"/>
        <w:jc w:val="both"/>
        <w:rPr/>
      </w:pPr>
      <w:r>
        <w:rPr/>
        <w:t xml:space="preserve">Reti kāds latvietis pastrādā smagāku noziegumu, arī zagšana pie viņiem retums. [..] Ja latvietis jūt, ka viņu apspiež, viņš sāk kurnēt, paliek bezrūpīgs pret darbu un saimniecību, bet, ja latvietis mana, ka par viņu rūpējas, tad atmaksā savam saimniekam ar uzcītību, darbīgumu un strādīgumu".14 </w:t>
      </w:r>
    </w:p>
    <w:p>
      <w:pPr>
        <w:pStyle w:val="Normal"/>
        <w:spacing w:lineRule="auto" w:line="360"/>
        <w:ind w:firstLine="567"/>
        <w:jc w:val="both"/>
        <w:rPr/>
      </w:pPr>
      <w:r>
        <w:rPr/>
        <w:t xml:space="preserve">Paiet vairāk nekā pusgadsimts un 1905. gadā izdevumā "Šīńńč˙" (V.P.Semjonova redakcijā) par Vitebskas latviešiem tiek izdarīts šāds atzinums: "Pie pirmās iepazīšanās ar latviešiem, var likties, ka viņi ir noslēgti, neuzticīgi, bet, nākot tuvākā saskarsmē, redzam latviešu cilts simpātiskos rakstura vilcienus. Latvieši ir viesmīlīgi, miermīlīgi un ārkārtīgi tīri tikumiskā ziņā. Latvieši apdāvināta tauta, bet maz uzņēmīgi. Grūtos apstākļos nereti parādās pasīva padošanās liktenim [..]".15 </w:t>
      </w:r>
    </w:p>
    <w:p>
      <w:pPr>
        <w:pStyle w:val="Normal"/>
        <w:spacing w:lineRule="auto" w:line="360"/>
        <w:ind w:firstLine="567"/>
        <w:jc w:val="both"/>
        <w:rPr/>
      </w:pPr>
      <w:r>
        <w:rPr/>
        <w:t xml:space="preserve">Paiet vēl nepilni četrdesmit gadi, un nu jau pati latgaliete Valerija Seile, kas labi pazīst savas tautas brāļus un māsas, par viņiem raksta, ka latgaliešu tikumiem zināmā mērā ir reliģisks pamats: pacietība un nekurnēšana grūtībās, jo tās ir Dieva sūtītas un jānes kā gandarījums par savām vainām un grēkiem. Padošanās augstākai gribai it kā atvieglo reālās dzīves smagumu un iezīmē dažas fatālisma izpausmes raksturā un attieksmē pret pasauli. </w:t>
      </w:r>
    </w:p>
    <w:p>
      <w:pPr>
        <w:pStyle w:val="Normal"/>
        <w:spacing w:lineRule="auto" w:line="360"/>
        <w:ind w:firstLine="567"/>
        <w:jc w:val="both"/>
        <w:rPr/>
      </w:pPr>
      <w:r>
        <w:rPr/>
        <w:t xml:space="preserve">Ja latgalietis zaudējis savu dārgāko, savus bērnus vai citus sev mīļus cilvēkus vai kādu mantisku vērtību, viņš nelaiž sev lodi pierē, neizplūst asarās, bet dziļā nopietnībā saka: Dievs devis, Dievs ņēmis, lai notiek Dieva vaļa. </w:t>
      </w:r>
    </w:p>
    <w:p>
      <w:pPr>
        <w:pStyle w:val="Normal"/>
        <w:spacing w:lineRule="auto" w:line="360"/>
        <w:ind w:firstLine="567"/>
        <w:jc w:val="both"/>
        <w:rPr/>
      </w:pPr>
      <w:r>
        <w:rPr/>
        <w:t xml:space="preserve">No mirušā atvadās ar lūgšanām un reliģiskām dziesmām, noslāpējot raudas, bet vakariņās meditējot sveču gaismā. </w:t>
      </w:r>
    </w:p>
    <w:p>
      <w:pPr>
        <w:pStyle w:val="Normal"/>
        <w:spacing w:lineRule="auto" w:line="360"/>
        <w:ind w:firstLine="567"/>
        <w:jc w:val="both"/>
        <w:rPr/>
      </w:pPr>
      <w:r>
        <w:rPr/>
        <w:t xml:space="preserve">Reliģiskās atziņās latgalieti pavada pārdzīvojuma siltums un misticisma nokrāsa. Tikai ārkārtīgi retos gadījumos svētdienā un ticības svētkos iet tīrumā strādāt. Latgalietis vispārīgi nav arī darba vergs. </w:t>
      </w:r>
    </w:p>
    <w:p>
      <w:pPr>
        <w:pStyle w:val="Normal"/>
        <w:spacing w:lineRule="auto" w:line="360"/>
        <w:ind w:firstLine="567"/>
        <w:jc w:val="both"/>
        <w:rPr/>
      </w:pPr>
      <w:r>
        <w:rPr/>
        <w:t xml:space="preserve">Latgalieti raksturo pieticība, apmierināšanās ar mazumiņu, sevī iegremdēšanās un sevis savaldīšana gavēņa laikā. Tas piedod latgaliešu dzīvei īpatnēju nokrāsu. Latgalietis cenšas līdzi just un līdzi ciest Kristus mokām, tas novirza viņu no pasaulīgām lietām vismaz gavēņa laikā. Individuālā grēku sūdzēšana liek pastiprināti pavērties sevī, būt sirsnīgākam pret līdzcilvēkiem, zināmā mērā arī atzīt materiālo labumu maznozīmību. Bet tas, savukārt, mazina enerģiju materiālās labklājības nodrošināšanai. </w:t>
      </w:r>
    </w:p>
    <w:p>
      <w:pPr>
        <w:pStyle w:val="Normal"/>
        <w:spacing w:lineRule="auto" w:line="360"/>
        <w:ind w:firstLine="567"/>
        <w:jc w:val="both"/>
        <w:rPr/>
      </w:pPr>
      <w:r>
        <w:rPr/>
        <w:t xml:space="preserve">Senie Latgales latvieša rakstura vilcieni izpaužas zināmā sabiedriskuma un kopības garā, kas viņu paceļ pāri ikdienībai un ļauj atklāties radošām iespējām. Tas stipri manāms kristību un kāzu paražās, kur senie tradīciju slāņi savijas ar jauniem izdomas un asprātības dzīvajiem variantiem. Kaimiņienes visādi palīdz sievietei, kurai tuvojas dzemdības, bet, piedzimstot bērnam, iet raugos, apdāvina. Tāds pats vienotības gars kopīgajā darbā (talkās) un svētku svinēšanā. Šodien es palīdzu tev, rīt – tu man, nekāda maksa par darbu nekad netika ņemta. Talkas latgalietim ir īstas godības un prieka lauks. </w:t>
      </w:r>
    </w:p>
    <w:p>
      <w:pPr>
        <w:pStyle w:val="Normal"/>
        <w:spacing w:lineRule="auto" w:line="360"/>
        <w:ind w:firstLine="567"/>
        <w:jc w:val="both"/>
        <w:rPr/>
      </w:pPr>
      <w:r>
        <w:rPr/>
        <w:t xml:space="preserve">Latgalietis ir viesmīlīgs. Katru paziņu, arī svešāku cilvēku, viņš nosēdinās pie galda un pasniegs viņam labāko, ko Dievs pašam devis, atlīdzību neprasot.16 </w:t>
      </w:r>
    </w:p>
    <w:p>
      <w:pPr>
        <w:pStyle w:val="Normal"/>
        <w:spacing w:lineRule="auto" w:line="360"/>
        <w:ind w:firstLine="567"/>
        <w:jc w:val="both"/>
        <w:rPr/>
      </w:pPr>
      <w:r>
        <w:rPr/>
        <w:t xml:space="preserve">Atšķirībā no citiem novadiem Latgalē nekad nav bijis īpaša kalpu gala. Ja latgalieša sētā ir kalps vai kalpone (daudzskaitlī – ļoti reti), tad viņi dalās ar saimnieku ne tikai darbā, bet arī maizes riecienā. </w:t>
      </w:r>
    </w:p>
    <w:p>
      <w:pPr>
        <w:pStyle w:val="Normal"/>
        <w:spacing w:lineRule="auto" w:line="360"/>
        <w:ind w:firstLine="567"/>
        <w:jc w:val="both"/>
        <w:rPr/>
      </w:pPr>
      <w:r>
        <w:rPr/>
        <w:t xml:space="preserve">Uz krasiem jauninājumiem Latgales latvieti ar vārdu palīdzību diez ko neiekustināsi. Viņš klausīsies, mās ar galvu, iekšēji smīnēs un tālāk darīs savu, kā viņa paša pieredze mācījusi. Taču priekšzīmīgi un uzskatāmi, vizuāli spoži paveikts darbs viņu ātri vien aizraus. Tāpēc latgalieša uzticību iegūst nevis runātāji, bet gan redzama un paliekoša darba darītāji. Pie tam tikai tie, kuri ar cieņu un sapratni izturējušies pret viņa valodu, ierašām, tradīcijām, viņa lielāko vērtību – ģimeni. </w:t>
      </w:r>
    </w:p>
    <w:p>
      <w:pPr>
        <w:pStyle w:val="Normal"/>
        <w:spacing w:lineRule="auto" w:line="360"/>
        <w:ind w:firstLine="567"/>
        <w:jc w:val="both"/>
        <w:rPr/>
      </w:pPr>
      <w:r>
        <w:rPr/>
        <w:t xml:space="preserve">Latgales latvietis pēc dabas labsirdīgs, paklausīgs un izpalīdzīgs. Viņš no savas puses reti kad citus aizskar, bet, citu aizvainots, reaģē asi un emocionāli. Tas izskaidrojams ne tik daudz ar iedzimtību vai nepietiekamu audzinātību, bet drīzāk ar vēsturiskām sekām. Latgalietim dažādo iekarotāju, izmantotāju un slāviskotāju jūga situācijā bija jāatrodas nepārtrauktās aizsardzības pozīcijās, kas laika gaitā vērtās zināmā nosacītajā refleksā. </w:t>
      </w:r>
    </w:p>
    <w:p>
      <w:pPr>
        <w:pStyle w:val="Normal"/>
        <w:spacing w:lineRule="auto" w:line="360"/>
        <w:ind w:firstLine="567"/>
        <w:jc w:val="both"/>
        <w:rPr/>
      </w:pPr>
      <w:r>
        <w:rPr/>
        <w:t xml:space="preserve">Iepriekšminētajās atziņās, kas izteiktas apmēram gadsimta garumā dažādos laikposmos, ir daudz objektīvu vērojumu un atziņu. Par šiem un vairākiem citiem latgaliešu etnomentalitātes aspektiem mūsdienu skatījumā detalizētāk runāsim tālāk. Taču, jau balstoties uz iepriekšminēto, varam izdarīt dažus vēsturiskus un kultūrvēsturiskus secinājumus. </w:t>
      </w:r>
    </w:p>
    <w:p>
      <w:pPr>
        <w:pStyle w:val="Normal"/>
        <w:spacing w:lineRule="auto" w:line="360"/>
        <w:ind w:firstLine="567"/>
        <w:jc w:val="both"/>
        <w:rPr/>
      </w:pPr>
      <w:r>
        <w:rPr/>
        <w:t xml:space="preserve">Tādas latgaliešu etnomentalitātes galvenās noturīgās īpašības kā ciešā saikne ar dzimtu, māju, ģimenes pavardu, racionāls konservatīvisms, cieša turēšanās pie savas puses "gola", no senčiem mantotām tradīcijām, ierašām, valodas, viena, mazmainīga, nekādām reformācijām un modernizācijām nepakļauta ticība, zināms rakstura sīkstums un pat spītīgums – tas viss kopumā bija viens no galvenajiem faktoriem, kas neļāva iznīkt latgaliešu subetnosam, tautai, noslāpt tās vitalitātei un radošajam garam. Un no te ienākušajām citām tautām, kuras gribējušas tikai ņemt no Latgales, nevis tai dot, paņemt racionālo, nezaudējot savu tautību un cilvēcisko pašcieņu. Izmantojot to sava garīgā apvāršņa paplašināšanai un progresa iespējām nākotnē. Saglabāt savu rakstību, literāro tradīciju, reliģijā rodamās ētiskās vērtības, pilsētu civilizācijas aizmetņus, zināmos pastarpinājumos izteiktās Eiropas kultūras atbalsis. </w:t>
      </w:r>
    </w:p>
    <w:p>
      <w:pPr>
        <w:pStyle w:val="Normal"/>
        <w:spacing w:lineRule="auto" w:line="360"/>
        <w:ind w:firstLine="567"/>
        <w:jc w:val="both"/>
        <w:rPr/>
      </w:pPr>
      <w:r>
        <w:rPr/>
        <w:t xml:space="preserve">Etnomentalitāte ir fenomens, kurš tādā vai citādā mērā ļauj pārvarēt sociālekonomisko nosacījumu tiešo iespaidu uz kultūru. Ar etnomentalitāti saistītie strāvojumi, dziņas un iekodējumi lielā mērā nodrošina kultūratmiņas saglabāšanu nevis saraustītā, nenoteiktā, bet vairāk vai mazāk viengabalainā, etnosam organiskā veidā, ar zināmām sava stila iezīmēm noteiktos kultūras veidos un izpausmēs. No otras puses, kā zināms no pēdējo gadu desmitu bēdīgās pieredzes, kultūras vai tās atsevišķu būtisko elementu sagraušana reizē ir virzīta uz etnosa vēsturiskās atmiņas nīdēšānu, izdzēšanu. </w:t>
      </w:r>
    </w:p>
    <w:p>
      <w:pPr>
        <w:pStyle w:val="Normal"/>
        <w:spacing w:lineRule="auto" w:line="360"/>
        <w:ind w:firstLine="567"/>
        <w:jc w:val="both"/>
        <w:rPr/>
      </w:pPr>
      <w:r>
        <w:rPr/>
        <w:t xml:space="preserve">Taču jāņem vērā, ka etnosa kolektīvajai atmiņai ir sava loģika, tā tomēr izrādās stiprāka un noturīgāka par atsevišķiem kultūras konkrētajiem avotiem un procesiem. Tā tiecas restaurēt sarautos ķēdes posmus kultūrā, arī tad, kad stāvoklis šķiet bezcerīgs, kad "vecie dievi miruši, bet jaunie vēl nav dzimuši". Etnomentalitātes fenomens izdala pretindi situācijā, kad etnosa kultūrā ielauzušies tam sveši, naidīgi spēki ar saviem simboliem, tekstiem, šabloniem, kuri nav organiski asimilējami un ir līdzīgi vēža šūnām indivīda un ļaužu kopības ķermenī. Protams, šī tieksme nepazust, atveseļoties, neļaut aiziet zudībā savām vērtībām nebalstās iracionālā senču asinsbalsī, bet racionālā atziņā un gribā izmantot visus mūsu rīcībā esošos līdzekļus – vēsturisko atmiņu, valodu un senos avotus, vecos tekstus un jaunās zināšanas, radniecīgo garu biedrošanos un personību iespējas ... </w:t>
      </w:r>
    </w:p>
    <w:p>
      <w:pPr>
        <w:pStyle w:val="Normal"/>
        <w:spacing w:lineRule="auto" w:line="360"/>
        <w:ind w:firstLine="567"/>
        <w:jc w:val="both"/>
        <w:rPr/>
      </w:pPr>
      <w:r>
        <w:rPr/>
        <w:t xml:space="preserve">Tagadnes darbam un cerību nostiprinājumam šajā ziņā var noderēt viss nozīmīgais pagātnes pieredzē. Pateicoties latgaliešu etnomentalitātei un ar to saistītai tradīcijai, ticis noraidīts viss tai svešais un nepieņemamais. Ja Vidzemē 19. gs. samērā plaši apvidi pieņēma krievu carisma uzspiesto pareizticību, tad Latgalē neizdevās radīt nevienu pat vismazāko pareizticīgo draudzi. Latgalieši noraidīja J.Sproģa un K.Valdemāra piedāvato krievisko kirilicas rakstību drukas aizlieguma laikā. Kad no nacionālā tautiskuma cīnītāja K.Valdemārs bija pārvērties par tautsaimnieciskā kosmopolītisma un slavofilisma propagandētāju, par latgaliešiem viņš teica tā: "Šī mazā tautas daļa (latgalieši) ar savu, citiem latviešiem grūti saprotamo dialektu, savām nedaudzām garīgām grāmatām, kas latīņu burtos un poļu ortogrāfijā izdotas nevar garīgi attīstīties, ja tie neiemācās krievu burtus un krievu valodu – vai arī lasīt latviešu avīzes gotu burtiem un citā dialektā izdotās. Tiem jāuzņem viens vai otrs ceļš, jeb arī abi – tiem, kas to iespēj".17 </w:t>
      </w:r>
    </w:p>
    <w:p>
      <w:pPr>
        <w:pStyle w:val="Normal"/>
        <w:spacing w:lineRule="auto" w:line="360"/>
        <w:ind w:firstLine="567"/>
        <w:jc w:val="both"/>
        <w:rPr/>
      </w:pPr>
      <w:r>
        <w:rPr/>
        <w:t xml:space="preserve">Taču latgalieši konsekventi palika uzticami latīņu rakstības kultūrai un nevienu preses izdevumu neizdeva gotu burtiem. Tieši otrādi – sekmēja pakāpenisku pāreju uz latīņu rakstību arī Baltijas latviešu provincēs. Šo latgaliešu konsekvences pozitīvo iespaidu atzinīgi novērtējis arī profesors Jānis Endzelīns. </w:t>
      </w:r>
    </w:p>
    <w:p>
      <w:pPr>
        <w:pStyle w:val="Normal"/>
        <w:spacing w:lineRule="auto" w:line="360"/>
        <w:ind w:firstLine="567"/>
        <w:jc w:val="both"/>
        <w:rPr/>
      </w:pPr>
      <w:r>
        <w:rPr/>
        <w:t xml:space="preserve">Neraugoties uz vairākus gadsimtus ilgo dzīvošanu līdzās vecticībniekiem, uz pareizticības ekspansiju, uz slāviskotāju nemitīgajiem centieniem, latgalieši tiecās sargāt sava etnosa tīrību, sargāties no asimilācijas. Kur un kā vien tas bija iespējams, viņi izvairījās no jauktām ģimenēm, no laulībām ar citu konfesiju un tautību piederīgajiem. Latgaliešu diasporas liktenis aiz tagadējām Latvijas austrumu robežām pierādīja, ka tas ved pie savas nacionalitātes un kultūras tradīciju zaudēšanas. </w:t>
      </w:r>
    </w:p>
    <w:p>
      <w:pPr>
        <w:pStyle w:val="Normal"/>
        <w:spacing w:lineRule="auto" w:line="360"/>
        <w:ind w:firstLine="567"/>
        <w:jc w:val="both"/>
        <w:rPr/>
      </w:pPr>
      <w:r>
        <w:rPr/>
        <w:t xml:space="preserve">Jau kultūras un civilizācijas agrīnajos posmos cilvēks kā īpaša būtne iezīmējas ar atsevišķiem noteiktiem pasaules uztveres fragmentiem un sevis apliecināšanas formām jeb blokiem. Balstoties uz tiem, ļaužu kopas atšķiras no zemāko būtņu bariem, kuri nodrošina sev elementāras izdzīvošanas un attīstības iespējas. Vienotas etniskās mentalitātes tapšana un nostiprināšanās laika gaitā kļūst par objektīvu un nepieciešamu dzimtas, cilts, etnosa, nācijas sevis apzināšanās un konsolidācijas līdzekli. Tā ir būtiska un vitāli svarīga attiecību harmonizēšanai ar apkārtējo dabu un sociumu, pirmām kārtām – ar savu praktiski tuvāko, ikdienišķo pasauli. Zemnieka samērā noslēgtā, ikdienišķajos ritmos "tekošā" pasaule (sava sēta, lauks, mežs, upe, kaimiņi, pagasts, sava baznīca, zināmi cilvēki ar atpazīstamiem raksturiem utt.) latgalietim lielā mērā veidojusi arī blīvu un koncentrētu etnomentālo jomu. Tas nebūt netraucē izjust un pārdzīvot to cilvēciski galveno, reizē apbrīnas cienīgo, ko akcentējis Imanuels Kants: "Zvaigžņotā debess pār mani un morālais likums manī." </w:t>
      </w:r>
    </w:p>
    <w:p>
      <w:pPr>
        <w:pStyle w:val="Normal"/>
        <w:spacing w:lineRule="auto" w:line="360"/>
        <w:ind w:firstLine="567"/>
        <w:jc w:val="both"/>
        <w:rPr/>
      </w:pPr>
      <w:r>
        <w:rPr/>
      </w:r>
    </w:p>
    <w:p>
      <w:pPr>
        <w:pStyle w:val="Normal"/>
        <w:spacing w:lineRule="auto" w:line="360"/>
        <w:ind w:firstLine="567"/>
        <w:jc w:val="both"/>
        <w:rPr/>
      </w:pPr>
      <w:r>
        <w:rPr/>
        <w:t xml:space="preserve">LATGALIEŠU ETNOMENTALITĀTES IZPĒTES LĪMEŅI UN STRUKTŪRA. ETNOMENTALITĀTES UN KULTŪRAS MIJIEDARBE </w:t>
      </w:r>
    </w:p>
    <w:p>
      <w:pPr>
        <w:pStyle w:val="Normal"/>
        <w:spacing w:lineRule="auto" w:line="360"/>
        <w:ind w:firstLine="567"/>
        <w:jc w:val="both"/>
        <w:rPr/>
      </w:pPr>
      <w:r>
        <w:rPr/>
        <w:t xml:space="preserve">Dažus šīs problēmas aspektus esam jau aplūkojuši iepriekš. Taču ārpus šī skatījuma palikuši vairāki vēsturiska griezuma un līdz ar to arī teorētiski loģiska rakstura jautājumi. Tie var palīdzēt izdarīt vismaz dažus kopsecinājumus. </w:t>
      </w:r>
    </w:p>
    <w:p>
      <w:pPr>
        <w:pStyle w:val="Normal"/>
        <w:spacing w:lineRule="auto" w:line="360"/>
        <w:ind w:firstLine="567"/>
        <w:jc w:val="both"/>
        <w:rPr/>
      </w:pPr>
      <w:r>
        <w:rPr/>
        <w:t xml:space="preserve">Latgaliešu etnomentalitātes izpētē var iezīmēt trīs vēsturiski nosacītus līmeņus: seno, vidējo un jaunāko. Seno posmu jeb līmeni var raksturot kā arheoloģisko, kurš aizsākās mūsu ēras 1. gadu tūkstotī (vēlajā dzelzs laikmetā), kad latgaļu ciltis ienāca tagadējā Latvijas teritorijā un sāka to iekarot, apdzīvot, veidot savu kultūru. </w:t>
      </w:r>
    </w:p>
    <w:p>
      <w:pPr>
        <w:pStyle w:val="Normal"/>
        <w:spacing w:lineRule="auto" w:line="360"/>
        <w:ind w:firstLine="567"/>
        <w:jc w:val="both"/>
        <w:rPr/>
      </w:pPr>
      <w:r>
        <w:rPr/>
        <w:t xml:space="preserve">Otro līmeni var raksturot kā etnogrāfisko, un tā sākumi saistās ar 17. gadsimtu, no kura Latvijā saglabājušies etnogrāfiskie materiāli (līdz tam visu lietišķo materiālu ieguvuši arheologi). Latgaliešu etnomentalitātes izpētei materiālu sniedz etnogrāfiskā kultūra, folklora, ticējumi, ierašas un rituāli. Arī hronistu, vēsturnieku, publicistu rakstiskās liecības, arhīvu dokumenti. </w:t>
      </w:r>
    </w:p>
    <w:p>
      <w:pPr>
        <w:pStyle w:val="Normal"/>
        <w:spacing w:lineRule="auto" w:line="360"/>
        <w:ind w:firstLine="567"/>
        <w:jc w:val="both"/>
        <w:rPr/>
      </w:pPr>
      <w:r>
        <w:rPr/>
        <w:t xml:space="preserve">Trešais – jaunlaiku līmenis. Sākotnējo robežu grūti fiksēt, taču tas pamatos un būtībā ir saistīts ar 20. gadsimta straujajām pārvērtībām sociālpolitiskajā sfērā, cilvēku domāšanā un psiholoģijā. Savu nozīmi nav zaudējuši otrā perioda avoti un liecības. Taču šajā periodā (un līmenī) dominē tiešais vērojums, atmiņas (3–4 paaudžu dzīves pieredzē), zinātniskā, publicistiskā un mākslinieciskā formā izteiktās atziņas un skatījums. </w:t>
      </w:r>
    </w:p>
    <w:p>
      <w:pPr>
        <w:pStyle w:val="Normal"/>
        <w:spacing w:lineRule="auto" w:line="360"/>
        <w:ind w:firstLine="567"/>
        <w:jc w:val="both"/>
        <w:rPr/>
      </w:pPr>
      <w:r>
        <w:rPr/>
        <w:t xml:space="preserve">Pirmais izpētes līmenis ir balstīsts uz arheoloģisko materiālu, senajām hronikām, ļoti fragmentāro senvēstures materiālu. Tāpēc spriedumi un secinājumi par latgaliešu cilšu etnomentalitāti ir visai aptuveni un nosacīti, jo tie veidojušies dažādu pastarpinājumu rezultātā. Vēsturnieks un arheologs F.Balodis, kas pats ir piedalījies izrakumos Latgalē un pētīja latviešu cilšu etnoģenēzi,18 senos latgaļus raksturo kā aktīvus, dinamiskus cilvēkus. No dienvidiem nākdami, atzīmē Balodis, latgaļi atnesa Latvijas austrumdaļai jūtamus Melnās jūras ziemeļu piekrastes un Donavas apkārtnes iespaidus. Dienvidniecisks temperaments, vitalitāte, kas iespaidoja latgaliešu cilšu stiprumu, deva pietiekamu spēku un demogrāfisko sazari visai plašu teritoriju apguvei. Tajā izpaudās neatlaidība, enerģiskums un mērķtiecīga aktivitāte. To raksturo gan somugru cilšu atspiešana uz ziemeļiem un palicēju asimilācija, gan ļoti sparīga un noteikta savu zemju un robežu aizsardzība pret kriviču vairākkārtējiem uzbrukumiem austrumos un igauņu – ziemeļos. </w:t>
      </w:r>
    </w:p>
    <w:p>
      <w:pPr>
        <w:pStyle w:val="Normal"/>
        <w:spacing w:lineRule="auto" w:line="360"/>
        <w:ind w:firstLine="567"/>
        <w:jc w:val="both"/>
        <w:rPr/>
      </w:pPr>
      <w:r>
        <w:rPr/>
        <w:t xml:space="preserve">Latgaļu valstisko veidojumu kultūra bija etniski noslēgta un stabila, maz pakļāvās svešiem iespaidiem. Arī tas raksturo noteiktas etnomentalitātes dominantes, par kuru vēlākajām izpausmēm jau daļēji runājām. Rotu veidojuma gaumīgums apvienojas ar pamatīgumu, kam jāliecina par zemnieka darba raksturu un labklājību. Dabas, zemnieka soļu, racionāli izvērstas mākslas, skaistuma ritmi te veido ciešu saskaņu. Smagi un grezni ir latgaļu kakla gredzeni un aproces; ar bagātām važiņām izgreznotas rotu adatas ... </w:t>
      </w:r>
    </w:p>
    <w:p>
      <w:pPr>
        <w:pStyle w:val="Normal"/>
        <w:spacing w:lineRule="auto" w:line="360"/>
        <w:ind w:firstLine="567"/>
        <w:jc w:val="both"/>
        <w:rPr/>
      </w:pPr>
      <w:r>
        <w:rPr/>
        <w:t xml:space="preserve">Par latgaļu sparīgumu un radošo garu liecina bagātā senvalsts kultūra ar sazarotu ceļu un satiksmes artēriju tīklu, daudzajām pilīm, nocietinātajiem pilskalniem. Ar izvērstu amatniecības attīstību, noteikta stila dominanti rotaslietās un apģērbā. Ar savu mitoloģiju un reliģijas sākumiem. Ar lauksaimniecības, lopkopības, medniecības un zvejas attīstību, tām atbilstoši diferencētu rīku izgatavošanu. Ar tirdzniecības, sakaru izvērsumu iepretī citām zemēm, šo sakaru izmantošanu saimnieciskās dzīves un kultūras pilnveidei. </w:t>
      </w:r>
    </w:p>
    <w:p>
      <w:pPr>
        <w:pStyle w:val="Normal"/>
        <w:spacing w:lineRule="auto" w:line="360"/>
        <w:ind w:firstLine="567"/>
        <w:jc w:val="both"/>
        <w:rPr/>
      </w:pPr>
      <w:r>
        <w:rPr/>
        <w:t xml:space="preserve">Tātad senās, brīvās Latgales valsts cilvēku etnomentalitātē F.Balodis iezīmē gan radītāja mikropasaules tipoloģiskās iezīmes, gan tiešās un pastarpinātās ārpasaules prasības, likumības un attieksmi pret to. Cilvēka organisku un darbīgu "iegremdētību" tajā pasaulē, kurā tie dzīvoja. Etnomentalitāte savu briedumu acīmredzot piesaka tad, kad cilvēks sevi izjūt kā personisku veselumu un reizē attiecas pret pasauli kā veselumu. Šī attieksme arī veido viņa atsevišķas rakstura šķautnes. Etnomentalitātes tipoloģiskās dominantes šajā stadijā atklājas visai izvērsti, kļūstot par cilvēka dzīves darbības formu, kura savu augstāko pakāpi aizsniedz kultūras realitātē un tās ideālos. Šis līmenis lielā mērā sakrīt ar valstisko veidojumu tapšanu un funkcionēšanu. Šo pakāpi latgaļu etnomentalitātē iezīmē Jānis Mauliņš savā romānā "Tālava", kā pastarpinātājus izmantodams arheoloģijas, lingvistikas, hroniku materiālus un senākos etnogrāfiskos slāņus.19 Senāko dainu slāņos, senos rakstos un atsevišķās augšzemnieku izloksnēs sastopam to leksiku, kuru autors izceļ no senām dzīlēm, lieto savā vēstījumā un liek savu varoņu mutēs (Lielā senta, dzīvības nīts, vaidu laiki, Meteņu sabars, kambara duravas, varestība pret mergu, maldu vēda u. c.). Neviļus rodas doma – tagad, kad atsvišķos Latgales novados valoda tik stipri slāviskota, ka atgādina žargonu, iespējama tik tīra, latviska valoda un ka latgaliešu runas un rakstu valodas attīrīšanai no tai svešiem piejaukumiem un etnomentālās identitātes atjaunošanai valodā ir lielas iespējas. </w:t>
      </w:r>
    </w:p>
    <w:p>
      <w:pPr>
        <w:pStyle w:val="Normal"/>
        <w:spacing w:lineRule="auto" w:line="360"/>
        <w:ind w:firstLine="567"/>
        <w:jc w:val="both"/>
        <w:rPr/>
      </w:pPr>
      <w:r>
        <w:rPr/>
        <w:t xml:space="preserve">Tiesa, Tālavas latgaļu senvalsts ir tikai viens no latgaļu cilšu apdzīvotajiem novadiem. Tagadējā Vidzemes teritorijā latgaļu ciltis ienāca 1,5 – 2 gadsimtus agrāk nekā tās, kuras sāka apgūt tagadējo Latgali. Arheoloģiskie un kranioloģiskie pētījumi ļauj pieņemt versiju, ka vēlāk ienākušās latgaļu ciltis (Latgalē) sastapa relatīvi mazāku te iepriekš dzīvojošo somugru cilšu pretestību, samērā ilgu laiku pastāvēja līdzās, līdz tās pakāpeniski asimilēja. Līdz vācu ekspansijai Jersikas valstij galvenās politiskās attiecības veidojās ar Polockas kņazu un Lietuvu (ar pirmo – ķēniņam Visvaldim bija meslu maksātāja, bet ar Lietuvas kņazu Daugerūtu – radniecības attiecības). Vidzemē ienākušo latgaļu (vēlāko latviešu) dzīve bija daudz nemierīgāka un liktenis dramatiskāks. Viņiem kā pirmienācējiem bija jāsastop daudz lielāka vietēju somugru pretestība, bet, aizsniedzot tagadējās Igaunijas robežas, igauņu cilšu nemitīgie (pret) uzbrukumi (dažkārt kopā ar Novgorodas un Pleskavas krieviem - krivičiem). 17. gs. Vidzemi krustām šķērsām pārstaigāja zviedru, poļu un krievu karaspēks. Kara postam seko masveida epidēmijas. 1624. gadā 53% zemnieku sētu stāv tukšas – dažās draudzēs pat līdz 60 – 70%.20 Vēlāk tukšumu daļēji aizpildīja te ienākušie kurši un sēļi. Tā Tālavas un Kokneses (Kukonois) latgaļi pakāpeniski zaudē savu identitāti un etnomentalitāti. </w:t>
      </w:r>
    </w:p>
    <w:p>
      <w:pPr>
        <w:pStyle w:val="Normal"/>
        <w:spacing w:lineRule="auto" w:line="360"/>
        <w:ind w:firstLine="567"/>
        <w:jc w:val="both"/>
        <w:rPr/>
      </w:pPr>
      <w:r>
        <w:rPr/>
        <w:t xml:space="preserve">Taču J.Mauliņš, tiecoties pēc iespējas striktāk un detalizētāk pietuvoties toreizējo Tālavas (12. –13. gs.) latgaļu situācijai, reljefi savā iztēlē zīmē seno latgaļu raksturu. Pirmām kārtām latgaļi atklāti kā vitāla un enerģiska, neatlaidīga un spīta pilna cilts. </w:t>
      </w:r>
    </w:p>
    <w:p>
      <w:pPr>
        <w:pStyle w:val="Normal"/>
        <w:spacing w:lineRule="auto" w:line="360"/>
        <w:ind w:firstLine="567"/>
        <w:jc w:val="both"/>
        <w:rPr/>
      </w:pPr>
      <w:r>
        <w:rPr/>
        <w:t xml:space="preserve">... Tālava tagadējās Vidzemes pauguros un mežainēs jau biezi apdzīvota. Tāpēc tiek meklēta jauna zeme igauņu - votiču novados Pleskavas ezera virzienā. Tas rada nemitīgas sadursmes un cīņas. Tiek iznīcināti ciemi un izkautas veselas dzimtas. Dzīvi palikušie visu uzceļ no jauna. Erotisko trakulību uzbrāzmojumiem savijoties ar dziļām dzīvības dziņām, pasaulē tiek laists daudz bērnu, lai aizpildītu tukšumu. Lai audzētu jaunus zemkopjus, medniekus un karavīrus. Jau pusaudži zēni tiek sagatavoti visām cīņas iemaņām, viltībām, lai aizstāvētos pret siriķiem, bet vēlāk dotos uz igauņu pusi atriebties, iegūt laupījumu un atvest skaistās igaunietes, kas nereti kļūst arī par latgaļu sievām. </w:t>
      </w:r>
    </w:p>
    <w:p>
      <w:pPr>
        <w:pStyle w:val="Normal"/>
        <w:spacing w:lineRule="auto" w:line="360"/>
        <w:ind w:firstLine="567"/>
        <w:jc w:val="both"/>
        <w:rPr/>
      </w:pPr>
      <w:r>
        <w:rPr/>
        <w:t xml:space="preserve">Ja Tālivalža Jersikā jau krietnu laiku pirms vācu iebrukuma tiek ieviesta bizantiskā kristietība ar saviem kultūras atribūtiem, tad Tālavā ilgstošāk saglabājas mitoloģizētā ticība ar savu praktisko pasaules uztveri, filosofiju un ētiku. Šī panteiski tvertā, reizē savu esamību dziļi izsakošā pasaules izjūta atklāta gan virsaiša Tālivalža izjūtās un pārdomās, kuras balstās uz Rāmavas (Rāmajanas) mācībām un tradīcijām, gan vecā Vaideloša runā. To viņš teic rituālā, kad zemei tiek atdots Taurētājs, kuru nodevīgi nogalinājuši vāci. Tā izsaka dievību apjautu, augstāko tikumisko imperatīvu, pirmatnējos ideālus un, ja tā var sacīt, tā laika radoši aristokrātisko domāšanas veidu. </w:t>
      </w:r>
    </w:p>
    <w:p>
      <w:pPr>
        <w:pStyle w:val="Normal"/>
        <w:spacing w:lineRule="auto" w:line="360"/>
        <w:ind w:firstLine="567"/>
        <w:jc w:val="both"/>
        <w:rPr/>
      </w:pPr>
      <w:r>
        <w:rPr/>
        <w:t xml:space="preserve">"Visaugstam, kas mājo visu kustoņu miesās, kas mīt ugunī un ūdenī, zālē un kokos, akmenī un tērauda lemesī, kas tek cauri sirdij kā nebeidzama upe no laika gala uz laika galu, kas dzirdams vēju vēdās un skan mūsu laimes brītiņos kā medus dziesma – lai sniedzam tam rokas saprasmē un atzinībā. </w:t>
      </w:r>
    </w:p>
    <w:p>
      <w:pPr>
        <w:pStyle w:val="Normal"/>
        <w:spacing w:lineRule="auto" w:line="360"/>
        <w:ind w:firstLine="567"/>
        <w:jc w:val="both"/>
        <w:rPr/>
      </w:pPr>
      <w:r>
        <w:rPr/>
        <w:t xml:space="preserve">Noliecos tavā priekšā, Debesu gars, sākuma elpa, vēja vēda. Tu esi zieds. Tu esi bite. Tu esi sieviete. Tu esi vīrietis. Tu esi ūdens. [..] Bez tevis nebūtu pasaules. Paldies, tev par gaismu, pasaules gars. Tu dod dzīvību, tu dod zelta sapņus, kas priecē sirdi ... </w:t>
      </w:r>
    </w:p>
    <w:p>
      <w:pPr>
        <w:pStyle w:val="Normal"/>
        <w:spacing w:lineRule="auto" w:line="360"/>
        <w:ind w:firstLine="567"/>
        <w:jc w:val="both"/>
        <w:rPr/>
      </w:pPr>
      <w:r>
        <w:rPr/>
        <w:t xml:space="preserve">... Nāve katram smaga. Kas iet tai pretī, tas aiz saules lielu laimi jauž. Ticiet, ļaudis, lielajam dzīvības bezbaiļu spēkam un priekam. Tas stāv visam pāri. To māca visur mītošais košuma, mīļuma, prāta, varas un dzīvības vējš jeb Lielā vēda. </w:t>
      </w:r>
    </w:p>
    <w:p>
      <w:pPr>
        <w:pStyle w:val="Normal"/>
        <w:spacing w:lineRule="auto" w:line="360"/>
        <w:ind w:firstLine="567"/>
        <w:jc w:val="both"/>
        <w:rPr/>
      </w:pPr>
      <w:r>
        <w:rPr/>
        <w:t xml:space="preserve">[..] Vērīgi raugi savu sirdi. Tā vienīgā var darīt tevi laimīgu vai nelaimīgu. Meklē saderību ar mežiem un laukiem, ar kalniem un lejām. Velc zaļo svara dzīparu citos un pats sevī, tad tu būsi laimīgs, aizejot veļu namā. [..] Pats allaž atmini, kas tu esi, kas tava darma, kur tavs svarups. Sauc: atmana, atmana, atmana – allaž, kad paliec viens un nezini, kur tālāk iet. [..] </w:t>
      </w:r>
    </w:p>
    <w:p>
      <w:pPr>
        <w:pStyle w:val="Normal"/>
        <w:spacing w:lineRule="auto" w:line="360"/>
        <w:ind w:firstLine="567"/>
        <w:jc w:val="both"/>
        <w:rPr/>
      </w:pPr>
      <w:r>
        <w:rPr/>
        <w:t xml:space="preserve">Nedari darbus, kas ved saimi uz postu. Dzīvo tālumam – un tu paliksi tīrs, tik tīrs kā jaunais taurētājs, mūsu gods ... </w:t>
      </w:r>
    </w:p>
    <w:p>
      <w:pPr>
        <w:pStyle w:val="Normal"/>
        <w:spacing w:lineRule="auto" w:line="360"/>
        <w:ind w:firstLine="567"/>
        <w:jc w:val="both"/>
        <w:rPr/>
      </w:pPr>
      <w:r>
        <w:rPr/>
      </w:r>
    </w:p>
    <w:p>
      <w:pPr>
        <w:pStyle w:val="Normal"/>
        <w:spacing w:lineRule="auto" w:line="360"/>
        <w:ind w:firstLine="567"/>
        <w:jc w:val="both"/>
        <w:rPr/>
      </w:pPr>
      <w:r>
        <w:rPr/>
        <w:t xml:space="preserve">Sajāja brammaņi augstajā kalnā, </w:t>
      </w:r>
    </w:p>
    <w:p>
      <w:pPr>
        <w:pStyle w:val="Normal"/>
        <w:spacing w:lineRule="auto" w:line="360"/>
        <w:ind w:firstLine="567"/>
        <w:jc w:val="both"/>
        <w:rPr/>
      </w:pPr>
      <w:r>
        <w:rPr/>
        <w:t xml:space="preserve">Sakāra zobenus debesu kokā. </w:t>
      </w:r>
    </w:p>
    <w:p>
      <w:pPr>
        <w:pStyle w:val="Normal"/>
        <w:spacing w:lineRule="auto" w:line="360"/>
        <w:ind w:firstLine="567"/>
        <w:jc w:val="both"/>
        <w:rPr/>
      </w:pPr>
      <w:r>
        <w:rPr/>
        <w:t xml:space="preserve">Debesu kokam deviņi zari </w:t>
      </w:r>
    </w:p>
    <w:p>
      <w:pPr>
        <w:pStyle w:val="Normal"/>
        <w:spacing w:lineRule="auto" w:line="360"/>
        <w:ind w:firstLine="567"/>
        <w:jc w:val="both"/>
        <w:rPr/>
      </w:pPr>
      <w:r>
        <w:rPr/>
        <w:t xml:space="preserve">Ik zara galā deviņi ziedi, </w:t>
      </w:r>
    </w:p>
    <w:p>
      <w:pPr>
        <w:pStyle w:val="Normal"/>
        <w:spacing w:lineRule="auto" w:line="360"/>
        <w:ind w:firstLine="567"/>
        <w:jc w:val="both"/>
        <w:rPr/>
      </w:pPr>
      <w:r>
        <w:rPr/>
        <w:t xml:space="preserve">Ik zieda vidū sentēvu gars. "21 </w:t>
      </w:r>
    </w:p>
    <w:p>
      <w:pPr>
        <w:pStyle w:val="Normal"/>
        <w:spacing w:lineRule="auto" w:line="360"/>
        <w:ind w:firstLine="567"/>
        <w:jc w:val="both"/>
        <w:rPr/>
      </w:pPr>
      <w:r>
        <w:rPr/>
      </w:r>
    </w:p>
    <w:p>
      <w:pPr>
        <w:pStyle w:val="Normal"/>
        <w:spacing w:lineRule="auto" w:line="360"/>
        <w:ind w:firstLine="567"/>
        <w:jc w:val="both"/>
        <w:rPr/>
      </w:pPr>
      <w:r>
        <w:rPr/>
        <w:t xml:space="preserve">Tiek izteikta hipotēze, ka bez robežu, īpašuma, ornamenta un citām zīmēm, ko rakstīja uz bērza tāsīm, latgaļiem sāka veidoties rakstība. Vācu bīskaps Teodoriks sastop vienu no Tālavas gudrajiem – Vaideloti, kurš apguvis latīņu valodu. Taču to viņš izmanto, nevis lai skaitītu no svešatnes šurp atvestās lūgšanas, bet lai izteiktu no senčiem mantoto dzīves gudrību. Bet tieši tā satrauc un biedē jau pirmos te atnākušos bruņiniekus un jaunās ticības sludinātājus. Viņi labi apzinās un nolemj: tikko ar varu un viltu būs iegūtas latgaļu pilis un nocietinātie pilskalni – tiks iznīcināta vecā ticība, viņu teiksmas, ticējumi. Viņu filosofija tiks līdz saknei izdeldēta līdz ar tās nesējiem – virsaišiem, vaidelošiem, zintniekiem. Kā vācu iekarotāji, tā arī vēlākie poļu un krievu kungi apzinās – tautai jāatņem viņas pašas domāšana, gudrība, un tās vietā jāliek svešo atnācēju viltīgais un divkosīgais prāts, tad arī varēs šo tautu pasludināt par pagānisku, mežonīgu, atpalikušu, un to varēs turēt verdzībā. Jo vergs ir tikai runājošs darba rīks – bez savas domas un gribas. Tas arī tiek konsekventi īstenots. Tautasdziesmas un rituāli tiek pasludināti par pagāniskiem, valoda – par zemnieciski rupju un nīdējamu, rakstība – par kaitīgu un aizliedzamu ... </w:t>
      </w:r>
    </w:p>
    <w:p>
      <w:pPr>
        <w:pStyle w:val="Normal"/>
        <w:spacing w:lineRule="auto" w:line="360"/>
        <w:ind w:firstLine="567"/>
        <w:jc w:val="both"/>
        <w:rPr/>
      </w:pPr>
      <w:r>
        <w:rPr/>
        <w:t xml:space="preserve">Taču spītīgais latgaliešu raksturs nav tik viegli salaužams. Tas kā neapslāpējams vulkāns aizvien un aizvien atgādina par sevi. Latgalieši spītīgi un ilgi līdz pat 18. gs. vidum (un pat ilgāk) turējās pie senču gudrības, tradīcijām, mitoloģiskajiem priekšstatiem par dievībām un pasaules iekārtojumu. Te minēsim tikai vienu zīmīgu piemēru, kas to apliecina. Jezuītu ordeņa pārstāvju ziņojumā savai priekšniecībai par Latgali 1606. gadā sacīts: "Dieviem par upuri viņi mēdz zināmās birzīs ziedot vieniem lielu kukuli maizes čūskas izskatā ar atplestu muti un paceltu asti; otriem – drusku mazāku kukuli suņa jeb čūskas izskatā; citiem atkal divas olas, kas zināmos laikos tiek noliktas zem ozola; citiem sviestu, pienu, sieru jeb taukus, ko uz sārta sadedzina; citiem vērsi jeb vistu, sivēnu jeb āzi, bet visus melnā krāsā. Par priesteriem viņiem ir daži sirmgalvji, kuru vecākais, kādu no minētajiem lopiem ziedojot, ņem sev divus vecākus vīrus par palīgiem un, neskaidri norunādams zināmus vārdus, noliek zem kāda svēta koka pasniedzamās dāvanas. Tad pieskrien šiem trijiem vēl daži klāt, paņem vienu trauku ar alu un paceļ to gaisā, pēdīgi viņi tur iebāž vienu liepas zaru un apspricē ļaudis ar ūdeni. Tad tiek aizdedzinātas dažādas ugunis, kur iemet taukus, bez kādas ceremonijas neizdara nekādu ziedojumu. Tad viņi dejo ap svētajiem kokiem, dziedādami un dzerdami alu, līdz lopiskam reibonim, bez kā nedrīkst tikt izdarīts neviens ziedojums, un tā izdara šādiem dieviem ļoti patīkamu elku kalpojumu"22 </w:t>
      </w:r>
    </w:p>
    <w:p>
      <w:pPr>
        <w:pStyle w:val="Normal"/>
        <w:spacing w:lineRule="auto" w:line="360"/>
        <w:ind w:firstLine="567"/>
        <w:jc w:val="both"/>
        <w:rPr/>
      </w:pPr>
      <w:r>
        <w:rPr/>
        <w:t xml:space="preserve">Šis jezuītu dokuments nozīmīgs, jo parāda, ka, neraugoties uz 350 vācu un 50 poļu kundzības gadiem, latgalieši spēja saglabāt savai patībai un raksturam atbilstošu ticību un tradīcijas. Par to liecina detalizētais (beigās jūtami tendenciozais) apraksts, kas sniedz priekšstatu par veselu mitoloģiskā rituāla kompleksu. Tas liecina kā par rituāla detalizēti daudzpusīgo, teatralizētai, radošai darbībai līdzīgo raksturu, tā par latgaļu tradicionālo alus dzeršanu, kura acīmredzot vijusies cauri gadu simtiem un bijusi arī upurēšanas rituāla neatņemama sastāvdaļa. </w:t>
      </w:r>
    </w:p>
    <w:p>
      <w:pPr>
        <w:pStyle w:val="Normal"/>
        <w:spacing w:lineRule="auto" w:line="360"/>
        <w:ind w:firstLine="567"/>
        <w:jc w:val="both"/>
        <w:rPr/>
      </w:pPr>
      <w:r>
        <w:rPr/>
        <w:t xml:space="preserve">Citi – jau daudz vēlāki (18. gs.) jezuītu materiāli liecina, ka vēl šajā "apgaismības gadsimtā" latgalieši pulcējušies zem saviem svētajiem ozoliem un liepām un ka jaunās ticības atnesējiem tos vajadzējis lielā skaitā izcirst. Varbūt cauri gadsimtiem no paaudzes paaudzē ļaužu apziņā (zemapziņā), atjautā dzīvoja senā Tālavas latgaļu Vaideloša viedā balss, kura attieksmei pret kokiem un ar tiem saistītiem rituāliem deva kādu augstāku garīgu jēgu. </w:t>
      </w:r>
    </w:p>
    <w:p>
      <w:pPr>
        <w:pStyle w:val="Normal"/>
        <w:spacing w:lineRule="auto" w:line="360"/>
        <w:ind w:firstLine="567"/>
        <w:jc w:val="both"/>
        <w:rPr/>
      </w:pPr>
      <w:r>
        <w:rPr/>
        <w:t xml:space="preserve">"Sargāsim svētos kokus un jeņa birzis. No tiem tek veco spēks un gudrība. Daudzi mūži būs jānodzīvo turpat uz ceļiem, liecot muguras vai brienot svešnieku maldu takas. To spēs izturēt tikai Dieva dēli un Saules meitas. [..] Viņu bērniem trejdeviņās paaudzēs ceļā gulēs melna čūska... </w:t>
      </w:r>
    </w:p>
    <w:p>
      <w:pPr>
        <w:pStyle w:val="Normal"/>
        <w:spacing w:lineRule="auto" w:line="360"/>
        <w:ind w:firstLine="567"/>
        <w:jc w:val="both"/>
        <w:rPr/>
      </w:pPr>
      <w:r>
        <w:rPr/>
        <w:t xml:space="preserve">Stājiet, ļaudis, pretī ar dzīvības spēku, ar tikušo gudrību. Paturiet, vīri, prātā vectēvu un viņu tēvu tēvu laikus. Nēsājiet, sievas, Saules zīmju jostas, lai radībās Saules gaismu redz Dieva dēli un Saules meitas. Tie spēs dzīvības atvases zaļas paturēt un cauri vergu mūžiem baltu bāliņu pulku izvadīt. </w:t>
      </w:r>
    </w:p>
    <w:p>
      <w:pPr>
        <w:pStyle w:val="Normal"/>
        <w:spacing w:lineRule="auto" w:line="360"/>
        <w:ind w:firstLine="567"/>
        <w:jc w:val="both"/>
        <w:rPr/>
      </w:pPr>
      <w:r>
        <w:rPr/>
        <w:t xml:space="preserve">Nebaidieties! Palieciet! Izturiet! Debesu koka zaros iepīti mūsu mūži. Sargāsim Debesu dāvāto gaismu mūžos un laikos! Om!".23 </w:t>
      </w:r>
    </w:p>
    <w:p>
      <w:pPr>
        <w:pStyle w:val="Normal"/>
        <w:spacing w:lineRule="auto" w:line="360"/>
        <w:ind w:firstLine="567"/>
        <w:jc w:val="both"/>
        <w:rPr/>
      </w:pPr>
      <w:r>
        <w:rPr/>
        <w:t xml:space="preserve">Teiktais cieši saistīts ar otrā līmeņa (vēsturiskā perioda) materiālu, kuru nosacīti apzīmēja kā etnogrāfisko. </w:t>
      </w:r>
    </w:p>
    <w:p>
      <w:pPr>
        <w:pStyle w:val="Normal"/>
        <w:spacing w:lineRule="auto" w:line="360"/>
        <w:ind w:firstLine="567"/>
        <w:jc w:val="both"/>
        <w:rPr/>
      </w:pPr>
      <w:r>
        <w:rPr/>
        <w:t xml:space="preserve">Šis materiāls (tautas ticējumi, rituāli, folklora, jau minētie garīgo ordeņu pārstāvju liecinājumi u. c. dokumenti) rāda, ka, arī nostiprinoties katoļticībai, kristietiskie priekšstati Latgales ļaužu apziņā nav pilnībā atdalījušies no mitoloģiskajiem priekšstatiem, senajiem ticējumiem, maģijas. </w:t>
      </w:r>
    </w:p>
    <w:p>
      <w:pPr>
        <w:pStyle w:val="Normal"/>
        <w:spacing w:lineRule="auto" w:line="360"/>
        <w:ind w:firstLine="567"/>
        <w:jc w:val="both"/>
        <w:rPr/>
      </w:pPr>
      <w:r>
        <w:rPr/>
        <w:t xml:space="preserve">Par to ļoti tiešu pārliecību gūstam P.Šmita sakārtotajos latviešu tautas ticējumos, kur Latgalē savāktais materiāls ir ļoti bagāts. </w:t>
      </w:r>
    </w:p>
    <w:p>
      <w:pPr>
        <w:pStyle w:val="Normal"/>
        <w:spacing w:lineRule="auto" w:line="360"/>
        <w:ind w:firstLine="567"/>
        <w:jc w:val="both"/>
        <w:rPr/>
      </w:pPr>
      <w:r>
        <w:rPr/>
        <w:t xml:space="preserve">Protams, liela daļa ticējumu (laika paredzēšana, līgavaiņa pievilināšana, Jaungada sagaidīšana, dažādu augu sēšana, stādīšana u. c.) ir kopīgi vai radniecīgi ar citu Latvijas novadu ticējumiem. Latgalei zīmīgie un atšķirīgie galvenokārt saistīti ar kristietisko un pagānisko priekšstatu sintēzi. Te tikai daži zīmīgākie piemēri no daudzajiem. </w:t>
      </w:r>
    </w:p>
    <w:p>
      <w:pPr>
        <w:pStyle w:val="Normal"/>
        <w:spacing w:lineRule="auto" w:line="360"/>
        <w:ind w:firstLine="567"/>
        <w:jc w:val="both"/>
        <w:rPr/>
      </w:pPr>
      <w:r>
        <w:rPr/>
        <w:t xml:space="preserve">No Lieldienām līdz Jurģa (Jura) dienai nevajag mest audeklu; ja to dara, tad vilks staigā pa sētu un ganību, jo svētais Jurģis šajā laikā nesargā.24 </w:t>
      </w:r>
    </w:p>
    <w:p>
      <w:pPr>
        <w:pStyle w:val="Normal"/>
        <w:spacing w:lineRule="auto" w:line="360"/>
        <w:ind w:firstLine="567"/>
        <w:jc w:val="both"/>
        <w:rPr/>
      </w:pPr>
      <w:r>
        <w:rPr/>
        <w:t xml:space="preserve">Krusta pacelšanas dienā –14. septembrī visas čūskas saiet vienā vietā apakš zemes pie savas Mātes. Ja kāda čūska vēl paliek pāri pēc šīs dienas virs zemes, tad Māte liek citām čūskām to saraut gabalos. Čūsku māte esot tā čūska, kas paradīzes dārzā ievedusi kārdināšanā Ādamu un Ievu, par ko Dievs aizliedzis rādīties saules gaismā.25 </w:t>
      </w:r>
    </w:p>
    <w:p>
      <w:pPr>
        <w:pStyle w:val="Normal"/>
        <w:spacing w:lineRule="auto" w:line="360"/>
        <w:ind w:firstLine="567"/>
        <w:jc w:val="both"/>
        <w:rPr/>
      </w:pPr>
      <w:r>
        <w:rPr/>
        <w:t xml:space="preserve">Sakramenta dienā (pēc Vasaras svētkiem) Latgalē baznīcā svētī īpaši gatavotus vainagus, kurus vij no trejdeviņiem ziediem. Šie vainagi tiek lietoti kā zāles pret dažādām kaitēm.26 </w:t>
      </w:r>
    </w:p>
    <w:p>
      <w:pPr>
        <w:pStyle w:val="Normal"/>
        <w:spacing w:lineRule="auto" w:line="360"/>
        <w:ind w:firstLine="567"/>
        <w:jc w:val="both"/>
        <w:rPr/>
      </w:pPr>
      <w:r>
        <w:rPr/>
        <w:t xml:space="preserve">Zaļajā (Lielajā) ceturtdienā vienam saimes loceklim katrā ziņā jāapmeklē baznīca, bet mājās palicēji ar lielu azartu nododas zīlēšanai un buršanai. No rīta pagalmā imitē pļaušanu ar izkapti, lai vasarā būtu viegli sienu pļaut; apinājā sievietes sukā matus, lai tie labi augtu un viļņotos. Bērni nes skaidas mājās, lai atrastu pīļu perēkļus, skrien uz grāvi vai upīti muti mazgāt, lai vasarā, agri ceļoties, miegs nenāk. Krata kailos augļu kokus, lai tur tārpi nemestos un būtu laba raža. Mazgā istabas, lai visu gadu tīras, lai blusas neieviestos utt.27 </w:t>
      </w:r>
    </w:p>
    <w:p>
      <w:pPr>
        <w:pStyle w:val="Normal"/>
        <w:spacing w:lineRule="auto" w:line="360"/>
        <w:ind w:firstLine="567"/>
        <w:jc w:val="both"/>
        <w:rPr/>
      </w:pPr>
      <w:r>
        <w:rPr/>
        <w:t xml:space="preserve">Tiesa, par visu to domājot, var nākt prātā arī Roterdamas Erasma slavenais darbs "Muļķības slavinājums", kurā sacīts, ka "cilvēka prāts ir tā izveidots, ka tas vairāk padodas māņiem nekā patiesībai" un līdz ar to, ka latgaliešiem nekas cilvēciskais nav svešs. Taču latgaliešus attaisno tas, ka viņiem jebkādu akadēmiju izglītība bija liegta un viņi varēja paļauties tikai uz tautas gudrību (ticējumiem), kuros bija sava daļa fantastikas. </w:t>
      </w:r>
    </w:p>
    <w:p>
      <w:pPr>
        <w:pStyle w:val="Normal"/>
        <w:spacing w:lineRule="auto" w:line="360"/>
        <w:ind w:firstLine="567"/>
        <w:jc w:val="both"/>
        <w:rPr/>
      </w:pPr>
      <w:r>
        <w:rPr/>
        <w:t xml:space="preserve">Latviešu tautas ticējumi (arī folklora u.c.) liecina, ka latgalietis savā pasaules skatījumā nav vienpusīgs un abstrakts dogmatiķis, bet apveltīts ar izdomu un fantāziju. Viņam ir diferencēšanas spējas, prasme norobežot kristīgo svēto un pagānisko spēku iedarbes jomas, reizē no katras tiecoties gūt savu racionālo labumu. Latgaliešu ticējumos daudz htonisku (saistītu ar čūskām, krupjiem, vardēm, ķirzakām) motīvu, kas raksturo senus ticējumu slāņus, liecina par dziļu atmiņu un sintēzes tieksmi. Vairākos ticējumu blokos apvienojas reliģiskie ticējumi, tautas ticējumi un tautas medicīnas pieredze. </w:t>
      </w:r>
    </w:p>
    <w:p>
      <w:pPr>
        <w:pStyle w:val="Normal"/>
        <w:spacing w:lineRule="auto" w:line="360"/>
        <w:ind w:firstLine="567"/>
        <w:jc w:val="both"/>
        <w:rPr/>
      </w:pPr>
      <w:r>
        <w:rPr/>
        <w:t xml:space="preserve">Latgales latviešu mitoloģiskie dievi nepazūd bez pēdām (nekas vērtīgs nedrīkst zust), bet pārtop katoļticīgajos, saglabājot kādu jēgu, kas bijusi senajos ticējumos. Teniss (Tenis) ar laiku vēršas katoļticīgo cienītajā svētajā Antonijā, kas tāpat turēts par cūku un citu sīko mājas lopu sargātāju. Senāk šim Antonijam (tāpat kā reiz Tenim) turēts īpašs akmens, uz kura upurēta cūkas galva. Vēlāk šis rituāls atmests un dažādi ziedojumi nesti uz baznīcu, kur nolikti vai nu pie Antonija tēla (skulptūras), vai arī uz īpaša akmens.28 </w:t>
      </w:r>
    </w:p>
    <w:p>
      <w:pPr>
        <w:pStyle w:val="Normal"/>
        <w:spacing w:lineRule="auto" w:line="360"/>
        <w:ind w:firstLine="567"/>
        <w:jc w:val="both"/>
        <w:rPr/>
      </w:pPr>
      <w:r>
        <w:rPr/>
        <w:t xml:space="preserve">Tas liecina – kaut arī latgalietis ir samērā konservatīvs tādā ziņā, ka tiecas ilgstoši turēties pie reiz iedibinātām tradīcijām un viegli nešķiras no saviem ticējumiem, tomēr laika gaitā ienes tajos jaunus variantus un nianses, tā savā dzīvē un rituālos pārvarēdams monotono vienveidību un garlaicību. Īpaši tas attiecas uz kāzu, kā arī citām svinību un svētku ierašām, kurās seni, noturīgi rituālu slāņojumi apaug ar aizvien jaunām konkrētās situācijas (arī šaurākā reģiona) nosacītajām īpatnībām un variantiem. </w:t>
      </w:r>
    </w:p>
    <w:p>
      <w:pPr>
        <w:pStyle w:val="Normal"/>
        <w:spacing w:lineRule="auto" w:line="360"/>
        <w:ind w:firstLine="567"/>
        <w:jc w:val="both"/>
        <w:rPr/>
      </w:pPr>
      <w:r>
        <w:rPr/>
        <w:t xml:space="preserve">Analogas situācijas redzam arī latgaliešu folklorā. Par tās raksturu un specifiku jārunā īpaši. Šeit tikai daži skicējumi aplūkojamās tēmas sakarā. Latgalietis, kā jau minēju, ieguvis ko jaunu, neatmet veco, gan savai saimniecībai, gan gara dzīvei noderīgo. Mitoloģiskās un kristietīgās dievības tāpēc tiek satuvinātas un sintezētas, piešķirot tām ar sirsnību un siltumu apdvestas īpašības. Tas īpaši izteikti atklājas Māras (Mōras) traktējumā. Latgalietim Māras tēlā apvienojas dievišķie, cilvēciski vispārinātie gudrības, tikumības un sadzīves rita, tradīciju līmeņi. Māra pavada ļaudis ikdienas darbos, lopu kopšanā un sargāšanā no ļaunām kaitēm, ir klāt sievietei dzemdētājai un saimei pie svētku galda. Māras klātbūtne pasargā no ļaunuma un haosa un nereti virzot cilvēka garu uz skaistuma, harmonijas, tautas gara, ja tā var sacīt – aristokrātisko līmeni, kurš nav svešs arī ārējo spēku nomāktai tautai. Māras, kā ideāla un ceļvedes apjauta, klātbūtne (protams, cilvēka garā un iztēlē) visu apkārt piepilda ar gaismu, siltumu, lielu darbotiesgribu. Reizē latgaliskajam vārdam dodot īpašu skanējumu un plastiskumu. </w:t>
      </w:r>
    </w:p>
    <w:p>
      <w:pPr>
        <w:pStyle w:val="Normal"/>
        <w:spacing w:lineRule="auto" w:line="360"/>
        <w:ind w:firstLine="567"/>
        <w:jc w:val="both"/>
        <w:rPr/>
      </w:pPr>
      <w:r>
        <w:rPr/>
        <w:t xml:space="preserve">Etnomentalitātes vaicājums, pirmām kārtām, ir garīguma problēma. Etnosa mentalitātē mēs vispirms ceram atrast un ieraudzīt labākās, spilgtākās, pozitīvi savdabīgākās īpašības. Kaut arī apzināmies, ka tur varēsim atrast arī tikumiski un citādi zemas kvalitātes ļautiņus. Tāpat tas ir arī ar folkloru. Līdzās robustām "dzērāju dziesmām" un pāri ikdienai nepaceltiem empīriskiem esamības fiksējumiem sastopam dziesmas pērles, dziesmas – gara aristokrātu, līdzīgas smalki izslīpētam dimantam, kas gaismā atviz varavīksnes lokos. </w:t>
      </w:r>
    </w:p>
    <w:p>
      <w:pPr>
        <w:pStyle w:val="Normal"/>
        <w:spacing w:lineRule="auto" w:line="360"/>
        <w:ind w:firstLine="567"/>
        <w:jc w:val="both"/>
        <w:rPr/>
      </w:pPr>
      <w:r>
        <w:rPr/>
        <w:t xml:space="preserve">* * * </w:t>
      </w:r>
    </w:p>
    <w:p>
      <w:pPr>
        <w:pStyle w:val="Normal"/>
        <w:spacing w:lineRule="auto" w:line="360"/>
        <w:ind w:firstLine="567"/>
        <w:jc w:val="both"/>
        <w:rPr/>
      </w:pPr>
      <w:r>
        <w:rPr/>
        <w:t xml:space="preserve">Teiktais liecina, ka cilvēks ir vairāklīmeņu būtne un etnomentalitāte arī pauž šo līmeņu dažādību. Līdz ar pamatkodolu šo cilvēkam, personībai piemītošo šķautņu dažādību veidojuši dažādi vēsturiski apstākļi. Pastāv jēdziens – tautas gars. Neredzams un netverams, un tomēr – realitāte, kura darbojas pēc saviem apslēptiem likumiem. Pat smaga sloga nospiests, tas turpina tapt, darboties un veidot savas cilvēciskās vērtības. Tā pamats latgalietim vispirms bija ģimene, un tā – gan apzināti, gan intuitīvi veidoja atvērtības spraugu uz ārējo pasauli, lai arī no tās mācītos ko vērtīgu un morālkrietnu. Vienalga, vai tie bija dažādu ordeņu (visvairāk – jezuītu) mūki, lietuviešu garīdznieki, no mājas uz māju staigājošas skolotājas, kāds ar iedzimtu gudrību apveltīts ciema un pagasta zemnieks vai amatnieks (visbiežāk abi vienā personā), ar roku rakstīta grāmata vai kalendārs, apkārtbraukājošs žīdu tirgonis vai pareizticīgs krievs – māju cirtējs – no visa un visiem tika gūts kāds pieticīgs "labums". Tas sajaucoties un sablīvējoties pārtapa latgalieša dzīves ziņā, viņa tikumiskajos principos, viņa ierašās, no paaudzes paaudzē tālāk nododamā tradīcijā. </w:t>
      </w:r>
    </w:p>
    <w:p>
      <w:pPr>
        <w:pStyle w:val="Normal"/>
        <w:spacing w:lineRule="auto" w:line="360"/>
        <w:ind w:firstLine="567"/>
        <w:jc w:val="both"/>
        <w:rPr/>
      </w:pPr>
      <w:r>
        <w:rPr/>
        <w:t xml:space="preserve">Ilgstoši liegta iespēja iegūt izglītību, pilnveidot intelektu abstraktās domāšanas virzienā, acīmredzot, aizkavēja kreisās smadzeņu puslodes attīstību un dominanti, drīzāk ļāva darboties un nostiprināties "labās puslodes fenomenam". </w:t>
      </w:r>
    </w:p>
    <w:p>
      <w:pPr>
        <w:pStyle w:val="Normal"/>
        <w:spacing w:lineRule="auto" w:line="360"/>
        <w:ind w:firstLine="567"/>
        <w:jc w:val="both"/>
        <w:rPr/>
      </w:pPr>
      <w:r>
        <w:rPr/>
        <w:t xml:space="preserve">Kreisā smadzeņu puslode, kā zināms, saņem un pārstrādā galvenokārt jēdzienisko informāciju, veic racionāla rakstura intelektuālas operācijas, bet labā – konkrēti vizuālu, nosacītās zīmēs grūti transformējamu informāciju par apkārtējo pasauli. To raksturo tiešā uztvere, tēlaino priekšstatu un uz tiem balstītā intuīcijas dominante. Šis uztveres un domāšanas tips zīmīgs (protams, atšķirīgās pakāpēs un izpausmēs) bērniem, māksliniekiem, dabas vidē visu mūžu vadījušiem zemnieku cilvēkiem (plašākā nozīmē – vienkāršajai tautai). J.Klīdzēja (un J.Streiča) darba "Cilvēka bērns" galvenais varonis ir tipisks "mazs mākslinieks" un zemnieku dzīves vides rezonators, kuram spilgti, emocionāli (brīžiem pat neapvaldīti) darbojas tēlaini asociatīvā domāšana. </w:t>
      </w:r>
    </w:p>
    <w:p>
      <w:pPr>
        <w:pStyle w:val="Normal"/>
        <w:spacing w:lineRule="auto" w:line="360"/>
        <w:ind w:firstLine="567"/>
        <w:jc w:val="both"/>
        <w:rPr/>
      </w:pPr>
      <w:r>
        <w:rPr/>
        <w:t xml:space="preserve">Latgalieša etnomentalitātei kopumā spilgtāk izteikta tieši šī – ar labās smadzeņu puslodes aktīvu funkcionēšanu saistītā pasaules uztvere un darbība, kas zīmīga ar tēlaini mākslinieciskā tipa parādību uztveri, pārdzīvojumu un darbību. Ne velti Latgale īpaši bagāta ar lietišķās mākslas meistariem – podniekiem (keramiķiem), audējām, kokgriezējiem, muzikantiem, teicējiem, dziedātājiem, zināmā mērā arī profesionālajiem gleznotājiem un dzejniekiem. Šo cilvēka tipu raksturo tēlaino priekšstatu spilgtums, asociativitāte, improvizācija un kaut kādā ziņā arī nenobeigtība, atvērtība. Tā zīmīga dažādu godību (īpaši kāzu) folklorai ar spilgto tēlainību un bezgalīgajām variācijas iespējām. </w:t>
      </w:r>
    </w:p>
    <w:p>
      <w:pPr>
        <w:pStyle w:val="Normal"/>
        <w:spacing w:lineRule="auto" w:line="360"/>
        <w:ind w:firstLine="567"/>
        <w:jc w:val="both"/>
        <w:rPr/>
      </w:pPr>
      <w:r>
        <w:rPr/>
        <w:t xml:space="preserve">Kā uzsver no Latgales puses nākušais Rīgas filosofs Augusts Milts, latgalietis vārdos skarbāks nekā darbos. Tikai ilgākā saskarsmē ar mazāk pazīstamu cilvēku viņš "atkūst" un atklāj savu sirsnību – patieso iedabu. Nule teiktais gan vairāk attiecas uz vīrieti. Tāpat kā sieviešu austās segas un adītie cimdi atzaigo visās zemes un debesu varavīksnes krāsās un izstaro īpašu siltumu, arī valodā tas jaušams jo zīmīgi. Lauztajai intonācijai apvienojoties ar bieži lietoto pamazināmo formu (debeseits, Dīveņš, māmeņa, sirsneņa, rudzeits, mīzeits, buceņa, aleņš, ustabeņa, gūteņa, vuškeņa, zirdzeņš ...), veidojas īpaši sirsnīgi mātišķa attieksme pret pasauli, dzīvajām būtnēm un arī priekšmetiem. </w:t>
      </w:r>
    </w:p>
    <w:p>
      <w:pPr>
        <w:pStyle w:val="Normal"/>
        <w:spacing w:lineRule="auto" w:line="360"/>
        <w:ind w:firstLine="567"/>
        <w:jc w:val="both"/>
        <w:rPr/>
      </w:pPr>
      <w:r>
        <w:rPr/>
        <w:t xml:space="preserve">Taču, aizkaitināts par nepaklausīga vai palaidnīga bērna rīcību, latgalietis (kā vīrietis, tā sieviete) var būt emocionāli sakāpināts un ekspresīvs, pie tam ne jau sirsnīgākajā un labvēlīgākajā izpausmē. Par to liecina visai izplatīts un Latgalē pazīstams uzbrēciens: "Es tev ōdu par acim nūmaukšu, rupucs taids!" Nekas labāks nav arī citā ekspresīvā vārdu sakopojumā: "Ak, tu valnu valns, našķeistais gors!" Šausmīgi, vai ne? </w:t>
      </w:r>
    </w:p>
    <w:p>
      <w:pPr>
        <w:pStyle w:val="Normal"/>
        <w:spacing w:lineRule="auto" w:line="360"/>
        <w:ind w:firstLine="567"/>
        <w:jc w:val="both"/>
        <w:rPr/>
      </w:pPr>
      <w:r>
        <w:rPr/>
        <w:t xml:space="preserve">Taču parasti šādi un līdzīgi afektēti izsaucieni nav saturiski adekvāti, tie galvenokārt adresēti nevaldāmiem resgaļiem – pusaudžiem. Tie uztverti visai nosacīti, taču temperamenta noteiktu izpausmi atklāj gan. Tiesa, dusmas, īpaši uz tuviniekiem, ilgi "netiek turētas". Ja ikdienā latgalietis ir samērā mazrunīgs, koncentrēts uz nesteidzīgu darbošanos, tad svinību reizēs, ģimenes godos pie alus krūzes atraisās un kļūst par ilgi runājošu filosofu. Taču šī filosofija nav abstrakta, tā ir īpatna, saistīta ar stāstītāja dzīves pieredzi, nereti hiperbolizācijas un humora caurvīta. Tā ir tēlaini asociatīva, drīzāk mākslinieciska, nekā sausi racionālistiska, tālab labās smadzeņu puslodes sfērai vairāk piederoša. </w:t>
      </w:r>
    </w:p>
    <w:p>
      <w:pPr>
        <w:pStyle w:val="Normal"/>
        <w:spacing w:lineRule="auto" w:line="360"/>
        <w:ind w:firstLine="567"/>
        <w:jc w:val="both"/>
        <w:rPr/>
      </w:pPr>
      <w:r>
        <w:rPr/>
        <w:t xml:space="preserve">Bērnībā ģimenes svinībās mēdzu iet no viena šāda "filosofa" pie otra, tiecoties saklausīt katrā ko jaunu, aizraujošu, neparastu, jocīgu. </w:t>
      </w:r>
    </w:p>
    <w:p>
      <w:pPr>
        <w:pStyle w:val="Normal"/>
        <w:spacing w:lineRule="auto" w:line="360"/>
        <w:ind w:firstLine="567"/>
        <w:jc w:val="both"/>
        <w:rPr/>
      </w:pPr>
      <w:r>
        <w:rPr/>
        <w:t xml:space="preserve">Ja latgaliešu folklora ir vākta samērā plaši, tad neviens nav iedomājies uzkrāt šo tautas gudrību, arī magnetofona laikmetā nē. Latgalietis nemīl ilgi sēdēt pie galda un tikai ēst un dzert, viņš mīl pie tā dziedāt un izkratīt sirdi, kas vairāk vai mazāk "aizvērta". </w:t>
      </w:r>
    </w:p>
    <w:p>
      <w:pPr>
        <w:pStyle w:val="Normal"/>
        <w:spacing w:lineRule="auto" w:line="360"/>
        <w:ind w:firstLine="567"/>
        <w:jc w:val="both"/>
        <w:rPr/>
      </w:pPr>
      <w:r>
        <w:rPr/>
        <w:t xml:space="preserve">Reliģijas iespaida lielākā izteiktība nekā citos Latvijas novados Latgalē pagātnē transformējās arī uz tautības jēdzienu. Jautāts par tautību, latgalietis parasti atbildēja: "Es esmu katolis". Bet tie latvieši aiz Aiviekstes – "luteri". Ar laiku, veidojoties un nostiprinoties koplatviskajai nacionālajai un valstiskajai apziņai, šāds dalījums gandrīz pilnīgi izzuda. Taču pat inteliģencē cieši saglabājās piederības izjūta konkrētajam, diferencētajam (apvidus, pagasta) novadnieciskumam: ("asu preilīts, jōsmuižīts, leivōnīts, dricānīts, rogovkīts ..."). </w:t>
      </w:r>
    </w:p>
    <w:p>
      <w:pPr>
        <w:pStyle w:val="Normal"/>
        <w:spacing w:lineRule="auto" w:line="360"/>
        <w:ind w:firstLine="567"/>
        <w:jc w:val="both"/>
        <w:rPr/>
      </w:pPr>
      <w:r>
        <w:rPr/>
        <w:t xml:space="preserve">Ja pārējā Latvijā vairāk izteiktas individuālās, tad Latgalē kolektīvās cilvēku attieksmju formas. Arī Rīgā dzīvojošajiem studentiem un inteliģences pārstāvjiem veidojas sirsnīgas attieksmes un neformālas biedrošanās formas uz novadnieciskuma pamata. Pat skarbajos un bīstamajos Staļina laikos uz kopīgajām "vakarēšanām", ballēm pulcējās Preiļu, Rēzeknes un Ludzas vidusskolas beigušie pirmo kursu studenti, lai, arī Rīgā dzīvojot, nezaudētu saikni ar saviem dzimtajiem novadiem un tradīcijām. </w:t>
      </w:r>
    </w:p>
    <w:p>
      <w:pPr>
        <w:pStyle w:val="Normal"/>
        <w:spacing w:lineRule="auto" w:line="360"/>
        <w:ind w:firstLine="567"/>
        <w:jc w:val="both"/>
        <w:rPr/>
      </w:pPr>
      <w:r>
        <w:rPr/>
        <w:t xml:space="preserve">Līdzās folklorai, literatūrai, mākslai sadzīve ar tās tradīcijām ir būtiskākā sfēra, kurā atklājas latgalieša etnomentalitāte. No antīkās filosofijas zinām, ka par galvenajiem pasaules sākuma un esības elementiem tiek uzskatīti zeme, ūdens, gaiss un uguns. Galvenā vērtība latgalietim no aizlaikiem bijusi zeme, kuras vienmēr trūcis, arī pēc slavenās Zemes reformas neatkarīgās Latvijas laikā. Tas radījis daudzus konfliktus (arī vistuvāko cilvēku starpā), tie atspoguļoti gandrīz visu 30. gadu latgaliešu rakstnieku darbos. Gandrīz par galveno tēmu zemes jautājums un saspīlējums brāļu (arī kaimiņu) attiecībās vēršas V.Lōča - Vaideāna romānā "Brōļi", A.Sprūdža – "Stipras saknes", R.Borkovska – "Jaunā Latgale". Tas atstājis daudzu latgaliešu etnomentalitātē rētas un traumas un izpaudies kā pretruna starp sava skaistā novada mīlestību un nepieciešamību to atstāt, lai pelnītu iztiku citu novadu plašajos tīrumos. Pretruna starp zināmu konservatīvismu, piesaisti savai ģimenei un nepieciešamību kļūt par "klaidoni ar ermoņiku", ko neaizmirstamā Benedikta un citos tēlos tik kolorīti atklājis J.Klīdzējs savos stāstos. </w:t>
      </w:r>
    </w:p>
    <w:p>
      <w:pPr>
        <w:pStyle w:val="Normal"/>
        <w:spacing w:lineRule="auto" w:line="360"/>
        <w:ind w:firstLine="567"/>
        <w:jc w:val="both"/>
        <w:rPr/>
      </w:pPr>
      <w:r>
        <w:rPr/>
        <w:t xml:space="preserve">Latgale nav tieši saistīta ar jūru, kas cilvēkā rada plašuma, zināmu skarbas romantikas izjūtu. Taču viņš dzīvo "zilo ezeru zemē", un viņam tuva gaiši zilā (ne krieviski indīgi zilā) krāsa, kura simbolizē zilos ezerus, debesis, linu ziedus, zilās meiteņu acis ... Zināms latgalieša sentiments izpaužas izteiktā nosliecē saulrieta laikā dziedāt dziesmas par dabu un mīlestību, bet maija mēnesī – pulcēties pie krustiem ceļmalās un dziedāt dziesmas savai Mārai – Jaunavai Marijai par godu. Ilgi slāpēta, šī tradīcija Latgalē atkal atdzimst.29 Pulcēšanās pie ciema krusta maija siltajos saulrietos, līdzās talkām, ģimeņu un reliģiskajiem svētkiem ir viena no senām latgaliešu kopā būšanas formām. Aizejošā diena ar sārtajiem rietiem un pēdējām putnu balsīm tai piešķir īpašu noskaņu. Tā ir pilnīgi brīvas gribas nosacīta pulcēšanās, neviens netiek uz to īpaši mudināts, un nevienam par te nebūšanu netiek pārmests. </w:t>
      </w:r>
    </w:p>
    <w:p>
      <w:pPr>
        <w:pStyle w:val="Normal"/>
        <w:spacing w:lineRule="auto" w:line="360"/>
        <w:ind w:firstLine="567"/>
        <w:jc w:val="both"/>
        <w:rPr/>
      </w:pPr>
      <w:r>
        <w:rPr/>
        <w:t xml:space="preserve">"Maijā mēneša sanāksmes pie krusta ir atstājušas savu nozīmi gan reliģiskajā audzināšanā, gan tautas tikumībā, gan sabiedriski nacionālajā laukā. Reliģiskajā ziņā šie dievkalpojumi nesa cilvēkam mierinājumu viņu grūtajā dzīvē. Tikumības jomā maija vakaru dievkalpojumiem bija tā nozīme, ka tie pastāvīgi turēja garīgā modrībā. Tie audzināja un nostiprināja cilvēka raksturu. Jo, piemēram, visam mēnesim vai atsevišķai dienai izvilktā zīme uzlika morālu pienākumu, kura izpildīšana gūlās uz attiecīgās personas sirdsapziņas. Cilvēks vienmēr atradās nomodā par savu rīcību un apzinājās, ka viss nav atļauts, ka ir lietas, kas ir aizliegtas. Sabiedriski nacionālajā laukā maija vakaru dievkalpojumi pie sādžas krusta ir vienojuši cilvēkus, stiprinājuši draudzību un kopības garu un rēķināšanos ar otru cilvēku".29 </w:t>
      </w:r>
    </w:p>
    <w:p>
      <w:pPr>
        <w:pStyle w:val="Normal"/>
        <w:spacing w:lineRule="auto" w:line="360"/>
        <w:ind w:firstLine="567"/>
        <w:jc w:val="both"/>
        <w:rPr/>
      </w:pPr>
      <w:r>
        <w:rPr/>
        <w:t xml:space="preserve">Attieksmēs, darīšanās ar citiem cilvēkiem latgalietis neķeras uzreiz "vērsim pie ragiem", bet iesāk ar garāku ievadu, sāk sarunu ar kādu parunu, paradoksu, joku... Ja latvietim tiek piedēvēts liels spīts, sīkstums, tad to īpaši var sacīt par latgalieti ("Es ceļūs, kur cyts sleid uz leju" – tā F.Trasuns). Pat būdams mazturīgs, latgalietis ir ļoti izpalīdzīgs un viesmīlīgs. Tālu vai nejaušu ciemiņu uzcienā ar to, kas viņam ir – pienu, alu, āboliem utt. </w:t>
      </w:r>
    </w:p>
    <w:p>
      <w:pPr>
        <w:pStyle w:val="Normal"/>
        <w:spacing w:lineRule="auto" w:line="360"/>
        <w:ind w:firstLine="567"/>
        <w:jc w:val="both"/>
        <w:rPr/>
      </w:pPr>
      <w:r>
        <w:rPr/>
        <w:t xml:space="preserve">Viktors Avotiņš latgaliešu etnomentalitāti raksturojis visai precīzi un izvērstā diapazonā. "Galvenais, ko vienmēr esmu jutis Latgalē – tā ir kopābūšana," secina V.Avotiņš. Visas paaudzes sēž pie viena galda, dzied vienas dziesmas. Tur dzimtas izjūta ir sajūtīgāka, arī žēlsirdība, līdzcietība tur parasti ir praktiskāka nekā šaipus Aiviekstes. [..] Pamatā Latgale turas vēl kā Latgale ne kapitālieguldījumu vai bagātības, bet tikai cilvēciskās vitalitātes dēļ un spēj pat saglabāt atsevišķas oāzes, ar ko pārsteigt Latviju. </w:t>
      </w:r>
    </w:p>
    <w:p>
      <w:pPr>
        <w:pStyle w:val="Normal"/>
        <w:spacing w:lineRule="auto" w:line="360"/>
        <w:ind w:firstLine="567"/>
        <w:jc w:val="both"/>
        <w:rPr/>
      </w:pPr>
      <w:r>
        <w:rPr/>
        <w:t xml:space="preserve">20. gadsimtā iezīmējās latgaliešu etnomentalitātes saikne ar jaunām kultūras formām – profesionālo literatūru, teātri, mūziku, glezniecību, etnogrāfiju un tautas mākslas tālāku attīstību. Ļoti liela nozīme šo jauno procesu un kvalitāšu tapšanā bija pirmajai latgaliešu atmodai (1904–1917). 20. gadsimta latgaliešu literatūras spilgtākie (A.Rupaiņa, A.Sprūdža, J.Klīdzēja, A.Vējāna u.c.) darbi atklāj latgalieša etnomentalitāti nevis kā sastingušu, bet vēsturiski dimanisku kategoriju. Tie lauž dažu iesīkstējušu stereotipu, parādot, ka latgalietis nav tikai fatālai Dieva gribai pakļāvies sava nemainīgā jūga vilcējs, bet arī spītīgs un nepakļāvīgs, spējīgs sacelties un cīnīties par savām tiesībām un vietu zem saules. Īpaši spilgti un pārliecinoši tas atklāts Antona Rupaiņa vēsturiskajā triloģijā "Māra mostas" un romānā "Tauta grib dzeivōt". </w:t>
      </w:r>
    </w:p>
    <w:p>
      <w:pPr>
        <w:pStyle w:val="Normal"/>
        <w:spacing w:lineRule="auto" w:line="360"/>
        <w:ind w:firstLine="567"/>
        <w:jc w:val="both"/>
        <w:rPr/>
      </w:pPr>
      <w:r>
        <w:rPr/>
        <w:t xml:space="preserve">A.Rupainis, iezīmējot savas triloģijas fonu, parāda, ka tad, kad pārējā Latvijā bija sākusies pirmā atmoda, Latgale atradās dziļā nospiestībā un intelektuālā miegā. 19. gs. sešdesmito gadu vidū Latgalē nebija neviena ierēdņa un garīdznieka latvieša. Par skolotāju latgalietim strādāt bija uz visstingrāko noliegts. Latgalietim līdz pat visjaunākajiem laikiem – 20. gs. sākumam – nebija iespējams sevi apliecināt kā inteliģentu personību. Pēc poļu un krievu kungu visu varenās gribas tā bija (vismaz ārēji) vienveidīga, nomākta tautas masa, kas smagi strādāja ikdienā, bet svētdienās gāja baznīcā lūgt Dievu. A.Rupainis parāda, ka cauri carisma spaidiem, rusifikācijai (kas gaidītās brīvības vietā pēc dzimtbūšanas atcelšanas taisni pastiprinājās), laužas cerību un atmodas priekšnojautu asni. Pīteru Miglinieku nespēj uzpirkt vieglas dzīves piedāvājumi muižas kalpībā un nespēj salauzt vajāšana un vardarbība. Viņš cīnās bez atelpas un kompromisiem, līdz tiek panākta pirmā uzvara, aizstāvot nomākto zemnieku taisnību un tiesības. Viņš ir sava veida gara aristokrāts ar prometejisku latgalieša (jaunlatgalieša) raksturu, kurš vissmagāko pārbaudījumu priekšā nezaudē savu vadzvaigzni. Tās starojums konkretizējas skaidri apzinātu, sevī izkristalizētu principu kopumā: cīnoties par taisnību, nesavtīgi mīlēt savu tēvu zemi; turēties kopā ar saviem apspiestajiem brāļiem un māsām; nemeklēt laimi svešumā, bet par to cīnīties uz vietas dzimtajā pusē; palikt savā ticībā; turēties pie tautas parašām un tikumiem; nekautrēties no dzimtās valodas; mācīt bērniem savus rakstus un sūtīt skolā; censties zemniekiem no muižas dabūt vairāk zemes un laist tajā stipras saknes; ticēt, cerēt uz labākiem laikiem un ar savu darbību tos tuvināt. Tā ir vesela programma, kuru turpina Pītera Miglinieka (kurš varas kalpu izmocīts mirst 33 gadu vecumā) pēcnieki. Paša raksturs un testamentārais novēlējums izteikts pazīstamajā četrrindē: </w:t>
      </w:r>
    </w:p>
    <w:p>
      <w:pPr>
        <w:pStyle w:val="Normal"/>
        <w:spacing w:lineRule="auto" w:line="360"/>
        <w:ind w:firstLine="567"/>
        <w:jc w:val="both"/>
        <w:rPr/>
      </w:pPr>
      <w:r>
        <w:rPr/>
      </w:r>
    </w:p>
    <w:p>
      <w:pPr>
        <w:pStyle w:val="Normal"/>
        <w:spacing w:lineRule="auto" w:line="360"/>
        <w:ind w:firstLine="567"/>
        <w:jc w:val="both"/>
        <w:rPr/>
      </w:pPr>
      <w:r>
        <w:rPr/>
        <w:t xml:space="preserve">Ar taisneibu celsimēs augšā </w:t>
      </w:r>
    </w:p>
    <w:p>
      <w:pPr>
        <w:pStyle w:val="Normal"/>
        <w:spacing w:lineRule="auto" w:line="360"/>
        <w:ind w:firstLine="567"/>
        <w:jc w:val="both"/>
        <w:rPr/>
      </w:pPr>
      <w:r>
        <w:rPr/>
        <w:t xml:space="preserve">Un zemeiti vaļdeisim sovu! </w:t>
      </w:r>
    </w:p>
    <w:p>
      <w:pPr>
        <w:pStyle w:val="Normal"/>
        <w:spacing w:lineRule="auto" w:line="360"/>
        <w:ind w:firstLine="567"/>
        <w:jc w:val="both"/>
        <w:rPr/>
      </w:pPr>
      <w:r>
        <w:rPr/>
        <w:t xml:space="preserve">Tod byusim mes varoni, stipri, </w:t>
      </w:r>
    </w:p>
    <w:p>
      <w:pPr>
        <w:pStyle w:val="Normal"/>
        <w:spacing w:lineRule="auto" w:line="360"/>
        <w:ind w:firstLine="567"/>
        <w:jc w:val="both"/>
        <w:rPr/>
      </w:pPr>
      <w:r>
        <w:rPr/>
        <w:t xml:space="preserve">Kai jyurmolā stōvuša klints! </w:t>
      </w:r>
    </w:p>
    <w:p>
      <w:pPr>
        <w:pStyle w:val="Normal"/>
        <w:spacing w:lineRule="auto" w:line="360"/>
        <w:ind w:firstLine="567"/>
        <w:jc w:val="both"/>
        <w:rPr/>
      </w:pPr>
      <w:r>
        <w:rPr/>
      </w:r>
    </w:p>
    <w:p>
      <w:pPr>
        <w:pStyle w:val="Normal"/>
        <w:spacing w:lineRule="auto" w:line="360"/>
        <w:ind w:firstLine="567"/>
        <w:jc w:val="both"/>
        <w:rPr/>
      </w:pPr>
      <w:r>
        <w:rPr/>
        <w:t xml:space="preserve">Un vai gan mazāku gara stiprumu un gribu vajag Pītera tiešajam un gara radiniekam, viņa sekotājam Andrīvam Jūrdžam, drukas aizlieguma laikā ar roku sarakstot daudzus biezus sējumus? Cauri tumsas valstībai iznesot Prometeja gara gaismas lāpu. Nododot to nākamajai paaudzei – pirmajiem akadēmiski izglītotajiem latgaliešiem – Francim Trasunam, Nikodemam Rancānam, Francim Kempam, brāļiem Smelteriem un Skrindām, Jezupam Kindzulim u. c. Par viņu kalnupgājumu un lomu pirmajā latgaliešu atmodā A.Rupainis vērienīgi un detalizēti vēsta savā apjomīgajā romānā "Tauta grib dzeivōt". Stāsta aizrautīgi, labā, dzirkstošā latgaliešu valodā. Atklājot to pašu neatlaidību, gara spītu, sīkstumu raksturos, domās par savu nomākto tautu. Taču jau daudz sarežģītākā vēsturiskajā un kultūras situācijā A.Rupaiņa romānā latgalieša pamatrakstura virzība ieguvusi jaunas intelektuālas iezīmes un cita – sarežģītāka rakstura refleksiju. Te atklājas spilgtas individualitātes personību līmenī, līdz ar to iezīmējas diferencēta pieeja vienotā, visu ilgotā mērķa – brīvas un apgaismotas tautas – sasniegšanai. To nosaka savi viedokļi un zināmā mērā arī pretrunas starp garīgās un laicīgās inteliģences pārstāvjiem dažādos jautājumos (pret latgaliešu valodu, presi, Baltijas latviešu kultūras parādībām u. c.). Etnomentalitātes dominantēs iezīmējas jaunas – sabiedriski izvērstas un intelektuāli iekrāsotas – šķautnes. To komplicētību nosaka atsevišķu personāžu stāvoklis, ambīcijas, attieksme pret sava laika sabiedriski politiskajām strāvām un šīs pasaules varenajiem – Romas pāvestu, vietējo katoļu arhibīskapu, Pēterburgas garīgā semināra vadību, Rīgas Latviešu biedrības pīlāriem utt. Latgalietis ir, ja tā var sacīt, nonācis pasaules apritē un sāk sevi citādi izjust un apzināties. A.Rupainis savā romānā šos darbiniekus parāda ne tikai cildenus un entuziasma pilnus, bet arī pretrunīgus. Jo viņi ir pirmie – jaunu ceļu meklētāji, kuriem tiesības kļūdīties. No šīm izpausmēm nav pasargāts arī Francis Trasuns, kuru vēlāk Jānis Klīdzējs stāstā "Sakstagalīts" parādījis kā leģendāru tautas tribūnu, kā Latgales sirdsapziņu, tās spēka un nākotnes simbolu. Cauri gadu desmitiem aizvien aktuāli skan Franča Trasūna vārdi: "Turēsimies kūpā kai zōdža zūbi". </w:t>
      </w:r>
    </w:p>
    <w:p>
      <w:pPr>
        <w:pStyle w:val="Normal"/>
        <w:spacing w:lineRule="auto" w:line="360"/>
        <w:ind w:firstLine="567"/>
        <w:jc w:val="both"/>
        <w:rPr/>
      </w:pPr>
      <w:r>
        <w:rPr/>
        <w:t xml:space="preserve">A.Rupaiņa romānā "Tauta grib dzeivōt" skarbā un entuziasma pilnā laika šķautnes mīkstina un romantiski caurstrāvo ļoti kolorīta sieviešu plejāde – pane Vanda, Amālija Bžežinska, Konstance Daugule, Epimah - Šipillo jaunkundze, pievilcīgā aktrise Anna Geļce un citas. Pat jauno baznīckungu sirdis viņas spēj nemierīgi iekustināt, nemaz jau nerunājot par brašajiem, enerģiskajiem laicīgajiem pirmās atmodas darbiniekiem. Tieši sieviešu tēlos un attieksmēs rezonējas un mijiedarbojas latgaliskais un poliskais elements, kas tik zīmīgs novadam un tā pārstāvjiem, likteņu tulkiem toreizējā Petrogradā. </w:t>
      </w:r>
    </w:p>
    <w:p>
      <w:pPr>
        <w:pStyle w:val="Normal"/>
        <w:spacing w:lineRule="auto" w:line="360"/>
        <w:ind w:firstLine="567"/>
        <w:jc w:val="both"/>
        <w:rPr/>
      </w:pPr>
      <w:r>
        <w:rPr/>
        <w:t xml:space="preserve">Alberta Sprūdža prozas darbi – stāstu krājumi "Bailēs un spaidos"(1933), "Asaru liekņa" (1935), "Daugavas vēji" (1937), romāni "Kultūras nesēji" (1931), "Vēlēšonas Veitulūs" (1933), "Stiprās saknes" (1939) – visai pārliecinoši iezīmē latgaliešu sociālo un psiholoģisko evolūciju no baiļu, dogmu, nezināšanas sprosta (kas sievietei neļauj būt brīvai, drošai un atraisītai pat intīmo jūtu un attiecību jomā) līdz pašapziņu ieguvušam, daudz brīvākam, radīšanai atraisītam cilvēkam. Savos jaunākajos darbos (īpaši stāstu krājumā "Daugavas vēji" un dzejojumā vērienīgajam uzvedumam Pļaujas svētkiem Rēzeknē – "Svētā Zemē") A.Sprūdžs akcentē jaunas izpausmes latgaliešu raksturā: pastiprinātu interesi par sava etnosa un tautas vēsturiskajām saknēm, lielāku aktivitāti, ieinteresētību darbā un atklātību darbībā, tieksmi apgūt citu Latvijas novadu sasniegumus un izteiktāk integrēties kopīgajā latviešu nācijā un Latvijas valstī, neatsakoties no savām vērtībām. </w:t>
      </w:r>
    </w:p>
    <w:p>
      <w:pPr>
        <w:pStyle w:val="Normal"/>
        <w:spacing w:lineRule="auto" w:line="360"/>
        <w:ind w:firstLine="567"/>
        <w:jc w:val="both"/>
        <w:rPr/>
      </w:pPr>
      <w:r>
        <w:rPr/>
        <w:t xml:space="preserve">Jānis Klīdzējs, atceroties 1936. gada Rēzeknes Pļaujas svētkus, ar saviļņojumu stāsta par visu jauno, labo, kas ienācis latgaliešu dzīvē, sirdī un dvēselē. "No visiem Rēzeknes baznīcu torņiem atskan zvani. Šīs līksmi un reizē sapņaini dūcošās skaņas, liekas, nāk no debesīm un no mūsu pašu dvēseļu vēl nekad neizteiktajiem dziļumiem, gadu simtu nospiestiem un aizturētiem. [..] Gribas nomesties ceļos pie šīs zemes ar visu ļaužu pulku, Dievu lūgt un viņam pateikties. </w:t>
      </w:r>
    </w:p>
    <w:p>
      <w:pPr>
        <w:pStyle w:val="Normal"/>
        <w:spacing w:lineRule="auto" w:line="360"/>
        <w:ind w:firstLine="567"/>
        <w:jc w:val="both"/>
        <w:rPr/>
      </w:pPr>
      <w:r>
        <w:rPr/>
        <w:t xml:space="preserve">Šis ir skaistākais, lielākais brīdis, kas no dzimtenes brīvības laika palicis atmiņās un dzīvos, un pelēkie gadi to neizdzēsīs. </w:t>
      </w:r>
    </w:p>
    <w:p>
      <w:pPr>
        <w:pStyle w:val="Normal"/>
        <w:spacing w:lineRule="auto" w:line="360"/>
        <w:ind w:firstLine="567"/>
        <w:jc w:val="both"/>
        <w:rPr/>
      </w:pPr>
      <w:r>
        <w:rPr/>
        <w:t xml:space="preserve">Ejam ar Albertu Sprūdžu caur ļaužu pulku un klausāmies visā. Viņš cepuri nes rokā. Viņam ir stāsti no iespaidiem un no lieliem sapņiem, un viņš saka: "Redzi, kas tas ir: mūsu dzimtene ir piecēlusies. Jauna, tīra, spēcīga. Brīvības paaudze nāk ar jaunu gaismu, jaunu vārdu saka un jaunu darbu dara. </w:t>
      </w:r>
    </w:p>
    <w:p>
      <w:pPr>
        <w:pStyle w:val="Normal"/>
        <w:spacing w:lineRule="auto" w:line="360"/>
        <w:ind w:firstLine="567"/>
        <w:jc w:val="both"/>
        <w:rPr/>
      </w:pPr>
      <w:r>
        <w:rPr/>
        <w:t xml:space="preserve">Mēs esam tik lepni un priecīgi par sava reiz nabadzīgā novada pieaugšanu spēkā un celšanos gaismā."" </w:t>
      </w:r>
    </w:p>
    <w:p>
      <w:pPr>
        <w:pStyle w:val="Normal"/>
        <w:spacing w:lineRule="auto" w:line="360"/>
        <w:ind w:firstLine="567"/>
        <w:jc w:val="both"/>
        <w:rPr/>
      </w:pPr>
      <w:r>
        <w:rPr/>
        <w:t xml:space="preserve">Tā ir spilgta, izjusta latgaliska etnomentalitātes un jaunā laika – gaiša un skanīga – sintēze. J.Klīdzējs uzsver, ka A.Sprūdžs ar saviem darbiem Latgali un tās ļaudis ieveda latviešu literatūrā, Latgales latvieša dvēseli, raksturu, savdabību, viņa dzīvi un iekšējo pasauli atklāja pārējai Latvijai, atklāja modernās jaunlaiku literatūras kontekstā. Kuršu, zemgaļu, sēļu un latgaļu pēcnieku apziņā viņš nostiprināja domu: "Mēs esam viena vienota un nedalāma tauta no Liepājas, Ventspils, Rīgas un Valkas līdz Daugavpilij, Aglonai, Zilupei un Ludzai. Ar viņu un ap viņu veidojās un tapa jauns laiks, jaunas vēsmas un ceļi Latgales cilvēka, viņa gara, tradīciju un dzīves ziņas izvešanai un pievienošanai latviešu tautas garīgajam augumam".30 </w:t>
      </w:r>
    </w:p>
    <w:p>
      <w:pPr>
        <w:pStyle w:val="Normal"/>
        <w:spacing w:lineRule="auto" w:line="360"/>
        <w:ind w:firstLine="567"/>
        <w:jc w:val="both"/>
        <w:rPr/>
      </w:pPr>
      <w:r>
        <w:rPr/>
        <w:t xml:space="preserve">Taču arī pats Jānis Klīdzējs savos darbos daudz rakstījis par latgaliešu dzīvi un viņu raksturu. Pirmajā stāstu krājumā "Gōjputnu dzīsme" rakstnieks ļoti kolorīti atklāj kalpu (gājēju) spītīgos un nabadzības nenomāktos lepnos raksturus. To sintēze ar lielu latgalisku smeldzīgumu atklājas te iekļautajā dziesmā "Brūnacīte", kas ļaužu apziņā folklorizējusies. </w:t>
      </w:r>
    </w:p>
    <w:p>
      <w:pPr>
        <w:pStyle w:val="Normal"/>
        <w:spacing w:lineRule="auto" w:line="360"/>
        <w:ind w:firstLine="567"/>
        <w:jc w:val="both"/>
        <w:rPr/>
      </w:pPr>
      <w:r>
        <w:rPr/>
        <w:t xml:space="preserve">Trimdā tapušajā brīnišķīgajā grāmatā "Cilvēka bērns" (1956, atk. izd. Rīgā, 1992), Jāņa Streiča autorizētajā un kinovalodā spilgti transformētajā tāda paša nosaukuma filmā. Pusaudža zēna – Pāvulānu Bonifācija (Boņa) skatījumā īpatnēji, smalki, nereti arī dramatiski atklājas latgaliskā lūkojuma būtība, gan attieksme pret sev klāt esošo pasaulīgo, gan pārpasaulīgo – dievišķo. Gan pret tuviem zemes un savas saimes cilvēkiem, gan svētajiem – īpaši jaunavu Mariju un Svēto Juri. Katra detaļa, izdarību, domu un runas kopa te izstaro un dvesmo Latgali. </w:t>
      </w:r>
    </w:p>
    <w:p>
      <w:pPr>
        <w:pStyle w:val="Normal"/>
        <w:spacing w:lineRule="auto" w:line="360"/>
        <w:ind w:firstLine="567"/>
        <w:jc w:val="both"/>
        <w:rPr/>
      </w:pPr>
      <w:r>
        <w:rPr/>
        <w:t xml:space="preserve">Vidē un cilvēkos jūtīgi uztvertais veido nosacīti (bērna uztverē) panaivu, bet ļoti tiešu, tikai Latgalei raksturīgu dzīves, tradīciju, normu un morāles izpausmi. </w:t>
      </w:r>
    </w:p>
    <w:p>
      <w:pPr>
        <w:pStyle w:val="Normal"/>
        <w:spacing w:lineRule="auto" w:line="360"/>
        <w:ind w:firstLine="567"/>
        <w:jc w:val="both"/>
        <w:rPr/>
      </w:pPr>
      <w:r>
        <w:rPr/>
        <w:t xml:space="preserve">Anatolijs Kims savā laikā uzrakstīja konceptuāli un mākslinieciski nozīmīgu darbu "Gurina utopija". Šajā prozas darbā ir arī tāda doma, jautājums: ko tu, cilvēk, savā dzīvē esi pielicis klāt labu desmit Dieva baušļiem? Ja tavi un tev apkārt esošo cilvēku ētiskie principi nepaceļas pāri šiem baušļiem, vēl sliktāk – nesakrīt ar tiem – tad tu neesi progresa, drīzāk – regresa pusē. J.Klīdzēja "Cilvēka bērnā" attēlotā ģimene dzīvo un darbojas desmit Dieva baušļu ielocē, kaut arī tie nekur netiek ne īpaši akcentēti, pat ne pieminēti. Tāpēc šī darba gaisotne tik saistoša un nereti ar tagadnes situāciju kontrastējoša. Pagātne kļūst par ideālu tagadnei, kura zaudējusi daudz no pagātnes vērtībām. Būtībā J.Klīdzēja "Cilvēka bērns" var kalpot latgaliešu etnomentalitātes struktūras atklāsmei triju paaudžu griezumā visā tās daudzpusībā, niansētībā un arī – pretrunīgumā. (Lielā mērā to var sacīt arī par romānu "Dāvātās dvēseles" un tajā atveidoto Boņuka gara radinieci Latgales meiteni pusaudzi Miļci.) Latgaliskā etnomentalitāte laužas no visām "Cilvēka bērna" porām, pārliecinot, ka, būdama lielā mērā iracionāla, tā var īsti atklāties, uzskatāmi iemiesoties tikai šādā talantīgā mākslas (literatūras) darbā kā īpašā kultūrcentrējumā. Tranformēta citā izteiksmē (literatūrzinātniskā, publicistiskā) tā zaudē savu krāsainību un savdabīgo etnisko diferencējumu. </w:t>
      </w:r>
    </w:p>
    <w:p>
      <w:pPr>
        <w:pStyle w:val="Normal"/>
        <w:spacing w:lineRule="auto" w:line="360"/>
        <w:ind w:firstLine="567"/>
        <w:jc w:val="both"/>
        <w:rPr/>
      </w:pPr>
      <w:r>
        <w:rPr/>
        <w:t xml:space="preserve">Romānā "Sniegi", tēlojot 30. gadu Latgali, J.Klīdzējs sniedz neparastus (Tāsīte, Ruduks, Eduks u.c.), bet reizē latgaliskās etnomentalitātes piesātinātus raksturus, atklājot skaistā, cildenā un traģiskā tuvību un savstarpējās pārejas. </w:t>
      </w:r>
    </w:p>
    <w:p>
      <w:pPr>
        <w:pStyle w:val="Normal"/>
        <w:spacing w:lineRule="auto" w:line="360"/>
        <w:ind w:firstLine="567"/>
        <w:jc w:val="both"/>
        <w:rPr/>
      </w:pPr>
      <w:r>
        <w:rPr/>
        <w:t xml:space="preserve">Romānos "Dženitors", "Zilie kalni", "Dzīvīte, dzīvīte" u.c. J.Klīdzējs atklāj, ka emigrācijas apstākļos sintezējas latgalieša nezūdīgais gars ar modernās Rietumu pasaules iespaidu pārsātināto un aktīvo cilvēku. Īpaši izteiksmīgi tas atklājas Izidora Kaluma tēla veidojumā ("Zilie kalni", 1960). Satiekoties ar īru meiteni Simonu, Izidors raksturo latviešu (reizē latgaliešu) būtību: "Latvieši savā ziņā tādi paši kā tie jūsu īri. Spītīgi kā vērši. Gan krievi, gan vācieši tos gribējuši izmirdināt un kaut kā dabūt zem zemes, bet nevar. Pusi apkauj, jauna puse pieaug klāt un prāto kā tikt pie šautenes, lai krievu varētu izšaut no savām mājām ārā". </w:t>
      </w:r>
    </w:p>
    <w:p>
      <w:pPr>
        <w:pStyle w:val="Normal"/>
        <w:spacing w:lineRule="auto" w:line="360"/>
        <w:ind w:firstLine="567"/>
        <w:jc w:val="both"/>
        <w:rPr/>
      </w:pPr>
      <w:r>
        <w:rPr/>
        <w:t xml:space="preserve">Ienācis amerikāņu katoļu baznīcā, Izidors atceras Aglonu. "Ainavu pulki nāca un nāca" – lauki, ezeri, baznīca, liekot no jauna šajā stiprajā tālās pasaules gājējā dzīvot pasaulē vienīgajai – viņa Latgalei. Skaisti, dzīvi, smeldzīgi, tuvi – it kā iztēlē tepat ar roku aizsniedzami. Reizē – nostaļģiski sāpīgi. </w:t>
      </w:r>
    </w:p>
    <w:p>
      <w:pPr>
        <w:pStyle w:val="Normal"/>
        <w:spacing w:lineRule="auto" w:line="360"/>
        <w:ind w:firstLine="567"/>
        <w:jc w:val="both"/>
        <w:rPr/>
      </w:pPr>
      <w:r>
        <w:rPr/>
        <w:t xml:space="preserve">Lai cik tālu latgalietis ietu pasaulē un lai cik ilgi viņš tur būtu, daļu no savas dzimtās zemes viņš vienmēr nes līdzi un patur sevī. </w:t>
      </w:r>
    </w:p>
    <w:p>
      <w:pPr>
        <w:pStyle w:val="Normal"/>
        <w:spacing w:lineRule="auto" w:line="360"/>
        <w:ind w:firstLine="567"/>
        <w:jc w:val="both"/>
        <w:rPr/>
      </w:pPr>
      <w:r>
        <w:rPr/>
        <w:t xml:space="preserve">Latgalieša etnomentalitāti J.Klīdzējs spēj atklāt tik daudzpusīgi patiesi, līdz pašām dzīlēm un niansēti smalki tālab, ka tās būtība dzīvo viņā pašā. Dzīvo viņa talantā, kura īpatnības organiski izaug no Latgales dzīves, no bērnībā un jaunībā izjustā, pārdzīvotā. No Latgales kultūras tradīcijas, savienotas ar pasaules gara pieredzi un apguvi. Teiktais liecina, cik individuāli dažāds (atšķirībā no kādreizējā "etnogrāfiskā") ir mūsdienu latgalietis. Un ne tikai tālajā pasaulē, bet arī pašu mājā. Manu paziņu vidū ir lauku mehanizators un darbnīcu strādnieks. Viņu valoda, īpaši attiecībā uz tehniku, mudžēt mudž no krievu vārdiem un atgādina puslatgalisku žargonu. Viņiem nav laika lasīt grāmatas, labi, ja var ielūkoties avīzē un pasēdēt pie tālrāža, visu laiku un domas aizņem praktiskā dzīve. Rēzeknes pedagogs, aktīvs sabiedriskais darbinieks, kam tuvojas pensijas gadi, izlasījis visu, kas drukāts par Latgali, staigājošā enciklopēdija, turpina aktīvi darboties vairākās jomās. Dzejniece, kuras apziņā, zemapziņā, dvēselē un dzejā dzīvo, vibrē Latgale ar visu savu gaišumu un sāpēm. Veca māmiņa, kura ilgstoši dziedājusi baznīcas korī un kuras pacilājošākie brīži saistījušies ar ticību un baznīcā izjusto, pašas vairoto skaistumu ... Rīdzinieks, augstskolas pasniedzējs, kuram gan profesionāli, gan psiholoģiski Latgales vēsture cieši savijusies ar Eiropas kultūras vadlīnijām ... Visus pēckara gadus Kurzemes nostūrī dzīvojis aktīvs vīrs, kurš runā, raksta un dzied tā, it kā ne dienu nebūtu šķīries no Latgales. Kādreizējais abrenietis Paulis, kurš dzīvo Bonnā un tagad regulāri brauc uz Latviju, arī Latgali ... </w:t>
      </w:r>
    </w:p>
    <w:p>
      <w:pPr>
        <w:pStyle w:val="Normal"/>
        <w:spacing w:lineRule="auto" w:line="360"/>
        <w:ind w:firstLine="567"/>
        <w:jc w:val="both"/>
        <w:rPr/>
      </w:pPr>
      <w:r>
        <w:rPr/>
        <w:t xml:space="preserve">Izdarot zināmu kopsecinājumu par latgaliešu etnomentalitāti visas latviešu nācijas likteņu kontekstā, jāteic: latgaliskais latviskums vēsturiski ticis vairāk apdraudēts nekā vispārlatviskais. Latgaliskumam (ar visu vēsturisko tradīciju kopumu) bija īpaša fenomena spēks – ne tikai apzinoties un apliecinot savu tautību, bet izglābjot savu latviskumu no iznīcības, no pārtautošanas. Tas bez visa cita saistīts ar zināmu noturīgu etnomentalitātes īpašību– spītību, noturību, nepakļaušanos. </w:t>
      </w:r>
    </w:p>
    <w:p>
      <w:pPr>
        <w:pStyle w:val="Normal"/>
        <w:spacing w:lineRule="auto" w:line="360"/>
        <w:ind w:firstLine="567"/>
        <w:jc w:val="both"/>
        <w:rPr/>
      </w:pPr>
      <w:r>
        <w:rPr/>
        <w:t xml:space="preserve">Tādējādi latgaliskums ir zināms vēsturiski sociāls spēks, neatkārtojama sabiedriski etniska parādība. Ar to cieši saistīta noteiktu morāli ētisku normu un estētisku (bet plašāk – kultūras) vērtību sistēma, kas, integrēta koplatviskumā, nezaudē savas subetnosa īpatnības dominantes. Šajā ziņā taisnība B.Paskālam, kurš teicis, ka gala rezultātā cilvēkam īsteni interesants ir tikai cilvēks – kultūras subjekts savā individuālajā un etniskajā savdabībā. </w:t>
      </w:r>
    </w:p>
    <w:p>
      <w:pPr>
        <w:pStyle w:val="Normal"/>
        <w:spacing w:lineRule="auto" w:line="360"/>
        <w:ind w:firstLine="567"/>
        <w:jc w:val="both"/>
        <w:rPr/>
      </w:pPr>
      <w:r>
        <w:rPr/>
        <w:t xml:space="preserve">Šajā skatījumā jāpārvērtē kā latviskā, tā (līdz ar to) latgaliskā nacionālisma jēdziens. Neviens līdz šim nav tā lamāts par separātismu, ierobežotu nacionālismu, kā latgalieši. Atcerēsimies, ka karagājiens pret latviskumu pēc 1959. gada kompartijas plēnuma sākās ar latviskā iznīdēšanu un Latgalē – ar tās rusifikāciju. Tālab šajā sakarībā vērā ņemami Aivara Ruņģa grāmatā "... iet latvieši caur gadu simteņiem" izteiktie vārdi: "Nacionālisms ietver ne tikai kāpinātus vai pārspīlētus nācijas apziņas izpaudumus, bet arī pašaizsargāšanos pret visāda veida draudiem nācijas eksistencei. Ja visu laiku nacionālisms ticis lamāts par "buržuāzisko" vai "aprobežoto" nacionālismu, tad mēs, maza un rusifikācijas tendencēm pakļauta tauta, nevaram būt citādi kā "aprobežoti nacionālisti". Kaut arī ar to gribam saprast tikai savas tautas, sava etnosa mīlestību, uzticību savai nācijai, balstoties uz tādu apziņu, kas pirmā vietā liek savas tautas intereses un tās kultūras attīstību".31 </w:t>
      </w:r>
    </w:p>
    <w:p>
      <w:pPr>
        <w:pStyle w:val="Normal"/>
        <w:spacing w:lineRule="auto" w:line="360"/>
        <w:ind w:firstLine="567"/>
        <w:jc w:val="both"/>
        <w:rPr/>
      </w:pPr>
      <w:r>
        <w:rPr/>
        <w:t xml:space="preserve">Atsauces </w:t>
      </w:r>
    </w:p>
    <w:p>
      <w:pPr>
        <w:pStyle w:val="Normal"/>
        <w:spacing w:lineRule="auto" w:line="360"/>
        <w:ind w:firstLine="567"/>
        <w:jc w:val="both"/>
        <w:rPr/>
      </w:pPr>
      <w:r>
        <w:rPr/>
        <w:t xml:space="preserve">1. Jurevics P. Latviešu kultūras īpatnības. // Kultūra un Vārds. "Daugavpils Vēstneša" pielikums – 1991.– 43, 44. num. </w:t>
      </w:r>
    </w:p>
    <w:p>
      <w:pPr>
        <w:pStyle w:val="Normal"/>
        <w:spacing w:lineRule="auto" w:line="360"/>
        <w:ind w:firstLine="567"/>
        <w:jc w:val="both"/>
        <w:rPr/>
      </w:pPr>
      <w:r>
        <w:rPr/>
        <w:t xml:space="preserve">2. Latkovskis L.Latgolas nūsaukuma izacelšona un nūzeime. // Mōras Zeme, – 1991.– 2. num. </w:t>
      </w:r>
    </w:p>
    <w:p>
      <w:pPr>
        <w:pStyle w:val="Normal"/>
        <w:spacing w:lineRule="auto" w:line="360"/>
        <w:ind w:firstLine="567"/>
        <w:jc w:val="both"/>
        <w:rPr/>
      </w:pPr>
      <w:r>
        <w:rPr/>
        <w:t xml:space="preserve">3. Äåķčńīāą Š. ß. Ćåīćšąōč˙ ąķņšīļīėīćč÷åńźčõ ņčļīā įąėņńźčõ ļėåģåķ č żņķīćåķåņč÷åńźčå ļšīöåńńū ā I – ķą÷ąėå II ņūń˙÷åėåņč˙ Ķ. Ż. ķą ņåšščņīščč Ėčņāū č Ėąņāčč. // Įąėņū, ńėąā˙ķå, ļščįąėņčéńźčå ōčķķū. Żņķīćåķåņč÷åńźčå ļšīöåńńū. – Š.,1990. –C. 73. </w:t>
      </w:r>
    </w:p>
    <w:p>
      <w:pPr>
        <w:pStyle w:val="Normal"/>
        <w:spacing w:lineRule="auto" w:line="360"/>
        <w:ind w:firstLine="567"/>
        <w:jc w:val="both"/>
        <w:rPr/>
      </w:pPr>
      <w:r>
        <w:rPr/>
        <w:t xml:space="preserve">4. Helmann M. Das Letten in Mittelater. – S. 224 </w:t>
      </w:r>
    </w:p>
    <w:p>
      <w:pPr>
        <w:pStyle w:val="Normal"/>
        <w:spacing w:lineRule="auto" w:line="360"/>
        <w:ind w:firstLine="567"/>
        <w:jc w:val="both"/>
        <w:rPr/>
      </w:pPr>
      <w:r>
        <w:rPr/>
        <w:t xml:space="preserve">5. Sumner W. G. Folkways. – Boston, 1907. ; Duijker H.C.J., Frijda N.H. National charakter and national stereotypes. – Amsterdam, 1960. </w:t>
      </w:r>
    </w:p>
    <w:p>
      <w:pPr>
        <w:pStyle w:val="Normal"/>
        <w:spacing w:lineRule="auto" w:line="360"/>
        <w:ind w:firstLine="567"/>
        <w:jc w:val="both"/>
        <w:rPr/>
      </w:pPr>
      <w:r>
        <w:rPr/>
        <w:t xml:space="preserve">6. Klīdzējs J. Dažas latgaļu sāpes un problēmas.// Dzimtenes Kalendārs 1980. gadam. –Sweden, Vasteras: Apgāds Trīs Rozes.– [108.–118.] lpp. </w:t>
      </w:r>
    </w:p>
    <w:p>
      <w:pPr>
        <w:pStyle w:val="Normal"/>
        <w:spacing w:lineRule="auto" w:line="360"/>
        <w:ind w:firstLine="567"/>
        <w:jc w:val="both"/>
        <w:rPr/>
      </w:pPr>
      <w:r>
        <w:rPr/>
        <w:t xml:space="preserve">7. Klīdzējs J. Dažas latgaļu sāpes ... 109. lpp. </w:t>
      </w:r>
    </w:p>
    <w:p>
      <w:pPr>
        <w:pStyle w:val="Normal"/>
        <w:spacing w:lineRule="auto" w:line="360"/>
        <w:ind w:firstLine="567"/>
        <w:jc w:val="both"/>
        <w:rPr/>
      </w:pPr>
      <w:r>
        <w:rPr/>
        <w:t xml:space="preserve">8. Klīdzējs J. Ievainotā dzīve. – Heivorda, 1989. –54. lpp. </w:t>
      </w:r>
    </w:p>
    <w:p>
      <w:pPr>
        <w:pStyle w:val="Normal"/>
        <w:spacing w:lineRule="auto" w:line="360"/>
        <w:ind w:firstLine="567"/>
        <w:jc w:val="both"/>
        <w:rPr/>
      </w:pPr>
      <w:r>
        <w:rPr/>
        <w:t xml:space="preserve">9. Turpat, 58. lpp. </w:t>
      </w:r>
    </w:p>
    <w:p>
      <w:pPr>
        <w:pStyle w:val="Normal"/>
        <w:spacing w:lineRule="auto" w:line="360"/>
        <w:ind w:firstLine="567"/>
        <w:jc w:val="both"/>
        <w:rPr/>
      </w:pPr>
      <w:r>
        <w:rPr/>
        <w:t xml:space="preserve">10. Gaisma.– 1973.– 1. num. </w:t>
      </w:r>
    </w:p>
    <w:p>
      <w:pPr>
        <w:pStyle w:val="Normal"/>
        <w:spacing w:lineRule="auto" w:line="360"/>
        <w:ind w:firstLine="567"/>
        <w:jc w:val="both"/>
        <w:rPr/>
      </w:pPr>
      <w:r>
        <w:rPr/>
        <w:t xml:space="preserve">11. Klīdzējs J. Latviski-katoliskā orientācija. // Ievainotā dzīve.– Heivorda, 1989. – 201.– 204. lpp. </w:t>
      </w:r>
    </w:p>
    <w:p>
      <w:pPr>
        <w:pStyle w:val="Normal"/>
        <w:spacing w:lineRule="auto" w:line="360"/>
        <w:ind w:firstLine="567"/>
        <w:jc w:val="both"/>
        <w:rPr/>
      </w:pPr>
      <w:r>
        <w:rPr/>
        <w:t xml:space="preserve">12. Turpat, 201.– 202. lpp. </w:t>
      </w:r>
    </w:p>
    <w:p>
      <w:pPr>
        <w:pStyle w:val="Normal"/>
        <w:spacing w:lineRule="auto" w:line="360"/>
        <w:ind w:firstLine="567"/>
        <w:jc w:val="both"/>
        <w:rPr/>
      </w:pPr>
      <w:r>
        <w:rPr/>
        <w:t xml:space="preserve">13. Latkovskis L. Kam pīder volūda? // Mōras Zeme.– 1990.– 29. jūn. </w:t>
      </w:r>
    </w:p>
    <w:p>
      <w:pPr>
        <w:pStyle w:val="Normal"/>
        <w:spacing w:lineRule="auto" w:line="360"/>
        <w:ind w:firstLine="567"/>
        <w:jc w:val="both"/>
        <w:rPr/>
      </w:pPr>
      <w:r>
        <w:rPr/>
        <w:t xml:space="preserve">14. Āīåķķī ńņąņčńņč÷åńźīå īįīēšåķčå Šīńńčéńźīé čģļåščč. ņ. YIII., āūļ. 4. Āčņåįńźą˙ ćóįåšķč˙. – 1852.– C. 149. </w:t>
      </w:r>
    </w:p>
    <w:p>
      <w:pPr>
        <w:pStyle w:val="Normal"/>
        <w:spacing w:lineRule="auto" w:line="360"/>
        <w:ind w:firstLine="567"/>
        <w:jc w:val="both"/>
        <w:rPr/>
      </w:pPr>
      <w:r>
        <w:rPr/>
        <w:t xml:space="preserve">15. Šīńńč˙. / Ļīä šåä. Ā.Ļ.Ńåģåķīāą, 1905.– C. 207. </w:t>
      </w:r>
    </w:p>
    <w:p>
      <w:pPr>
        <w:pStyle w:val="Normal"/>
        <w:spacing w:lineRule="auto" w:line="360"/>
        <w:ind w:firstLine="567"/>
        <w:jc w:val="both"/>
        <w:rPr/>
      </w:pPr>
      <w:r>
        <w:rPr/>
        <w:t xml:space="preserve">16. Seile V. Latgales latviešu tikums un ierašu īpatnības. // Rēzeknes Ziņas – 1942.– 30. maijā. </w:t>
      </w:r>
    </w:p>
    <w:p>
      <w:pPr>
        <w:pStyle w:val="Normal"/>
        <w:spacing w:lineRule="auto" w:line="360"/>
        <w:ind w:firstLine="567"/>
        <w:jc w:val="both"/>
        <w:rPr/>
      </w:pPr>
      <w:r>
        <w:rPr/>
        <w:t xml:space="preserve">17. Baltijas Vēstnesis.– 1984.– 25. num. </w:t>
      </w:r>
    </w:p>
    <w:p>
      <w:pPr>
        <w:pStyle w:val="Normal"/>
        <w:spacing w:lineRule="auto" w:line="360"/>
        <w:ind w:firstLine="567"/>
        <w:jc w:val="both"/>
        <w:rPr/>
      </w:pPr>
      <w:r>
        <w:rPr/>
        <w:t xml:space="preserve">18. Balodis F. Latviešu senās ciltis. –R., – 1934. </w:t>
      </w:r>
    </w:p>
    <w:p>
      <w:pPr>
        <w:pStyle w:val="Normal"/>
        <w:spacing w:lineRule="auto" w:line="360"/>
        <w:ind w:firstLine="567"/>
        <w:jc w:val="both"/>
        <w:rPr/>
      </w:pPr>
      <w:r>
        <w:rPr/>
        <w:t xml:space="preserve">19. Mauliņš J. Tālava. – R., 1990. </w:t>
      </w:r>
    </w:p>
    <w:p>
      <w:pPr>
        <w:pStyle w:val="Normal"/>
        <w:spacing w:lineRule="auto" w:line="360"/>
        <w:ind w:firstLine="567"/>
        <w:jc w:val="both"/>
        <w:rPr/>
      </w:pPr>
      <w:r>
        <w:rPr/>
        <w:t xml:space="preserve">20. Balodis A. Latvijas un latviešu tautas vēsture. – R., 1991.– 85. lpp. </w:t>
      </w:r>
    </w:p>
    <w:p>
      <w:pPr>
        <w:pStyle w:val="Normal"/>
        <w:spacing w:lineRule="auto" w:line="360"/>
        <w:ind w:firstLine="567"/>
        <w:jc w:val="both"/>
        <w:rPr/>
      </w:pPr>
      <w:r>
        <w:rPr/>
        <w:t xml:space="preserve">21. Turpat, 275.– 276. lpp. </w:t>
      </w:r>
    </w:p>
    <w:p>
      <w:pPr>
        <w:pStyle w:val="Normal"/>
        <w:spacing w:lineRule="auto" w:line="360"/>
        <w:ind w:firstLine="567"/>
        <w:jc w:val="both"/>
        <w:rPr/>
      </w:pPr>
      <w:r>
        <w:rPr/>
        <w:t xml:space="preserve">22. Šmits P. Latviešu tautas ticējumi. 4. sēj. –1941. – 2074. lpp. </w:t>
      </w:r>
    </w:p>
    <w:p>
      <w:pPr>
        <w:pStyle w:val="Normal"/>
        <w:spacing w:lineRule="auto" w:line="360"/>
        <w:ind w:firstLine="567"/>
        <w:jc w:val="both"/>
        <w:rPr/>
      </w:pPr>
      <w:r>
        <w:rPr/>
        <w:t xml:space="preserve">23. Mauliņš J. Tālava. – R., 1990. – 379.– 380. lpp. </w:t>
      </w:r>
    </w:p>
    <w:p>
      <w:pPr>
        <w:pStyle w:val="Normal"/>
        <w:spacing w:lineRule="auto" w:line="360"/>
        <w:ind w:firstLine="567"/>
        <w:jc w:val="both"/>
        <w:rPr/>
      </w:pPr>
      <w:r>
        <w:rPr/>
        <w:t xml:space="preserve">24. Šmits P. Latviešu tautas ticējumi. 4. sēj. –1941. – 1244. </w:t>
      </w:r>
    </w:p>
    <w:p>
      <w:pPr>
        <w:pStyle w:val="Normal"/>
        <w:spacing w:lineRule="auto" w:line="360"/>
        <w:ind w:firstLine="567"/>
        <w:jc w:val="both"/>
        <w:rPr/>
      </w:pPr>
      <w:r>
        <w:rPr/>
        <w:t xml:space="preserve">25. Turpat, 15452, 15753. </w:t>
      </w:r>
    </w:p>
    <w:p>
      <w:pPr>
        <w:pStyle w:val="Normal"/>
        <w:spacing w:lineRule="auto" w:line="360"/>
        <w:ind w:firstLine="567"/>
        <w:jc w:val="both"/>
        <w:rPr/>
      </w:pPr>
      <w:r>
        <w:rPr/>
        <w:t xml:space="preserve">26. Turpat, 26104. </w:t>
      </w:r>
    </w:p>
    <w:p>
      <w:pPr>
        <w:pStyle w:val="Normal"/>
        <w:spacing w:lineRule="auto" w:line="360"/>
        <w:ind w:firstLine="567"/>
        <w:jc w:val="both"/>
        <w:rPr/>
      </w:pPr>
      <w:r>
        <w:rPr/>
        <w:t xml:space="preserve">27. Turpat, 2033. lpp. </w:t>
      </w:r>
    </w:p>
    <w:p>
      <w:pPr>
        <w:pStyle w:val="Normal"/>
        <w:spacing w:lineRule="auto" w:line="360"/>
        <w:ind w:firstLine="567"/>
        <w:jc w:val="both"/>
        <w:rPr/>
      </w:pPr>
      <w:r>
        <w:rPr/>
        <w:t xml:space="preserve">28. Turpat, 30379. </w:t>
      </w:r>
    </w:p>
    <w:p>
      <w:pPr>
        <w:pStyle w:val="Normal"/>
        <w:spacing w:lineRule="auto" w:line="360"/>
        <w:ind w:firstLine="567"/>
        <w:jc w:val="both"/>
        <w:rPr/>
      </w:pPr>
      <w:r>
        <w:rPr/>
        <w:t xml:space="preserve">29. Romanovskis V. Maija vakars. // Novadnieks. – 1992.– 28. maijā u. c. </w:t>
      </w:r>
    </w:p>
    <w:p>
      <w:pPr>
        <w:pStyle w:val="Normal"/>
        <w:spacing w:lineRule="auto" w:line="360"/>
        <w:ind w:firstLine="567"/>
        <w:jc w:val="both"/>
        <w:rPr/>
      </w:pPr>
      <w:r>
        <w:rPr/>
        <w:t xml:space="preserve">30. Dzimtenes Kalendārs.– 1980.– [112.–114.] lpp. </w:t>
      </w:r>
    </w:p>
    <w:p>
      <w:pPr>
        <w:pStyle w:val="Normal"/>
        <w:spacing w:lineRule="auto" w:line="360"/>
        <w:ind w:firstLine="567"/>
        <w:jc w:val="both"/>
        <w:rPr/>
      </w:pPr>
      <w:r>
        <w:rPr/>
        <w:t xml:space="preserve">31. Ruņģis A. "... iet latvieši caur gadu simteņiem". – Grāmatu Draugs, 1982. –140. lpp.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31:00Z</dcterms:created>
  <dc:creator>user</dc:creator>
  <dc:description/>
  <cp:keywords/>
  <dc:language>en-US</dc:language>
  <cp:lastModifiedBy>user</cp:lastModifiedBy>
  <dcterms:modified xsi:type="dcterms:W3CDTF">2007-11-23T08:51:00Z</dcterms:modified>
  <cp:revision>2</cp:revision>
  <dc:subject/>
  <dc:title>Olūts: http://dau</dc:title>
</cp:coreProperties>
</file>