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ind w:left="360" w:hanging="0"/>
        <w:rPr/>
      </w:pPr>
      <w:r>
        <w:rPr>
          <w:b/>
          <w:bCs/>
        </w:rPr>
        <w:t>Par Viļakas novada</w:t>
      </w:r>
      <w:r>
        <w:rPr/>
        <w:t xml:space="preserve"> </w:t>
      </w:r>
      <w:r>
        <w:rPr>
          <w:b/>
          <w:bCs/>
        </w:rPr>
        <w:t>Vislatgales vienotības un latgaļu kā tautas izveidošanās</w:t>
      </w:r>
      <w:r>
        <w:rPr/>
        <w:t xml:space="preserve"> </w:t>
      </w:r>
    </w:p>
    <w:p>
      <w:pPr>
        <w:pStyle w:val="Normal"/>
        <w:ind w:left="360" w:hanging="0"/>
        <w:rPr>
          <w:b/>
          <w:b/>
          <w:bCs/>
        </w:rPr>
      </w:pPr>
      <w:r>
        <w:rPr>
          <w:b/>
          <w:bCs/>
        </w:rPr>
        <w:t>ikgadējo svētku, vai pārgadējo svētku</w:t>
      </w:r>
      <w:r>
        <w:rPr/>
        <w:t xml:space="preserve">, </w:t>
      </w:r>
      <w:r>
        <w:rPr>
          <w:b/>
          <w:bCs/>
        </w:rPr>
        <w:t>ja vienojas ar Daugavpils novadu par</w:t>
      </w:r>
      <w:r>
        <w:rPr/>
        <w:t xml:space="preserve"> </w:t>
      </w:r>
      <w:r>
        <w:rPr>
          <w:b/>
          <w:bCs/>
        </w:rPr>
        <w:t>sadarbību,</w:t>
      </w:r>
      <w:r>
        <w:rPr/>
        <w:t xml:space="preserve">  </w:t>
      </w:r>
      <w:r>
        <w:rPr>
          <w:b/>
          <w:bCs/>
        </w:rPr>
        <w:t>rīkošanu</w:t>
      </w:r>
      <w:r>
        <w:rPr/>
        <w:t xml:space="preserve"> </w:t>
      </w:r>
      <w:r>
        <w:rPr>
          <w:b/>
          <w:bCs/>
        </w:rPr>
        <w:t>Viļakā</w:t>
      </w:r>
      <w:r>
        <w:rPr/>
        <w:t>.</w:t>
      </w:r>
    </w:p>
    <w:p>
      <w:pPr>
        <w:pStyle w:val="Normal"/>
        <w:ind w:left="360" w:hanging="0"/>
        <w:rPr/>
      </w:pPr>
      <w:r>
        <w:rPr>
          <w:b/>
          <w:bCs/>
        </w:rPr>
        <w:tab/>
      </w:r>
      <w:r>
        <w:rPr/>
        <w:t xml:space="preserve"> Lai saprastu, kā šādi svētki ir nepieciešami un iniciatoriem jābūt Viļakas novadam, minēšu vēsturiskos faktus:</w:t>
      </w:r>
    </w:p>
    <w:p>
      <w:pPr>
        <w:pStyle w:val="Normal"/>
        <w:numPr>
          <w:ilvl w:val="0"/>
          <w:numId w:val="1"/>
        </w:numPr>
        <w:rPr/>
      </w:pPr>
      <w:r>
        <w:rPr/>
        <w:t>1561. gada 28. novembrī, kad Livonija, kuras sastāvā atradās arī Viļakas novads, nespējot pastāvēt un aizstāvēties no apkārtējo valstu iebrukumiem, pievienojās Polijas – Lietuvas personālūnijai, tiek izveidota Kurzemes hercogiste ar hercogu kā valdnieku un hercigistes landtāgu un no tā - hercoga padomi un Pārdaugavas province ar tās komtūrija sēdekli Cēsīs. (Neaizmiesīsim, ka šobrīdējā Vidzeme, neskaitot līvu apdzīvotās teritorijas arī bija latgaļu apdzīvotā teritorija ar latgaļu valodu, kuru aizstāja ar šobrīdējo latviešu valodu tikai pēc Vidzemes luteranizācijas un E. Glika Bībeles izdošanas 1689. gadā, kura bija tulkota vācu mācītāju, kuri strādāja Kurzemē un Zemgalē, radītajā vāciskotajā kuršu – zemgaļu – līvu valodu mistrojumā, ko ieviesa skolās un baznīcās, kā rezultātā triju paaudžu laikā vidzemnieki pazaudēja savu latgaliskumu.) Šeit ar izbrīnu un nicinājumu ir jākonstatē, ka Ernests Gliks dzīvodams Alūksnē – vidē, kur tauta lietoja latgaļu valodu, nav ieklausījies tajā un nav izmantojis šo tautas valodu Bībeles tulkošanai.</w:t>
      </w:r>
    </w:p>
    <w:p>
      <w:pPr>
        <w:pStyle w:val="Normal"/>
        <w:numPr>
          <w:ilvl w:val="0"/>
          <w:numId w:val="1"/>
        </w:numPr>
        <w:rPr/>
      </w:pPr>
      <w:r>
        <w:rPr/>
        <w:t>1566. gadā Pārdaugavas provinci pārdēvē par Pārdaugavas hercogisti.</w:t>
      </w:r>
    </w:p>
    <w:p>
      <w:pPr>
        <w:pStyle w:val="Normal"/>
        <w:numPr>
          <w:ilvl w:val="0"/>
          <w:numId w:val="1"/>
        </w:numPr>
        <w:rPr/>
      </w:pPr>
      <w:r>
        <w:rPr/>
        <w:t>1569. gada 3. jūlijā no Polijas – Lietuvas personālūnijas, no Kurzemes hercogistes un no Pārdaugavas hercogistes izveido Žečpospolitas valsti.</w:t>
      </w:r>
    </w:p>
    <w:p>
      <w:pPr>
        <w:pStyle w:val="Normal"/>
        <w:numPr>
          <w:ilvl w:val="0"/>
          <w:numId w:val="1"/>
        </w:numPr>
        <w:rPr/>
      </w:pPr>
      <w:r>
        <w:rPr/>
        <w:t>1589. gadā Žečpospolitas Seims Varšavā apstiprina Pārdaugavas hercogistes konstitūciju.</w:t>
      </w:r>
    </w:p>
    <w:p>
      <w:pPr>
        <w:pStyle w:val="Normal"/>
        <w:numPr>
          <w:ilvl w:val="0"/>
          <w:numId w:val="1"/>
        </w:numPr>
        <w:rPr/>
      </w:pPr>
      <w:r>
        <w:rPr/>
        <w:t>Tā kā visu laiku ir kara stāvoklis starp Poliju un Zviedriju , tad 1629. gada 26. septembrī Žečpospolita ar Zviedriju noslēdz triju gadu Altmarkas pamieru, kuru vairākkārtīgi pagarina.</w:t>
      </w:r>
    </w:p>
    <w:p>
      <w:pPr>
        <w:pStyle w:val="Normal"/>
        <w:numPr>
          <w:ilvl w:val="0"/>
          <w:numId w:val="1"/>
        </w:numPr>
        <w:rPr/>
      </w:pPr>
      <w:r>
        <w:rPr/>
        <w:t>1655. gadā iesākas Žečpospolitas un Zviedrijas kara darbība kā rezultātā Žečpospolitas valsts Pārdaugavas hercogistes Vidzemes daļā ienāk Zviedrijas karaspēks..</w:t>
      </w:r>
    </w:p>
    <w:p>
      <w:pPr>
        <w:pStyle w:val="Normal"/>
        <w:numPr>
          <w:ilvl w:val="0"/>
          <w:numId w:val="1"/>
        </w:numPr>
        <w:rPr/>
      </w:pPr>
      <w:r>
        <w:rPr/>
        <w:t>1660. gadā tiek noslēgts Olīva miers un Žečpospolita valsts no Pārdaugavas hercogistes saglabā savā īpašumā tikai pašreizējo Latgales teritoriju un padomju gados pie Vidzemes pievienoto Liepnas, Varakļānu un Krustpils novadus.Hercogistes komtūrijs no Cēsīm pārceļas uz Viļaku un Viļaka trīs gadus ir galvaspilsēta Pārdaugavas hercogistes pārpalikušajai daļai. Pēc trim gadiem komtūrijs pārceļas uz Daugavpili, jo Viļaka ir pārāk tālu no Varšavas un atrodas mazapdzīvotā (karos izkautā un izlaupītā ) novadā.</w:t>
      </w:r>
    </w:p>
    <w:p>
      <w:pPr>
        <w:pStyle w:val="Normal"/>
        <w:numPr>
          <w:ilvl w:val="0"/>
          <w:numId w:val="1"/>
        </w:numPr>
        <w:rPr/>
      </w:pPr>
      <w:r>
        <w:rPr/>
        <w:t>1677. gadā Varšavas Seims atlikušo Pārdaugavas hercogistes daļu nodēvē par Inflantijas (Poļu Livonijas) hercogisti jeb kņazisti un apstiprina Inflantijas (Inflanty Polskie) tātad - Latgales konstitūciju ar vietējo varu – mazo Seimeli Daugavpilī.</w:t>
      </w:r>
    </w:p>
    <w:p>
      <w:pPr>
        <w:pStyle w:val="Normal"/>
        <w:numPr>
          <w:ilvl w:val="0"/>
          <w:numId w:val="1"/>
        </w:numPr>
        <w:rPr/>
      </w:pPr>
      <w:r>
        <w:rPr/>
        <w:t>Līdz 1772. gadam pastāv Inflantijas valstiskais veidojums, kuru, sadalot polijas valsti, iegūst cariskā Krievija, bet Kurzemes hercogiste pastāv līdz 1795. gadam, kad tās pēdējais hercogs pārdot hercogisti Krievijai</w:t>
      </w:r>
    </w:p>
    <w:p>
      <w:pPr>
        <w:pStyle w:val="Normal"/>
        <w:rPr/>
      </w:pPr>
      <w:r>
        <w:rPr/>
        <w:t xml:space="preserve">Pēc šī vēsturiskā apskata var labi redzēt to, ja Polijas – Lietuvas valsts nebūtu pārņēmusi savā valstiskajā pakļautībā un aizsardzībā no pašas Livonijas Rīgas arhibīskapa valstiņas, Zviedrijas un Krievijas karapūļu iznīcinošajiem sirojumiem pa Latgales teritoriju, mūsu – latgaliešu un mūsu latgaļu valodas šobrīd nebūtu. Bet 143 miera gadi un 210 gadi vispār Žečpospolitas valsts sastāvā – tātad 3,5 līdz 5 cilvēku paaudžu mierīgas nomaiņas ceļā līdz 1772. gadam, kad Latgali iekļāva cariskās Krievijas Vitebskas guberņas satāvā,  izauga latgaļu tauta, izveidojās latgaļu folklora un nostiprinājās savdabīgā latgaliešu sadzīves kultūra. </w:t>
      </w:r>
    </w:p>
    <w:p>
      <w:pPr>
        <w:pStyle w:val="Normal"/>
        <w:rPr/>
      </w:pPr>
      <w:r>
        <w:rPr/>
        <w:tab/>
        <w:t>Mēs nedrīkstam šo vēsturisko patiesību aizmirst un apstrīdēt. Tas ir latgaliešu pamats, kuru nevarēja iznīcināt dzimtbūtnieciskā Krievija un kuru nevarēja un nevar iznīcināt mūsu Latvijas valsts ar savu vēsturiski izveidojušos pretlatgalisko politiku.  Tāpēc svētkiem latgaliskajai esamībai un latgaļu valodai ir jābūt!</w:t>
      </w:r>
    </w:p>
    <w:p>
      <w:pPr>
        <w:pStyle w:val="Normal"/>
        <w:rPr/>
      </w:pPr>
      <w:r>
        <w:rPr/>
        <w:tab/>
        <w:t xml:space="preserve">                      2009. Ontons Slišāns</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lv-LV" w:eastAsia="ko-KR" w:bidi="ar-SA"/>
    </w:rPr>
  </w:style>
  <w:style w:type="character" w:styleId="WW8Num1z0">
    <w:name w:val="WW8Num1z0"/>
    <w:qFormat/>
    <w:rPr>
      <w:rFonts w:ascii="Times New Roman" w:hAnsi="Times New Roman" w:eastAsia="Batang;바탕"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Noklusjumarindkopasfonts">
    <w:name w:val="Noklusējuma rindkopas fonts"/>
    <w:qFormat/>
    <w:rPr/>
  </w:style>
  <w:style w:type="character" w:styleId="PageNumber">
    <w:name w:val="Page Number"/>
    <w:basedOn w:val="Noklusjumarindkopasfont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9:32:00Z</dcterms:created>
  <dc:creator>id</dc:creator>
  <dc:description/>
  <cp:keywords/>
  <dc:language>en-US</dc:language>
  <cp:lastModifiedBy>Janina Tukisa</cp:lastModifiedBy>
  <cp:lastPrinted>2009-06-30T10:00:00Z</cp:lastPrinted>
  <dcterms:modified xsi:type="dcterms:W3CDTF">2009-07-01T09:32:00Z</dcterms:modified>
  <cp:revision>2</cp:revision>
  <dc:subject/>
  <dc:title>Viļakas novada Domes 1</dc:title>
</cp:coreProperties>
</file>