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tīvais paziņojums par publiskā iepirkuma veikša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76"/>
        <w:gridCol w:w="5580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ūvdarb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ūtījumu identifikācijas nr. LRAA 2006/07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gā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kalpojum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  LĪGUMA SLĒDZĒJS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drība „Latgales reģiona attīstības aģentūr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ģ.nr. 415030231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īgas ielā 2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augavpils, LV 54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ālr. 54281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kss: 54281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aktperso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u vadītāj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Jānis Rutka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ālr. 286619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-pasts: </w:t>
            </w:r>
            <w:hyperlink r:id="rId2">
              <w:r>
                <w:rPr>
                  <w:rStyle w:val="InternetLink"/>
                  <w:sz w:val="28"/>
                </w:rPr>
                <w:t>janis.rutka@latgale.lv</w:t>
              </w:r>
            </w:hyperlink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  IEPIRKUMA PRIEKŠMET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1.1. iepirkuma nosaukums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rtālu sistēmas izveide </w:t>
            </w:r>
            <w:r>
              <w:rPr>
                <w:sz w:val="28"/>
                <w:szCs w:val="28"/>
              </w:rPr>
              <w:t>projekta “</w:t>
            </w:r>
            <w:r>
              <w:rPr>
                <w:bCs/>
                <w:sz w:val="28"/>
                <w:szCs w:val="28"/>
              </w:rPr>
              <w:t>Creating New Tourist Destination By Joining Two Border Regions in Latgale-Rytu Aukstaitija</w:t>
            </w:r>
            <w:r>
              <w:rPr>
                <w:sz w:val="28"/>
                <w:szCs w:val="28"/>
              </w:rPr>
              <w:t>”, nr.SII-050, ietvaro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1.2. paredzamā līgumcena</w:t>
            </w:r>
            <w:r>
              <w:rPr>
                <w:sz w:val="28"/>
              </w:rPr>
              <w:t xml:space="preserve">            no Ls 1000 līdz Ls 10000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.3. papildus informāciju var saņemt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Biedrība „Latgales reģiona attīstības aģentūra”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augavpilī, Rīgas iela 2-38 (tālr. 28661925)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Paziņojuma ievietošanas datums</w:t>
            </w:r>
            <w:r>
              <w:rPr>
                <w:sz w:val="28"/>
              </w:rPr>
              <w:t xml:space="preserve"> 21.07.2006.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Pieteikumi jāiesniedz līdz </w:t>
            </w:r>
            <w:r>
              <w:rPr>
                <w:iCs/>
                <w:sz w:val="28"/>
              </w:rPr>
              <w:t>27.07.2006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ziņojumu sagatavoj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drības „Latgales reģiona attīstības aģentūr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u vadītājs Jānis Veips, tālr. 46071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rutka@latgal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3:00Z</dcterms:created>
  <dc:creator>Ilja</dc:creator>
  <dc:description/>
  <cp:keywords/>
  <dc:language>en-US</dc:language>
  <cp:lastModifiedBy>Janis</cp:lastModifiedBy>
  <dcterms:modified xsi:type="dcterms:W3CDTF">2006-07-30T17:34:00Z</dcterms:modified>
  <cp:revision>8</cp:revision>
  <dc:subject/>
  <dc:title>Informatīvais paziņojums</dc:title>
</cp:coreProperties>
</file>