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formatīvais paziņojum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76"/>
        <w:gridCol w:w="5220"/>
      </w:tblGrid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ūvdarb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ūtījumu identifikācijas nr. LRAA 2006/5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gā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kalpojum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  LĪGUMA SLĒDZĒJS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edrība „Latgales reģiona attīstības aģentūra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ģ.nr. 415030231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īgas ielā 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ugavpils, LV 54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ālr. 544080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akss: 544080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e-pasts: </w:t>
            </w:r>
            <w:hyperlink r:id="rId2">
              <w:r>
                <w:rPr>
                  <w:rStyle w:val="InternetLink"/>
                  <w:sz w:val="28"/>
                </w:rPr>
                <w:t>andris.kucins@latgale.lv</w:t>
              </w:r>
            </w:hyperlink>
            <w:r>
              <w:rPr>
                <w:sz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</w:rPr>
                <w:t>natalija.biserova@latgale.lv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aktperson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u asisten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taļja Biserova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ālr. 5440803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I   IEPIRKUMA PRIEKŠMETS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1.1. iepirkuma nosaukums 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ājaslapu moduļu izveide projektā „Latgales un Kauņas investīciju portfeļi”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1.2.parezamā līgumcena</w:t>
            </w:r>
            <w:r>
              <w:rPr>
                <w:sz w:val="28"/>
              </w:rPr>
              <w:t xml:space="preserve">            Ls 1757,00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.3. papildus informāciju var saņemt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Biedrība „Latgales reģiona attīstības aģentūra”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augavpilī, Teātra ielā 19 (2.stāvs, tālr. 5440803)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Paziņojuma ievietošanas datums</w:t>
            </w:r>
            <w:r>
              <w:rPr>
                <w:sz w:val="28"/>
              </w:rPr>
              <w:t xml:space="preserve"> 29.05.2006. 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ziņojumu sagatavoj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edrības „Latgales reģiona attīstības aģentūra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u asistente Nataļja Biserova, tālr. 54408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s.kucins@latgale.lv" TargetMode="External"/><Relationship Id="rId3" Type="http://schemas.openxmlformats.org/officeDocument/2006/relationships/hyperlink" Target="mailto:natalija.biserova@latga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44:00Z</dcterms:created>
  <dc:creator>Ilja</dc:creator>
  <dc:description/>
  <cp:keywords/>
  <dc:language>en-US</dc:language>
  <cp:lastModifiedBy>LRAA</cp:lastModifiedBy>
  <dcterms:modified xsi:type="dcterms:W3CDTF">2006-05-29T11:44:00Z</dcterms:modified>
  <cp:revision>2</cp:revision>
  <dc:subject/>
  <dc:title>Informatīvais paziņojums</dc:title>
</cp:coreProperties>
</file>